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БНАЯ ПРОГРАММА</w:t>
      </w:r>
    </w:p>
    <w:p>
      <w:pPr>
        <w:pStyle w:val="Heading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дульной программе курсов повышения квалификации руководителей образовательных учреждений, заведующих и поваров школьных столовых, в рамках экспериментального проекта «Организация школьного питан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предназначена для повышения квалификации руководящих работников школ, отвечающих за организацию питания школьников и работников школьных столовых с целью систематизации и углубления знаний и умений слушателей в соответствии с профессиональными требованиями и требованиями президентской инициативы «Наша новая школ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курсов предусматривает ознакомление слушателей с современным оборудованием и технологиями организации школьного питания, требованиями гигиены и санитарии, учета и калькуляции. Курсы рассчитаны на 108 часов и предусматривает теоретические и практические занятия. Преподавателям данного курса рекомендуется самостоятельно определять формы и методы проведения занятий. Содержание практических занятий и других активных форм максимально увязано с профилем профессиональной деятельности слушателей и стимулируют творческий поиск методик эффективного улучшения школьного 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опыт работы лучших столовых О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ом выдается соответствующий сертификат о прохождении к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№ 1: «Основы физиологии питания школьник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ии и гигиены» (10 ч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1. Роль пищи в организме человека. Белки, жиры, углеводы, витамины. Минеральные вещества, пищеварение, усвояемость пищи. Обмен веществ и энергия, и факторы, влияющие на обмен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2. Понятие о микроорганизмах. Распространение и классификация микроорганизмов, их величина, форма, строение, размножение и воздействие на  пищевые продукты. Пищевые инфекционные отравления их виды,  причины возникновения и меры предосторожност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3. Основные сведения о гигиене и санитар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гигиене труда работников предприятий общественного питания. Личная гигиена работников предприятий общественного питания и её значение, санитарный режим работников на производств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едование работников предприятий общественного питания их цель и вид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4. Санитарные требования к оборудованию, инвентарю, посуде, таре. Санитарные требования к транспортировке и хранению пищевых продуктов. Санитарные требования к кулинарной обработке пищевых продуктов и процессу приготовления блю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требования к рабочему месту, механической, кулинарной обработке, тепловой обработке продуктов, процессу приготовления блю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 приготовления скоропортящихся блю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2: «Товароведение пищевых продуктов» (16 ч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1. Понятие о товаре и товароведении. Качество пищевых продуктов определение и факторы, влияющие на качество. Стандартизация и её значение, виды содержание, построение и назначение стандар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2. Зерно и продукты его переработки. Классификация и характеристика групп. Плоды, овощи, химический состав физические свойства плодов и овощей. Вкусовые продукты: классификация, характеристика и их значение в питан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3. Сахар, крахмал и кондитерские изделия. Классификация и характеристика груп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ые продукты. Химический состав и пищевая ценность молока. Факторы, влияющие на состав и качество молока. Требования к качеству молочных продук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4. Мясо и мясные продукты. Состав и пищевая ценность мяса убойных животных. Факторы, влияющие на качество мяса. Колбасные изделия и мясокопчености. Значение в питании и требования к каче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3: «Подготовка к работе на новейшем технологическом оборудовании» (20 ч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1. Значение эффективного и рационального использования техники для облегчения труда, обеспечения его безопасности, роста производительности. Общие сведения о механическом оборудовании, классификация, устройство и принципы действия. Машины для нарезки хлеба и гастрономических товар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2. Тепловое оборудование. Классификация, устройство и принципы действия. Жарочное оборудование. Требования технологии приготовления пищи к жарочным аппаратам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3. Варочно-жарочное оборудование. Общие сведения о типах, их назначение, классификация, устройство, правила эксплуатации. Водонагреватели, кипятильники, кофеварки. Назначение, классификация, устройство принципы работы. Правила эксплуатации  и безопасности труд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4. Оборудование для раздачи пищи и тепловой обработки СВЧ. Общие сведения, правила эксплуатации  и безопасности тру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5. Холодильное оборудование. Классификация, характеристика холодильных веществ (хладагентов), их применение. Абсорбционные и компрессионные холодильники, устройство и принципы работы, их виды и характеристика. Меры по обеспечению надежности и экономии электроэнергии при  эксплуатации холодильно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4: «Технология приготовления блюд» (30 ч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Должен знать: особенности приготовления супов, мясных блюд, блюд из яиц и творог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1. Супы. Классификация супов. Технология приготовления бульонов. Заправочные супы, их классификация. Общие правила приготовления Заправочных суп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ы-пюре, их характеристика, технология пригото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ые супы, их характеристика, технология пригото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1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и подача супов</w:t>
      </w:r>
    </w:p>
    <w:p>
      <w:pPr>
        <w:pStyle w:val="1"/>
        <w:spacing w:before="0" w:after="0"/>
        <w:ind w:left="36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рщ с капустой и картофелем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уп гороховый с гренками</w:t>
      </w:r>
    </w:p>
    <w:p>
      <w:pPr>
        <w:pStyle w:val="Msonormalcxspmiddle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уп-пюре из овощей</w:t>
      </w:r>
    </w:p>
    <w:p>
      <w:pPr>
        <w:pStyle w:val="Msonormalcxspmiddle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векольник со сметано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2. Мясные блюда.  Классификация мясных блюд. Варка мяса. Блюда из отварного мяса. Тушение мяса. Блюда из тушеного  мяса. Блюда из котлетной массы. Рецептура,  технология пригото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2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и подача блюд из мяса</w:t>
      </w:r>
    </w:p>
    <w:p>
      <w:pPr>
        <w:pStyle w:val="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фстроганов с макаронами отварными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уляш из говядины с картофельным пюре</w:t>
      </w:r>
    </w:p>
    <w:p>
      <w:pPr>
        <w:pStyle w:val="Msonormalcxspmiddle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иточки рубленые с кашей гречнево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3. Блюда из яиц и творога. Значение блюд из яиц и творога в питании подростков. Варка яиц, приготовление омлетов натуральных, сметанных, фаршированных. Блюда из творога, приготовление и отпуск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люд из яиц и творога</w:t>
      </w:r>
    </w:p>
    <w:p>
      <w:pPr>
        <w:pStyle w:val="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реники ленивые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пеканка из творога</w:t>
      </w:r>
    </w:p>
    <w:p>
      <w:pPr>
        <w:pStyle w:val="Msonormalcxspmiddle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млет, фаршированный овощами</w:t>
      </w:r>
    </w:p>
    <w:p>
      <w:pPr>
        <w:pStyle w:val="Msonormalcxspmiddle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млет с сыром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 5: «Организация производства школьной столов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храна труда» (14 ч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1. Состав и планировка предприятий, характеристика помещений,  санитарно-гигиенические требования к ним. Должностные обязанности повара в школьной столово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2. Организация снабжения сырьем, источники снабжения, формы запаса сырья, количественная и качественная приемка продук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3. Организация рабочих мест при обработке сырья и полуфабрик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ндитерского цеха, назначение, характерис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раздаточной, правила хранения и от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моечных кухонной посуды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4. Охрана труда и техника безопасности. Охрана труда как широкий комплекс правовых, санитарно-гигиенических, технических и организационных мероприятий, направленных на создание здоровых и безопасных условий труда на предприятиях общественного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</w:t>
      </w:r>
    </w:p>
    <w:p>
      <w:pPr>
        <w:pStyle w:val="Normal"/>
        <w:spacing w:before="0" w:after="0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травматизм. Основные мероприятия по технике безопасности, на производстве. Первая доврачебная помощь при несчастных случаях. Правила пожарной безопасности на предприятиях общественного 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6: «Основы калькуляции и учета» (12 ч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1. Общие принципы организации учета на предприятии общественного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ятельности предприятия. Издержки производства, виды, характеристика и анализ. Основные и оборотные средства предприятия понятие и анализ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2. Понятие о документах, о современных методах учета и финансовой деятельности, классификация, реквизиты, требования к содержанию и оформл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рецептур блюд и кулинарных изделий и Сборник рецептур мучных кондитерских и булочных изделий для предприятий общественного питания. Материальная ответственность. Отчетность материально ответственных лиц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3. Ценообразование и калькуляция на п.о.п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цене и ценообразовании. Понятие о калькуляции. Расчет количества сырья по рецептурам. Меню, виды меню, порядок составления.</w:t>
      </w:r>
    </w:p>
    <w:p>
      <w:pPr>
        <w:pStyle w:val="Normal"/>
        <w:spacing w:before="0" w:after="0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4. Учет сырья и готовой продукции на производстве. Документальное оформление отпуска готовой продукции с производ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</w:p>
    <w:p>
      <w:pPr>
        <w:pStyle w:val="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сырья весом брутто и нетто для приготовления блюд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ставление меню комплексных обедов. </w:t>
      </w:r>
    </w:p>
    <w:p>
      <w:pPr>
        <w:pStyle w:val="Msonormalcxspmiddle"/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(6 ч.)</w:t>
      </w:r>
    </w:p>
    <w:p>
      <w:pPr>
        <w:pStyle w:val="Msonormalcxspmiddle"/>
        <w:spacing w:before="28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0:42:00Z</dcterms:created>
  <dc:creator>user</dc:creator>
  <dc:description/>
  <cp:keywords/>
  <dc:language>en-US</dc:language>
  <cp:lastModifiedBy>user</cp:lastModifiedBy>
  <dcterms:modified xsi:type="dcterms:W3CDTF">2011-07-05T20:44:00Z</dcterms:modified>
  <cp:revision>1</cp:revision>
  <dc:subject/>
  <dc:title>УЧЕБНАЯ ПРОГРАММА</dc:title>
</cp:coreProperties>
</file>