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Тема: "Гуманизация отношений субъектов образовательного процесса - как путь создания демократического уклада школы»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результате данного занятия участники  смогу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формулировать основные признаки демократического уклада школы,  сформулировать  проблемы и  пути гуманизации отношений в сфере «учитель-ученик» и «ученик-ученик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недрять  технологию учебного сотрудничества и элементы тренинга в практику гражданского просвещ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думаться о необходимости смены позиции по отношению к ученику в условиях демократизации, ломке стереотипов учительского сознания и культивировании у себя личностных коммуникативных характеристик, отвечающих принципам гуманизм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Мотивац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жно уметь сказать друг другу что-то хорош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 участникам предлагается  встряхнуться  и по-новому познакомиться. Тренер бросает кому-нибудь из участников мячик и называет его характеристику (пусть это будет, например, только «прилагательные»(«красивый», «элегантный») и потом этот участник бросает мячик следующему участнику, называя его характеристику. И так участвуют все участники. Мяч бросают не по очереди, а хаоти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упражнения у нас сложилась очень приятная доброжелательная атмосфера, сегодня мы будем вести речь о составляющих атмосферы школь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лашаются цели заня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начнем с создания точнее со строительства демократического уклада в школе. С этой целью мы образуем наши строительные бригады. (карточки разного цвета ,или рассчитаться…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сновн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ак как вы  являетесь строительными бригадами, то необходима определенная техника безопасности- определенные правила, по которым мы должны работать. Сначала каждый участник бригады  создает правила работы в бригаде, в соответствии с которыми работать в группе будет комфортно. Затем ведется обсуждение в бригадах и  составляется общий </w:t>
      </w:r>
      <w:r>
        <w:rPr>
          <w:b/>
          <w:sz w:val="28"/>
          <w:szCs w:val="28"/>
        </w:rPr>
        <w:t xml:space="preserve">свод правил. </w:t>
      </w:r>
      <w:r>
        <w:rPr>
          <w:sz w:val="28"/>
          <w:szCs w:val="28"/>
        </w:rPr>
        <w:t>Он помещается  на доск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– есть  «действующая модель демократического общества» (по Тубельскому А.Н.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сейчас важно выяснить, что  по вашему , является важными составляющими такого уклад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строительство будет осуществляться в следующей последовательност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кладываем  фундамен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,на которых должен  основываться демократический уклад школьной жизн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анавливаем строительные блоки-кирпичи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ые признаки</w:t>
      </w:r>
      <w:r>
        <w:rPr>
          <w:sz w:val="28"/>
          <w:szCs w:val="28"/>
        </w:rPr>
        <w:t xml:space="preserve"> (составляющие) уклада ,  по которым мы можем судить о  его демократическом характере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 строительные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ригады» в режиме «круговой беседы»  отчитываются  о результатах сво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стникам предоставляется возможность посмотр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колько их  представление об укладе и демократическом укладе школьной жизни совпадает с мнением специалистов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клад школьной жизни - атмосфера школьной жизни</w:t>
      </w:r>
      <w:r>
        <w:rPr>
          <w:sz w:val="28"/>
          <w:szCs w:val="28"/>
        </w:rPr>
        <w:t>, образовательный процесс, взаимоотношения учителей и учеников, учеников между собой, разрешение всевозможных проблем и конфликтов, нормы и правила школьной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руговой беседы выясняется ,что одним из важнейших признаков является </w:t>
      </w:r>
      <w:r>
        <w:rPr>
          <w:b/>
          <w:sz w:val="28"/>
          <w:szCs w:val="28"/>
        </w:rPr>
        <w:t>наличие гуманных отношений между</w:t>
      </w:r>
      <w:r>
        <w:rPr>
          <w:sz w:val="28"/>
          <w:szCs w:val="28"/>
        </w:rPr>
        <w:t xml:space="preserve"> субъектами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организуется выполнение еще двух видов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станавливаем «крышу» - условия</w:t>
      </w:r>
      <w:r>
        <w:rPr>
          <w:sz w:val="28"/>
          <w:szCs w:val="28"/>
        </w:rPr>
        <w:t>, которые способствуют установлению демократического гуманного  характера отношений между педагогами и учениками  и между учениками ;Берем во внимание лишь этот фронт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Выделяем факторы, которые  мешают  установлению гуманных отношений ,они  должны «вылететь в трубу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и два вида строительных работ должны будут быть продолжены на протяжении всего зан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ются результаты работы групп, строительство демократического уклада в школе заканчивается –по ходу занятия у вас будет возможность что-то  додел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.Н. Тубельский говорит о том, что « существует разрыв между усвоением на уроках ценностей демократии, свободы и культуры и тем, что в жизни школьного сообщества дети остаются в условиях авторитарного режима школьной жизни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же отношения в сфере «учитель-ученик» мы можем наблюдать в сегодняшней школ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одится статистика, материалы опросов, свидетельствующие о конфликтном характере отношений, в которых чаще всего виноват педаг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или иное отношение  между педагогами и учениками всегда формируется через сложивший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об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ан- Калик Виктор Абрамович</w:t>
      </w:r>
      <w:r>
        <w:rPr>
          <w:sz w:val="28"/>
          <w:szCs w:val="28"/>
        </w:rPr>
        <w:t xml:space="preserve"> выделил следующие </w:t>
      </w:r>
      <w:r>
        <w:rPr>
          <w:b/>
          <w:sz w:val="28"/>
          <w:szCs w:val="28"/>
        </w:rPr>
        <w:t>стили об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 на основе дружеского рас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, на основе увлеченности совместной творческой деятельность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 – дистан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- устра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- заигрыв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еред участниками ставится задача- попытаться проиллюстрировать тот или иной стиль общения  в виде сценки, задача остальных участников   выявить </w:t>
      </w:r>
      <w:r>
        <w:rPr>
          <w:b/>
          <w:sz w:val="28"/>
          <w:szCs w:val="28"/>
        </w:rPr>
        <w:t>признаки,</w:t>
      </w:r>
      <w:r>
        <w:rPr>
          <w:sz w:val="28"/>
          <w:szCs w:val="28"/>
        </w:rPr>
        <w:t xml:space="preserve"> по которым мы можем отнести эти стили к демократическим, гуманным  или антидемократически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икроруппы </w:t>
      </w:r>
      <w:r>
        <w:rPr>
          <w:b/>
          <w:sz w:val="28"/>
          <w:szCs w:val="28"/>
        </w:rPr>
        <w:t>по жребию</w:t>
      </w:r>
      <w:r>
        <w:rPr>
          <w:sz w:val="28"/>
          <w:szCs w:val="28"/>
        </w:rPr>
        <w:t xml:space="preserve"> вытягивают карточки с вариантами того или иного сти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чему зачастую характер отношений – недемократичный?</w:t>
      </w:r>
      <w:r>
        <w:rPr>
          <w:sz w:val="28"/>
          <w:szCs w:val="28"/>
        </w:rPr>
        <w:t xml:space="preserve"> Что мешает установлению гуманных отношений между участниками образовательного процесса? ( группа работа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то должно «вылететь в трубу»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Выделите причины ,мешающие установлению гуманных демократичных отношений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мерный перечень причин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ические стереотип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еверное представление о необходимой педагогической пози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грессивность педаго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езнание детской психологии и нежелание изучать индивидуа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нтолерантное поведение педагог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зультаты  группового обсуждения записываются , вносятся дополнения  в созданные ранее рисун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 сожалению, в практике школьной жизни мы можем видеть варианты антигуман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демократичного поведения учителя по отношению к ученику. И дело ,зачастую может быть просто в стереотипах мышления и учительского пове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икрогруппах вспомните стереотипные фразы ваших педагогов, которые и до сих пор звучат в наших школ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жиме круговой беседы  в микрогруппах создается обобщенный перечень стереотипных учительских ф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одну оценку на двоих стави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невник –твой документ- твое лиц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и все. Звонок звучит для учи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голову ты дома не забы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,опять болеет? Воспаление хитр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собо одаренных, повторяю еще ра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ел и защел как полож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тебя бананы в ушаз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у меня школу со  справкой закончиш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класс ,а дубовая рощ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лет работаю в школе, но такого ужасного класса еще не виде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 сожалению ,часто мы воспринимаем школьников, учеников ,подростков как целое, наделяя всех набором стереотипных характеристик ,но мы редко задумываемся, что каждый ученик совершенно уникальный и неповторимый человек. Наприм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м может казаться, что все подростки несносны, а все троечники  неинтересные люди. Это  так же, как если взять ,например, мешочек грецких орехов, то и они на первый взгляд нам могут показаться как бы на одно лицо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реше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те каждый из мешочка, грецкий орех. Постарайтесь посмотреть на свой орех повнимательней, увидеть и ощутить его особые приметы и неповторимые признаки. Вашей задачей будет отыскать его потом в общей куче. У вас 1 мину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орехи отбирают и перемешивают. После этого каждый по команде должен отыскать свой оре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ряд ли каждый из нас считал, что мешочек грецких орехов полон индивидуальностей. Но стоит внимательно присмотреться к самому обыкновенному ореху, познакомиться с ним и становится ясно, что каждый из них неповторим. Так и у нас в жизни… в школьной 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жите, по каким признакам ,особым приметам вам удалось опознать свой оре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мы можем дописать, какие  дополнительные строительные работы еще провест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расная тряп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меня в руках оказалась «Красная тряпка». Продолжите фразы «Я терпеть не могу, когда…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еня нервирует, если», «Я просто психую, когда…». Как только красная тряпка оказывается у вас в руках вы должны предложить варианты получившихся у вас предлож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ще всего мы испытываем агрессию к людям, которые чем-то отличаются от нас, непонятны нам… Поэтому мы можем увидеть индивидуальность, но принять нам ее бывает труд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еще мешает установлению гуманных отношений между учителем и учениками? Подумайте об этом в ходе демонстрации  фильм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Кастрюль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может важно научиться признавать и принимать «другость»  другого человека, другость ученика?? И пытаться  строить отношения, учитывая эту «другость»? И ценить эту непохожесть, индивидуальность уче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мы часто проявляем агрессию к тому ,кто непохож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нятен и не стараемся в этом направлении работать над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нтипортр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райтесь создать портрет человека ,который является вашей полной противоположностью. Кто этот человек? Где он живет, как он одет. Чем занимается? Как он проводит свое свободное врем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тором этапе упражнения стоит задача набрать 2-3 характеристики, которые вас могут объедин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анализ упражнения. Обращается внимание на сложность в выделении общего, позитивного, а ведь это шаг к гуманности ,доброжела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й педагог-это педагог умеющий слуш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ктивное слуш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гает установлению гуманных отношений 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чем заключается гуманистическая позиция педагога? Какими характеристиками он должен обладать?</w:t>
      </w:r>
    </w:p>
    <w:p>
      <w:pPr>
        <w:pStyle w:val="Normal"/>
        <w:spacing w:lineRule="auto" w:line="276"/>
        <w:rPr/>
      </w:pPr>
      <w:r>
        <w:rPr>
          <w:b/>
          <w:color w:val="654B3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уманизацию образования можно определить, следуя Э.Д.Днепрову, как преодоление основного порока старой школы — ее обезличенности, поворот школы к ребенку, уважение его личности, достоинства, доверие к нему, принятие его личностных целей, запросов и интересов.</w:t>
      </w:r>
    </w:p>
    <w:p>
      <w:pPr>
        <w:pStyle w:val="Normal"/>
        <w:spacing w:lineRule="auto" w:line="276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оставляем в группах перечень характеристик, свидетельствующих о гуманистической позиции педагога. Группы обсуждают, в режиме круговой беседы создается обобщенный переч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демократического уклада школы являются гуманные отношения между самими  учениками. В настоящее время ,к сожалению видим агрессию ,недоброжелательность учеников по отношению друг к другу. Доброжелательности, гуманизму необходимо учить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ы часто говорим о причинах недоброжелательного отношения к ученикам и видим их в агрессивности самих подростков и над этим тоже стоит работать. Цель образования- «найти, поддержать, развить человеческое в человек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тиральная машин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выстраиваются в парах, затем по очереди «проходят» сквозь «барабаны» стиральной машины, получая комплименты…Важно проводить эту работу с деть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 ,при каких условиях отношения  «учитель-ученик» будут гуманным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 в микрогруппах продолжить данный перечень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образовательного процесса необходимо учиться доброжелательности , гуманизму. Предлагается «краткий курс доброжелательности»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 этап Рефлексия</w:t>
      </w:r>
      <w:r>
        <w:rPr>
          <w:sz w:val="28"/>
          <w:szCs w:val="28"/>
        </w:rPr>
        <w:t xml:space="preserve">. Я думаю, мы сегодня выяснили, что многое зависит от личности самого педагога, от его гуманистической позиц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агазин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обходимо вернуться к перечню личностных характеристик, свидетельствующих о гуманистической позиции педагога. Эти характеристики- товары в магазине. Сегодня по окончании нашего занятия каждый имеет возможность купить себе что-либо в магазине. Необходимо только объяснить, сколько и какого товара не хватает, и в ситуации общения с кем? Заплатить можно своей любой позитивной характеристикой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Хочется закончить занятие фразой старшеклассника-героя фильма о школе А.Н. Тубельского: «Никто кроме нас с вам : учеников и учителей школу не делают – все зависит от нас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ОКСАНА</dc:creator>
  <dc:description/>
  <cp:keywords/>
  <dc:language>en-US</dc:language>
  <cp:lastModifiedBy>Slushatel</cp:lastModifiedBy>
  <dcterms:modified xsi:type="dcterms:W3CDTF">2016-03-17T09:10:00Z</dcterms:modified>
  <cp:revision>4</cp:revision>
  <dc:subject/>
  <dc:title>Тема: "Гуманизация отношений субъектов образовательного процесса - как путь создания демократического уклада школы»</dc:title>
</cp:coreProperties>
</file>