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азвитием сельской школы: новые подходы и практик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Ф.Королева, «Заслуженный учитель РФ», директор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Муниципальное бюджетное общеобразовательное учреждение «Лицей №1 Брянского района»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– процесс качественных и количественных изменений, имеющих определенное направление, масштабы, систему характеристик. Процессом развития можно и необходимо управлять. Центр управления может находиться как внутри системы, так и вне её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в лицее действуют два центра управления – педагогический коллектив и коллектив учащихся, а другой – родители и общественность. Эти два центра должны действовать совместно: отслеживать процесс развития по единым критериям, конструировать программу этапов развития, корректировать их, сообразуясь с реалиями социума, в котором учебное заведение существу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ей на селе – это инновационное учебное заведение, которое возлагает на коллектив и большую ответственность, и реализацию приоритетных направлений российского государства – «образование через всю жизнь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проектное планирование инновационной деятельности лицея включает в себя следующие 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ля всех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направление – это осуществление учебно-воспитательного процесса, начиная с дошкольного и заканчивая старшеклассникам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 лицее обучается 716 учащихся, в дошкольном звене – 401 воспитанник. В образовательной организации трудятся 150 работников (учителя, воспитатели, младшие воспитатели, младший обслуживающий персонал и др.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ая динамика роста количества учащихся с хорошей и отличной мотивацией к учебному труду наблюдается за последние годы и на сегодня составляет 52% (отличников – 61; успевающих на «4» и «5» - 255 учащихся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– важнейшее из земных благ, если оно наивысшего качества. В противном случае оно совершенно бесполезно» (Р.Киплинг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бы оно было наивысшего качества, руководитель должен обеспечить: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ую основу материально-технического, информационного обеспечения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Сегодня в лицее 48 учебных кабинетов: лаборатории физики, химии, биологии; кабинеты технологии, музыки, ИЗО, медиацентр, компьютерные классы, мастерские, танцевальный зал; 2 спортивных зала, один из которых площадью 1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260 посадочными местами; актовый зал, стрелковый тир, учебно-опытный участок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4 году открыт библиотечно-информационный центр, оснащенный 5  компьютерами с выходом в Интернет, устройствами для сканирования и копирования информации. Оптоволоконный канал связи обеспечивает скорость передачи данных до 10 Мегабит. Оборудовано 35 автоматизированных рабочих мест учителей-предметников и 6 для административно-управленческого персонала. Все 65 компьютеров лицея объединены в локальную сеть с выходом в Интернет. Это позволяет продуктивно работать в проекте «Виртуальная школа», вести электронные журналы и дневники, оперативно получать информацию о текущей успеваемости обучаю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й имеет свой автобус, теплый гараж, ремонтные мастерские; 2, 2 га территории, где размещен дендрарий кустарников России, земляничная поляна, смородина «Черные глаза», «Бабушкин огород», 64 плодовых дерева, лекарственные растения от Мешкова И.И. из г.Унеч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ми силами заготовили варенье, картофель, морковь, фасоль, большое количество разнообразной зелени, которая радует нас и сейчас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это создает возможность жить в режиме действия и отрицать умозаключение «батоны растут на деревья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й – это не ученик, это – учитель. Учитель на селе имеет особый статус. Он живет и работает под прицелом глаз учеников, родителей, односельчан. Стереотипы того «земского учителя», обладающего энциклопедическими знаниями, высокой духовной культурой, большим влиянием на личность, ещё живы. Поэтому кадровая проблема – одна из самых главных для руковод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50 учи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учитель РФ»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- имеют звание «Почетный работник общего образования РФ»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 – награждены Почетными грамотами Минобрнауки РФ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 – обладатели Премии Президента РФ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обладатели премии Губернатора Брянской области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 – награждены Памятными медалями различных уровней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доктор наук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ежегодно участвуют в профессиональных конкурсах: «Учитель года», «Народный учитель». Есть победители и лауреат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 взят на закрепление молодых кадров (учителей и сотрудников). За 2014-2015 годы 9 семей получили новые квартиры в Добруни по льготному ипотечному кредитованию. Этому способствуют программы: «Развитие села до 2020 года», «Молодая семья». Учитель, работающий на селе, должен жить в этом селе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ост учителя. Как сделать, чтобы у учителя была потребность совершенствоваться и развиваться? Интересная методическая работа. Такие проекты, как: конкурс «Педагогический дебют», фестиваль педагогических идей «Симфония урока», конкурсы «Моё учительское открытие», «Педагогическая находка», «Урочная цепочка» и др., порождают дух соревнования и профессиональной конкуренции. Это позволяет повысить инновационную культуру педагогов, а, главное, даёт возможность оценить результаты своей работы. Сегодня учитель обязан работать на результат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знаний у каждого школьника – такова стратегическая задача. В помощь учителю пришли информационно-коммуникационные технологии. Успешно функционирует лицейский сайт, лицейская интернет-газета «Добрунский лицеист», сайт лицейского краеведческого музея, персональные сайты педагогов. Всё это формирует устойчивую потребность коллектива в получении управленческой информации, в диагностических материалах, в данных, обеспечивающих психолого-педагогическое сопровождение, а это – верный путь к повышению эффективности управления образовательной организацие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й фактор – заработная плата, средний размер которой составляет 33000 руб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педагогический коллектив, сформировать у него профессиональную культуру (креативность, знание предмета психологии, широта кругозора, демократичность, активность, гибкость, корпоративная этика). А создается это не только директором, а ещё и командой. Работать в команде и командой. У нас это профессионалы: Козина Е.Н., Никитенко Л.В., Смушкова Е.В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иректору – особые требования. Быть директором – это ремесло и наука. Это личное творчество, харизма, лидерские качества, интеллект, эрудированность – своеобразный генетический код директор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и составляющие позволили подойти ко всей работе лицея с позиции творч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и собы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Живая школа» - осенний поход всем коллективом лицея к заказнику «Добрунские склоны». А Вы ходили всей школой в поход? Впереди – родители. Разбивают 18 станций: политическая, туристическая, музыкальная, биологическая, экологическая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 70-летия Великой Побе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 литературы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русло системно-деятельностного подхода помогает интересная проектно-исследовательская деятельность. В условиях, когда объем информации удваивается (как минимум каждые 5 лет), важно не просто передать знания учащимся, а научить их овладевать новы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Фина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лугодия является зимняя лицейская сессия. Около 250 учащихся выступают как в групповых, так и в индивидуальных проектах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завершается майской проектной неделей. К нам приходят ученые Брянских ВУЗов (Брянский государственный аграрный университет, БГУ им. И.Г.Петровского и др.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м почётом у нас пользуется День науки. Лучшие научные открытия, проекты, исследования становятся достоянием учащихся, родителей, общественности; материалы публикуются на страницах интернет-газеты «Добрунский лицеист»  и в журнале «Молодой ученый»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 «Мой лицей» уже 8 лет. Сделать свой дом уютным, опрятным, каждый кабинет неповторимым, а главное, всё это сберечь и приумножить,  тоже большое дело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здоровью. Комплекс спортивных сооружений (стадион, силовой городок, беговые дорожки, спортивные залы) позволяет проводить работу во благо здоровь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ды «Будь здоров, лицеист!», секция дзюдо (64 мальчика), велопробеги, лыжные походы, общелицейский легкоатлетический кросс «Лицейская миля», мини-футбол, настольный теннис, легкая атлетика и др., позволяют заниматься спортом каждому учащемус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ы и развиваются образовательные ценности: свобода личности, ответственность за свои действия, сотрудничество, толерантность, диалог культур. А всему этому необходимо учитьс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. Летом на Почепской швейной фабрике было заказано 408 форм для учащихся, 36 комплектов – для учителей. А теперь смоделированы новые образц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йские часы; акции: «Помоги другу», «Подарок воину», «Забота», «Ветеран», «Свеча Памяти», «Кораблики Памяти», «Бессмертный полк», «Стена Памяти», «Ты – не один»; конкурс «Лицеист года»; коллективные творческие праздники «День лицея», «За честь лицея». Пушкинские чтения, сейчас готовимся к Андреевским чтениям и т.д. Всё это смоделировано на основе интеграции урочной и внеурочной деятельности, объединении ресурсов наших социальных партнеров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ь только прошлым нельзя. Перед лицеем стоят новые задач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ста: чтобы учащийся не бежал из лицея, а стремился туда всегд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едусматривает Программа развития?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в практическую плоскость учебную базу прикладных наук через совместную деятельность с ВУЗам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м над зонами практической деятельности (кабинеты физики, химии, математики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кабинеты эстетической направлен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музыки – музыкальный салон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ИЗО – мастерская художник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персональные выставки юных худож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работа по созданию кабинета семейной психологи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менение форм педагогического просвещения, сделать его непрерывным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ность, интеллект, патриотизм, порядочность. Только это позволит растить и воспитывать Граждан России с большой буквы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11:00Z</dcterms:created>
  <dc:creator>SMU</dc:creator>
  <dc:description/>
  <dc:language>en-US</dc:language>
  <cp:lastModifiedBy>xxxx</cp:lastModifiedBy>
  <dcterms:modified xsi:type="dcterms:W3CDTF">2015-12-17T18:11:00Z</dcterms:modified>
  <cp:revision>2</cp:revision>
  <dc:subject/>
  <dc:title>Управление развитием сельской школы: новые подходы и практика</dc:title>
</cp:coreProperties>
</file>