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ДЯТЬКОВСК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ЯТЬКОВСКАЯ СРЕДНЯЯ ОБЩЕОБРАЗОВАТЕЛЬНАЯ ШКОЛА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ЯТЬКОВСКОГО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600 Брянская область, г.Дятьково, ул.Краснофлотская, д.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.: (483 33) 3-38-91, 3-22-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DyatkovoSchool5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т: http://s5.dyatkovo.narod2/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школьных прое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ый 20-летию Конститу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етевой конкурс «С Днём рождения, Конституция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ведческих дисцип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никова Оксана Юр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етево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меро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«С Днём рождения, Конституци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конституции России, её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изация работы учащихся в социальной сети «</w:t>
      </w:r>
      <w:r>
        <w:rPr>
          <w:rFonts w:cs="Times New Roman" w:ascii="Times New Roman" w:hAnsi="Times New Roman"/>
          <w:sz w:val="28"/>
          <w:szCs w:val="28"/>
          <w:lang w:val="en-US"/>
        </w:rPr>
        <w:t>Dnevn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учащихся при изучении главного закона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компетенц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оисковых умений учащихся в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ый инструментарий,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выходом в Интернет у каждого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в социальную сеть «Dnevnik.ru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ой состав участников</w:t>
      </w:r>
      <w:r>
        <w:rPr>
          <w:rFonts w:cs="Times New Roman" w:ascii="Times New Roman" w:hAnsi="Times New Roman"/>
          <w:sz w:val="28"/>
          <w:szCs w:val="28"/>
        </w:rPr>
        <w:t>: 8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емя проведения мероприятия</w:t>
      </w:r>
      <w:r>
        <w:rPr>
          <w:rFonts w:cs="Times New Roman" w:ascii="Times New Roman" w:hAnsi="Times New Roman"/>
          <w:sz w:val="28"/>
          <w:szCs w:val="28"/>
        </w:rPr>
        <w:t>: 1-10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й конкурс проводится для учащихся 8-11 классов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открыток «С Днём рождения, Конституция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1 по 8 декабря 2013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открытки по обозначенной тематике и размещают их в формате JPEG в блоге на сайте «Dnevnik.ru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nevnik.ru/user.aspx?user=1000000355046&amp;view=blog&amp;action=blognew&amp;save=Fals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ысылают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n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очном этапе одновременно является регистрацией во 2 этапе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–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/>
          <w:sz w:val="28"/>
          <w:szCs w:val="28"/>
        </w:rPr>
        <w:t>- игра</w:t>
      </w:r>
      <w:r>
        <w:rPr>
          <w:rFonts w:cs="Times New Roman" w:ascii="Times New Roman" w:hAnsi="Times New Roman"/>
          <w:sz w:val="28"/>
          <w:szCs w:val="28"/>
        </w:rPr>
        <w:t xml:space="preserve"> (10 декабря 2013 с 16.00 до 17.15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раничке учителя в блог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nevnik.ru/user.aspx?user=1000000355046&amp;view=blog&amp;action=blognew&amp;save=False</w:t>
        </w:r>
      </w:hyperlink>
      <w:r>
        <w:rPr>
          <w:rFonts w:cs="Times New Roman" w:ascii="Times New Roman" w:hAnsi="Times New Roman"/>
          <w:sz w:val="28"/>
          <w:szCs w:val="28"/>
        </w:rPr>
        <w:t>) поочерёдно выкладываются вопросы конкурса. Время выполнения одного задания для всех участников ограничивается 15 минутами. Учитывается верность ответа и скор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15 минут в блоге выкладывается второе задание, затем – третье, четвёртое и пят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этап (открытки)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-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– 1б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ый авторский замысел – 1 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сть, красочность – 1 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– 1 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 – 1 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оздравления – до 5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этап (online- игра)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баллов –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задание – до 2 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дание - до 2 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задание – до 2 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дание - до 2 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дание – до 2 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все участники конкурса, прошедшие оба этапа награждаются грамотами участника; победитель, набравший наибольшее количество баллов по итогам двух этапов – дипломом победителя конкурса. Грамоты и диплом победителя заверяются печатью школы и  подписью дире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2 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лет (месяцев, дней) продолжалас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созданию действующей Конституции РФ?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color w:val="000000"/>
          <w:sz w:val="28"/>
          <w:szCs w:val="28"/>
        </w:rPr>
        <w:t>: три с половиной года, сорок два месяца или сто шестьдесят восемь недель (16 июня 1990 - 12 декабря 1993)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%CA%EE%ED%F1%F2%E8%F2%F3%F6%E8%FF_%D0%EE%F1%F1%E8%E9%F1%EA%EE%E9_%D4%E5%E4%E5%F0%E0%F6%E8%E8</w:t>
        </w:r>
      </w:hyperlink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я текст Конституции определите правовой статус Президента России? 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color w:val="000000"/>
          <w:sz w:val="28"/>
          <w:szCs w:val="28"/>
        </w:rPr>
        <w:t>: (по главе 4 Конституции РФ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два экземпляра Конституции России побывали в космосе (суммарно 329 дней). А  бывала ли Конституция на борту орбитального комплекса «Мир»? Если да, то когда, на каком корабле и по какой причине?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999 году Конституция РФ побывала на орбитальном комплексе  «Мир». 4 апреля того года грузовой корабль «Прогресс М-41» доставил её космонавту Сергею Авдееву: он планировал получить юридическое образование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lyfacts.ucoz.com/publ/fakty_o_zakonakh/interesnye_fakty_pro_konstituciju_rf/16-1-0-252</w:t>
        </w:r>
      </w:hyperlink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глядит, где хранится и для чего используется специальный образец Конституции РФ?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color w:val="000000"/>
          <w:sz w:val="28"/>
          <w:szCs w:val="28"/>
        </w:rPr>
        <w:t>:  Переплёт специального экземпляра Конституции сделан из тончайшей кожи (варана) красного цвета, на обложке – накладной серебряный герб России и тиснённая золотом надпись «Конституция России». Официальное утверждение символа никогда не принималось.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ится в библиотеке Администрации Президента России в Кремле. Используется только во время инаугурации Президента РФ.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nlyfacts.ucoz.com/publ/fakty_o_zakonakh/interesnye_fakty_pro_konstituciju_rf/16-1-0-252</w:t>
        </w:r>
      </w:hyperlink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ебе известно о структуре Конституции России?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амбула и 2 раздела. 1 раздел – 9 глав, в которых 137 статей, 2 раздел – 9 переходных и заключительных положений</w:t>
      </w:r>
    </w:p>
    <w:p>
      <w:pPr>
        <w:pStyle w:val="Style17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user.aspx?user=1000000355046&amp;view=blog&amp;action=blognew&amp;save=False" TargetMode="External"/><Relationship Id="rId3" Type="http://schemas.openxmlformats.org/officeDocument/2006/relationships/hyperlink" Target="mailto:postnikova-2009@ya.ru" TargetMode="External"/><Relationship Id="rId4" Type="http://schemas.openxmlformats.org/officeDocument/2006/relationships/hyperlink" Target="http://dnevnik.ru/user.aspx?user=1000000355046&amp;view=blog&amp;action=blognew&amp;save=False" TargetMode="External"/><Relationship Id="rId5" Type="http://schemas.openxmlformats.org/officeDocument/2006/relationships/hyperlink" Target="http://ru.wikipedia.org/wiki/%CA%EE%ED%F1%F2%E8%F2%F3%F6%E8%FF_%D0%EE%F1%F1%E8%E9%F1%EA%EE%E9_%D4%E5%E4%E5%F0%E0%F6%E8%E8" TargetMode="External"/><Relationship Id="rId6" Type="http://schemas.openxmlformats.org/officeDocument/2006/relationships/hyperlink" Target="http://onlyfacts.ucoz.com/publ/fakty_o_zakonakh/interesnye_fakty_pro_konstituciju_rf/16-1-0-252" TargetMode="External"/><Relationship Id="rId7" Type="http://schemas.openxmlformats.org/officeDocument/2006/relationships/hyperlink" Target="http://onlyfacts.ucoz.com/publ/fakty_o_zakonakh/interesnye_fakty_pro_konstituciju_rf/16-1-0-2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9:00Z</dcterms:created>
  <dc:creator>Пользователь Windows</dc:creator>
  <dc:description/>
  <dc:language>en-US</dc:language>
  <cp:lastModifiedBy>Пользователь Windows</cp:lastModifiedBy>
  <cp:lastPrinted>2013-10-16T17:08:00Z</cp:lastPrinted>
  <dcterms:modified xsi:type="dcterms:W3CDTF">2013-10-31T16:19:00Z</dcterms:modified>
  <cp:revision>2</cp:revision>
  <dc:subject/>
  <dc:title/>
</cp:coreProperties>
</file>