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Брянской городской администрации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ОУДОд «Центр внешкольной работы» г. Брянс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Тема: «Дроби. Областные особенности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работал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едаго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Цацурина Валентина Александр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ъединение: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ореографический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коллектив народного танц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«Десняночка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218" w:leader="dot"/>
        </w:tabs>
        <w:autoSpaceDE w:val="false"/>
        <w:spacing w:lineRule="auto" w:line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218" w:leader="dot"/>
        </w:tabs>
        <w:autoSpaceDE w:val="false"/>
        <w:spacing w:lineRule="auto" w:line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 занят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218" w:leader="dot"/>
        </w:tabs>
        <w:autoSpaceDE w:val="false"/>
        <w:spacing w:lineRule="auto" w:line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пект занят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136" w:leader="dot"/>
          <w:tab w:val="left" w:pos="8460" w:leader="none"/>
        </w:tabs>
        <w:autoSpaceDE w:val="false"/>
        <w:spacing w:lineRule="auto" w:line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. Вопросы для тестовых заданий  проверки знаний воспитанников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риложение2</w:t>
      </w:r>
      <w:r>
        <w:rPr>
          <w:sz w:val="28"/>
          <w:szCs w:val="28"/>
        </w:rPr>
        <w:t>. Техника выполнения дроб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фо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65" w:leader="dot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 блага цивилизации не заглушают потребности в творчестве. Русский народ любит музыку, песни и танцы. Движения русского танца отражают черты национального характера русского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туозность мужской пляски передает силу и мощь русского человека, мужество. Женским пляскам свойственны плавность, игривость, кокетство. Русский народный танец – хороводы, пляски, кадрили – не застыл в своем развитии, он перерабатывается сообразно с требованиями современной жизни, видоизменяется, дополняется и обогащается новым содерж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объединения «Хореографический коллектив русского танца «Десняночка» несут в себе поисковый и творческий потенциал, который так необходимо развивать и накапливать у подрастающего поколения с ранне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эффективной работы творческого объединения необходимо компетентно оценивать результаты, достигнутые учащимися. Важнейшая роль в этом отводится тестовым заданиям для проверки знаний и проведения открытых занятий, которые нацелены на создание ситуации успеха для каждого воспитанника. Занятие следует проводить в наиболее приемлемой для каждого творческого объединения форме с тем, чтобы не только выявить усвоения и достижения в пройденном материале, уровень теоретической и практической подготовки, но и создать благоприятную психологическую атмосферу. Все упражнения и их порядок на занятии строится по принципу чередования движений, тренирующих различные группы мышц, «от простого к сложному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упражнения, усвоенные у станка, переносятся на середину зала. Музыкальное сопровождение на занятии должно быть органически связано с выполняемым упражнением и соответствовать движению по характеру, стилю, национальной окраске. Движение должно быть точно согласовано с ритмом музыки. В свою очередь, педагог должен хорошо разбираться, какие движения характерны для изучаемого танца, не допускать смешения стилей, не засорять танец надуманными движениями. Вся работа объединения должна способствовать развитию личности каждого ребенка и заинтересованности детей в дальнейшем посещении занятий творческого объедин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разработка предназначена для организации и проведения занятия в объединении «Хореографический коллектив русского танца «Десняночка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а обучения не случайно. На этом этапе обучения дети готовы к освоению сложных движений с последующими их комбинациям в танце. Дробные упражнения развивают силу ударов, четкость и ритмическую точность движений, координ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ные выстукивания наиболее характерны для русского танца. Выполняются всей ступней или попеременно пяткой и подушечкой стопы на слегка согнутых коленях.</w:t>
      </w:r>
      <w:r>
        <w:rPr/>
        <w:t xml:space="preserve"> </w:t>
      </w:r>
      <w:r>
        <w:rPr>
          <w:sz w:val="28"/>
          <w:szCs w:val="28"/>
        </w:rPr>
        <w:t xml:space="preserve">Дроби состоят из удара всей стопой - притопа и ударов полупальцами подушечкой стопы и каблука. Удары могут быть одинарные и двойные. На основе этих ударов создаются различные ритмические композиции - дроби. Все удары и выстукивания в дробях должны быть резкими, четкими, ритмичными и легкими. Выполнение дробей имеет свои особенности в каждой области Ро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иболее приемлемые для изучения на занятии в данной группе обучаемых детей  выбраны дроби Ленинградской области. Это отражает предпочтения и опыт  педагога, т.к. данные дроби красивы,  наиболее доступны для восприятия в условиях коллектива художественной самодеятельности и удобны для дальнейшего использования при постановке народных танце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занятие является первым, вводным в изучении данного вида дробей. Затем следует систематическая отработка движений и включение в комбинации  плясовых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занятия:  «Дроби. Областные особен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одолжить знакомство с национальными особенностями русского танца, изучить дробные движения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ить  навыки выполнения ритмических дробных     выстукиваний  «Дробная походка с одной ноги», «Двойная дробь с     отбрасыванием ноги в сторону вперёд»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воспитать  выносливость и умение добиваться результатов в                процессе изучения программного материал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активизировать творческие способности 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детей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- развивать  четкость, чувство ритма, координацию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ую силу стопы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занятия:</w:t>
      </w:r>
      <w:r>
        <w:rPr>
          <w:sz w:val="28"/>
          <w:szCs w:val="28"/>
        </w:rPr>
        <w:t xml:space="preserve">  комбиниров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 словесные, демонстрационные, практиче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нспект занятия, образовательная программа, музыкальный центр, фонот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рка готовности танцевального кла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роль посещаем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рка техники безопасности: строгое соблюдение форменной одежды, начало выполнения  движений по команде и под контролем педагога-хореограф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ого настроя на учебную деятель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ойденного материала и сообщение темы и цели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оретических знаний в устной фор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сприятия и осмысления полученн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лон, выполнение упражнений у станка, по кругу; на середине зала; ритмические выстукивания – простая дробь, двойная, ключ, танцевальные комбин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оби. Областные особен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робная проходка с одной ноги», «Двойная дробь с отбрасыванием ноги в сторону, впере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по музыкальным тактам движений, практическая отработка дроб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каждого эта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ачества и уровня овладения знаниями, умениями и навы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положительных моментов, наиболее активных уче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язи полученных знаний с использованием их в танцевальных ном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спект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у нас открытое занятие. На нем мы должны подвести итоги работы по пройденным материалам и поставить задачи на изучение более сложного танцевального материала. Изучая программу «Красота-гармония», мы двигаемся в своем обучении «от простого к сложному». За три года мы повзрослели и более осмысленно стали подходить к обучению танцевальным искус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ее занятие должно стать основой совершенствования техники исполнения движений, помочь овладеть стилистикой народной хореографии, умением передать ее национальные особенности и характерную манеру исполнения, областные особенности тан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танец невозможно представить без дробей. Пожалуй, ни один народный танец мира не отличается таким мастерством исполнения этих танцевальных элементов. Народ создал изумительные по красоте и рисунку танцы с разнообразным содержанием. Но мы уже знаем, что танец- это не только набор движений, соединённых между собой. Танец - это большое понятие, включающее в себя и разнообразные движения, и определённую композицию, и подходящую мелодию, и костюм, и идею. Без этих компонентов танец теряет смысл, перестаёт быть интересным для зрителя, а для этого мы должны очень много труд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 поклон и подходим к станку. Начинаем упражнения у станка.  Упражнения выполняем поочередно с правой и левой но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аж – фундамент, на котором строится вся хореография, развивает весь организм, повышает техническую сторону танца, подготавливает детей к дальнейшему изучению танцевальных дв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приседания: музыкальный размер 3/4, 6 позиция ног, лицом к стан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а полупальц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полуприседания и поднимания на полупальц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движений: полуприседание и поднимания на полупальцы, переменное рэлэв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тягивание носка ноги вперед, по 3 позиции ног, чередуя с работой стопы на четыре сч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вижению «веревочка». С полуприседанием 6 позиция ног, музыкальный размер 2/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мбинация движений: оттягивание носка и полукруг в полуприседании, с подниманием на полупальцы и поворотом к станку для работы с другой ног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круг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сполнение ритмических выстукиваний в разном ритме и темпе («тра-та-та», «простая» дробь, «двойная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 середине зал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движений в плясовом характере: дробный ход с одной ноги; с двух ног; с двух ног с проход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лопушка» - рабочий вариа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движений «флик-фляк» на тему цыганских песен (мазок подушечкой стопы «от себя» «к себе»): мазки по полу с последующим переступанием на работающую ногу; с добавлением удара подушечкой стопы работающей ноги в пол; мазки стопой работающей ноги по полу с акцентом движения «от себ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дробным выстукивани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бные выстукивания наиболее характерны для народно-сценическ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на слегка согнутых коле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– 2/4 в характере русск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» - небольшой шаг правой ногой вправо с ударом стопой об п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левая нога подставляется к правой в 6 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небольшой шаг левой ногой влево с ударом стопой об п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правая нога подставляется к левой в 6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выполняется на месте, по кругу в про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, присе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ния развивают мягкость, эластичность в суставах, способствуют развитию пры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6 позиция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– 3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такт – начинается плавное полуприседание, не отрывая пя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акт – плавное выпрямление из полуприсе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такт – поднимание на полупальцы по 6 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акт – опускание на пол всей стоп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развитие подвижности сто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3 позиция ног, 6 позиция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– 2/4 в характере русск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» - работающая нога вытягивается вперед на нос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нога переводится с носка на пят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нога переводится с пятки на нос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нога возвращается в исходное положение, т.е. в 3 или 6 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пражнение может быть усложнено приседаниями, дробными удар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м подготовку к выполнению движений на середине з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одготовка к «веревочке» вводит в работу коленный и тазобедренный суставы, подготавливает к выполнению движения на середин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ног -  6 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– 2/4, русская народная мело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работающая нога, сгибаясь в колене, резко поднимается спереди в невыворотное положение коленом внут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» - нога, согнутая в колене, переводится вперед в невыворотное положение в стор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нога, согнутая в колене, переводится вперед в невыворотное по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работающая нога резко опускается в 6 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пражнение может усложняться полуприседа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вспомним известные нам дробные выстуки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бные выстукивания всей стопой в сочетании с двойным ударом одн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6 позиция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– 2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ное выстукивание правой, затем лев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» - небольшой шаг правой ногой вправо с уда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левая нога с ударом подставляется к пра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удар всей стопой левой ноги около правой по 6 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пау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 </w:t>
      </w:r>
      <w:r>
        <w:rPr>
          <w:i/>
          <w:sz w:val="28"/>
          <w:szCs w:val="28"/>
        </w:rPr>
        <w:t xml:space="preserve"> «Флик-фляк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Флик-фляк». Мазки по полу с добавлением удара подушечкой стопы работающей ноги в пол. Движение с ненапряженной стопой развивают силу ног, учат поочередно сокращать и расслаблять мышцы голеностопного сустава, развивает координацию, чувство рит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ая позиция ног – 3 свобод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– 2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» - мазок подушечкой стопы работающей ноги «от себ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мазок «к себ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удар полупальцами работающей ноги в п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пау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яется несколько ра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изучению нового материала. Итак, тема нашего урока «Дроби. Областные особенности». Для чего мы это изучаем? Чтобы познакомиться с различными основными движениями, элементами и особенностями разных областей. Мы должны владеть богатой танцевальной палитрой народной хореографии, чтобы создавать новые движения и композиции.  Каждая область России отличается друг от друга не только географическим положением, климатом, бытом и культурой, но и особенностями танца. Сегодня, например, в поле нашего внимания, Ленинградская обла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Ленинградской области  самый распространенный хоровод «Заинька», когда  при прощании юноши дарят девушкам подарочки; «Тихвинская кадриль», в которой  фигуры танца исполняются без остановки, с переходом в массовую пляску. В области бытует танец «Плясовая из 12 колен», где  каждый танцор должен исполнить 12 разных колен, отличающихся от другого танцора по выдумке, мастерству и  повториться нельзя. Но особую красоту придают танцу дроби. Сегодня мы разберем две из 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«Дробная проходка с одной ног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– 2/4 в плясовом характ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подскочить на левой ноге, правая поднимается над по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» - дважды ударить каблуком правой ноги, шагнуть впер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левая ногу подставить к правой; правую поднять согнутую над по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дважды ударить каблуком правой ноги, шагнуть впер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левую ногу подставить к пра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ем, повторяем несколько раз. Отрабатываем по линиям и индивиду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«Двойная дробь с отбрасыванием ноги в сторону вперед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ый размер – 2/4 в плясовом характ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– умеренно-быст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подскочить на левой ноге, правая поднимается над по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» - дважды ударить правой ногой рядом с левой; левая, согнутая, поднимается над по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 - шагнуть на левую ногу; правая, согнутая в колене, отводится впра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подскочить на левой ноге; правая, вытянутая в колене, открывается впере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ем, повторяем несколько раз,  отрабатыва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дходит к завершению. Вам понравились новые движения, чем они вас захватили? Как вы считаете, в каких композициях мы можем их использоват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напомнить вам ещё раз, что выполняется дробь четко, легко, в быстром темпе. Удары короткие, отрывистые. Пожалуйста, потренируйтесь дома. Желаю вам успехов в самосовершенствовании и  жду на следующем заняти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а Т. «Беречь красоту русского танца». Моква, 1959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Т.П. «Методика преподавания народного танца – упражнения у станка»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ютинская В.М. «Волшебный мир танца». Москва, 1985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Русский народный танец» (по областям Росии). Ставрополь, 2006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 А. «Основы русского народного танца». Москва, 1994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.Ткаченко «Народный танец». Москва, 1975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ям Н. «Образы танцы». Москва, 1970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материалы Государственных ансамблей песни и танца: «Ставрополье», «Кубанский казачий хор», «Березка», хор имени Пятницкого; экзаменационные работы Ленинградского института культуры; БОК 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тестовых заданий  проверки знаний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о такое выворотнос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зи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дскоки, перескоки, прыжки, повороты, при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скоки – выполняются на двух ногах или на одной, опускаться на ту же ногу, на которой подскоч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коки – исполняются с одной ноги на другую; с двух ног на одну; с одной ноги на обе но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ыжки – выполняются вверх (выше, чем подскоки); ноги во время прыжка могут подниматься вверх, поджиматься к корпу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ороты – выполняются на четверть круга, на полкруга или на полный круг (вокруг себя – «вращение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едания – полуприседания и глубокие при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озиции рук: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зиция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зиция,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озиц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ложения ру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ченя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донями на поя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игуры танцева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оротц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вездоч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орзиноч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арус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то такое дроб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выстукивания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Танцевальная терминолог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– присе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– оттягивание нос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rre</w:t>
      </w:r>
      <w:r>
        <w:rPr>
          <w:sz w:val="28"/>
          <w:szCs w:val="28"/>
        </w:rPr>
        <w:t xml:space="preserve"> – полукруг ногой по по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– поднимание на полупальц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 xml:space="preserve"> – прыж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se</w:t>
      </w:r>
      <w:r>
        <w:rPr>
          <w:sz w:val="28"/>
          <w:szCs w:val="28"/>
        </w:rPr>
        <w:t xml:space="preserve"> – положение согнутой в колене н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shappe</w:t>
      </w:r>
      <w:r>
        <w:rPr>
          <w:sz w:val="28"/>
          <w:szCs w:val="28"/>
        </w:rPr>
        <w:t xml:space="preserve"> – прыжок и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ози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l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ac</w:t>
      </w:r>
      <w:r>
        <w:rPr>
          <w:sz w:val="28"/>
          <w:szCs w:val="28"/>
        </w:rPr>
        <w:t xml:space="preserve"> – мазки подушечкой стопы «от себя» и «к себ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выполнения дроб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3200400" cy="240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81915</wp:posOffset>
                </wp:positionV>
                <wp:extent cx="3105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ое по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ходное по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3168015" cy="2377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53035</wp:posOffset>
            </wp:positionV>
            <wp:extent cx="3200400" cy="2401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82550</wp:posOffset>
                </wp:positionV>
                <wp:extent cx="32194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…И раз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…И раз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080770</wp:posOffset>
                </wp:positionV>
                <wp:extent cx="32194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…И дв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85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…И два…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1936115</wp:posOffset>
            </wp:positionV>
            <wp:extent cx="3086100" cy="231521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4107815</wp:posOffset>
            </wp:positionV>
            <wp:extent cx="3110865" cy="2333625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9430</wp:posOffset>
            </wp:positionH>
            <wp:positionV relativeFrom="paragraph">
              <wp:posOffset>6243320</wp:posOffset>
            </wp:positionV>
            <wp:extent cx="3143250" cy="235712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4980" cy="22612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2399665</wp:posOffset>
                </wp:positionV>
                <wp:extent cx="3105150" cy="1047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…И раз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188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…И раз…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4352290</wp:posOffset>
                </wp:positionV>
                <wp:extent cx="31051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…И дв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342.7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…И два…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6581140</wp:posOffset>
                </wp:positionV>
                <wp:extent cx="31051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…И три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518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…И три…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8695690</wp:posOffset>
                </wp:positionV>
                <wp:extent cx="31051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…И четыре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684.7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…И четыре…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1:00Z</dcterms:created>
  <dc:creator>21</dc:creator>
  <dc:description/>
  <cp:keywords/>
  <dc:language>en-US</dc:language>
  <cp:lastModifiedBy>21</cp:lastModifiedBy>
  <cp:lastPrinted>2012-01-16T16:51:00Z</cp:lastPrinted>
  <dcterms:modified xsi:type="dcterms:W3CDTF">2012-02-04T11:34:00Z</dcterms:modified>
  <cp:revision>8</cp:revision>
  <dc:subject/>
  <dc:title/>
</cp:coreProperties>
</file>