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"Реализация ФГОС ДО посредством внедрения здоровьесберегающих технологий"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sz w:val="72"/>
          <w:szCs w:val="72"/>
        </w:rPr>
        <w:t xml:space="preserve">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оспитатель МБДОУ – д/с №27                 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Чебурашка»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нышева Ма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ли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right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right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Забота о здоровье – это важнейший труд воспитателя. </w:t>
      </w:r>
    </w:p>
    <w:p>
      <w:pPr>
        <w:pStyle w:val="Style14"/>
        <w:spacing w:lineRule="auto" w:line="360" w:before="0" w:after="0"/>
        <w:ind w:firstLine="720"/>
        <w:jc w:val="right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От жизнедеятельности, бодрости детей зависит их духовная жизнь, мировоззрение, умственное развитие, прочность знаний, вера в свои силы...</w:t>
      </w: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color w:val="000000"/>
        </w:rPr>
        <w:t>В. А. Сухомлински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шагов и до последнего вздоха, главным даром природы было, есть и будет здоровье. Возникают новые методики, технологии, разрабатываются новые программы, а встречаясь, мы желаем друг другу не богатства, не продвижения по службе, а именно здоровь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а охраны и укрепления физического и психического здоровья детей, в том числе их эмоционального благополучия   является одной из приоритетных задач, на решение которых направлен Федеральный государственный образовательный стандарт дошкольного образ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дошкольников 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ического здоровья, как одного из 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дошкольном учреждении уделяется большое внимание  внедрению здоровьесберегающих технологий. Главной задачей является обеспечение максимально высокого уровня реального здоровья воспитанников, воспитание валеологической культуры для формирования осознанного отношения ребенка к здоровью и жизни как собственных, так и других людей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работе по  использованию здоровьесберегающих технологий соблюдаются  основные</w:t>
      </w: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ы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«Не навреди!» </w:t>
      </w:r>
      <w:r>
        <w:rPr>
          <w:color w:val="000000"/>
          <w:sz w:val="28"/>
          <w:szCs w:val="28"/>
        </w:rPr>
        <w:t>- все применяемые методы и приемы обоснованы, проверены на практике и не наносят вред здоровью детей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прерывность и преемственность –</w:t>
      </w:r>
      <w:r>
        <w:rPr>
          <w:color w:val="000000"/>
          <w:sz w:val="28"/>
          <w:szCs w:val="28"/>
        </w:rPr>
        <w:t xml:space="preserve"> работа ведется не от случая к случаю, а систематически…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Соответствие содержания и организации </w:t>
      </w:r>
      <w:r>
        <w:rPr>
          <w:color w:val="000000"/>
          <w:sz w:val="28"/>
          <w:szCs w:val="28"/>
        </w:rPr>
        <w:t>обучения и воспитания возрастным и индивидуальным особенностям ребенка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омплексный подход </w:t>
      </w:r>
      <w:r>
        <w:rPr>
          <w:color w:val="000000"/>
          <w:sz w:val="28"/>
          <w:szCs w:val="28"/>
        </w:rPr>
        <w:t>– единство в действиях педагогов, медицинской сестр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етского сада работают над следующими </w:t>
      </w:r>
      <w:r>
        <w:rPr>
          <w:bCs/>
          <w:sz w:val="28"/>
          <w:szCs w:val="28"/>
        </w:rPr>
        <w:t>задачами по внедрению здоровьесберегающих технолог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доровье де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х своевременного и полноценного психического развит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ждому ребенку возможность радостно и содержательно прожить период дошкольного детств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дели формирования здоровья детей обеспечиваетс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ю воспитательно-образовательного процесса на физическое развитие дошкольников и их валеологическое образ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ом оздоровительных мероприятий в режиме дня в зависимости от времени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зданными оптимальными педагогическими условиями пребывания детей в ДО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подходов к взаимодействию с семь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сберегающие технологии реализуются на основе личностно – ориентированного подхода. Осуществляемые на основе личностно – развивающих ситуаций, они относятся к тем жизненно важным факторам, благодаря которым дети учатся жить вместе и эффективно взаимодействовать. Технологии предполагают активное участие самого ребенка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етского сада ведет систематическую и планомерную работу по использованию разнообразных видов здоровьесберегающих технологий: медико-профuлактические; физкультурно-оздоровительные; технологии обеспечения социально-психологического благополучия ребенка; технологии здоровьесбережения и здоровьеобогащения педагогов дошкольного образования; валеологического просвещения родителей, здоровьесберегающие образовательные технологии в детском са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оспитанию у детей желания заботится о своем здоровье. Каждое утро начинается с утренней гимнастики. За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нчивается словами, направленными на позитив «Мы бодры, веселы, мы надежда всей страны», «Каждый день зарядку делай, будешь сильным, будешь смелым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д завтраком, обедом и полдником проводится </w:t>
      </w:r>
      <w:r>
        <w:rPr>
          <w:sz w:val="28"/>
          <w:szCs w:val="28"/>
          <w:u w:val="single"/>
        </w:rPr>
        <w:t>умывание рук холодной водой до локтей</w:t>
      </w:r>
      <w:r>
        <w:rPr>
          <w:w w:val="100"/>
          <w:sz w:val="0"/>
          <w:szCs w:val="0"/>
          <w:u w:val="single"/>
          <w:shd w:fill="000000" w:val="clear"/>
        </w:rPr>
        <w:t>,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После приема пищи дети полощут рот и горло прохладной вод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прогулке</w:t>
      </w:r>
      <w:r>
        <w:rPr>
          <w:sz w:val="28"/>
          <w:szCs w:val="28"/>
        </w:rPr>
        <w:t xml:space="preserve"> дети играют в подвижные игры, занимаются спортивными упражнениями, участвуют в эстафетах, развивая тем самым физические качества, двигательную активность, способствующие укреплению здоровь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ждение после сна</w:t>
      </w:r>
      <w:r>
        <w:rPr>
          <w:sz w:val="28"/>
          <w:szCs w:val="28"/>
        </w:rPr>
        <w:t xml:space="preserve"> по «дорожке здоровья», с использованием физических упражнений, применение различных массажеров (желуди, каштаны, счеты, пробки), воздушные ванны до и после сна позволяют сформировать у детей определенный багаж знаний о сохранении здоровь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етского сада активно внедряют в педагогический процесс физкультурно-оздоровительные технологии - это занятия физической культурой, участие в физкультурных досугах и туристических поход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 детей вызывают спортивные праздники, насыщенные активной двигательной деятельностью, сюрпризными моментами, участием сказочных персонажей. Праздники это всегда радость и веселье, они наполняют жизнь ребят яркими  эмоциональными впечатлен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зимнее время года большое внимание уделяется медико-профилактическим технологиям: проводится ароматизация группы чесноком, луком</w:t>
      </w:r>
      <w:r>
        <w:rPr>
          <w:sz w:val="28"/>
          <w:szCs w:val="28"/>
        </w:rPr>
        <w:t xml:space="preserve">. В осеннее - весенне период используются чесночно-луковые закуски во время обе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спользуют здоровьесберегающие технологии и в различных видах детской деятельности, применяя наиболее эффективные методические при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к, например, в  играх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Больница», «Аптека», «Семья», дети закрепляют свои знания и представления о правилах ухода за боль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вопросу формирования основ безопасности жизнедеятельности. В </w:t>
      </w:r>
      <w:r>
        <w:rPr>
          <w:sz w:val="28"/>
          <w:szCs w:val="28"/>
          <w:u w:val="single"/>
        </w:rPr>
        <w:t>образовательной деятельности</w:t>
      </w:r>
      <w:r>
        <w:rPr>
          <w:sz w:val="28"/>
          <w:szCs w:val="28"/>
        </w:rPr>
        <w:t xml:space="preserve">, дети  знакомятся со строением тела человека, безопасным поведением в быту и природе: «Я здоровье берегу, быть здоровым я хочу», «Витаминный калейдоскоп» и д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разнообразных мероприятий по основам безопасности жизнедеятельности (встречи с инспектором ГИБДД, акция «Пристегнись и улыбнись») способствует формированию осторожного и осмотрительного отношения детей к потенциально опасным ситуация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ребёнка с первых дней жизни зависит от того микросоциума, который его окружает. Это обстоятельство налагает на членов семьи, и в первую очередь на родителей, особую ответственность. Часто знания родителей о мерах по сохранению и укреплению здоровья не согласуются с их действиям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спользование педагогами ДОУ эффективных форм работы с семьей (совместные физкультурные досуги, акции, родительские собрания, наглядная агитация, анкетирование) предусматривает повышение роли родителей в оздоровлении детей, приобщении их к здоровому образу жизни, создание традиций семейного физического воспитан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при условии целенаправленной совместной деятельности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тить детей здоровыми, сильными, жизнерадостными - задача не только родителей, но и каждого дошкольного учреждения, так как и в дошкольных учреждениях, дети проводят большую часть дн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доброжелательный стиль общения взрослого с детьми, применение необходимых средств и методов </w:t>
      </w:r>
      <w:r>
        <w:rPr>
          <w:b/>
          <w:sz w:val="28"/>
          <w:szCs w:val="28"/>
        </w:rPr>
        <w:t>обеспечивает психологическую безопасность личности ребенка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доровьесберегающие  технологии в первую очередь направлены на воспитание физически и психологически здоровых детей. Причем, физическому и психологическому аспектам уделяется одинаково большое внимание, в то время как еще несколько лет назад в детских садах велась работа предпочтительно по сохранению и поддержанию физического здоровья реб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InternetLink"/>
        </w:rPr>
      </w:pPr>
      <w:hyperlink r:id="rId2" w:tgtFrame="_blank">
        <w:r>
          <w:rPr>
            <w:sz w:val="28"/>
          </w:rPr>
          <w:t xml:space="preserve">Мы считаем, что использование разнообразных здоровьесберегающих технологий способствует формированию здорового и безопасного  образа жизни, позволяет организму малыша накопить силы и обеспечить в будущем не только полноценное физическое, но и умственное развитие. Спасибо за внимание! </w:t>
        </w:r>
      </w:hyperlink>
    </w:p>
    <w:p>
      <w:pPr>
        <w:pStyle w:val="Normal"/>
        <w:jc w:val="both"/>
        <w:rPr/>
      </w:pPr>
      <w:hyperlink r:id="rId3" w:tgtFrame="_blank">
        <w:r>
          <w:rPr>
            <w:i/>
            <w:sz w:val="28"/>
            <w:szCs w:val="28"/>
          </w:rPr>
          <w:t xml:space="preserve"> </w:t>
        </w:r>
      </w:hyperlink>
    </w:p>
    <w:sectPr>
      <w:type w:val="nextPage"/>
      <w:pgSz w:w="11906" w:h="16838"/>
      <w:pgMar w:left="851" w:right="851" w:gutter="0" w:header="0" w:top="851" w:footer="0" w:bottom="568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4">
    <w:name w:val="index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etanav">
    <w:name w:val="meta-nav"/>
    <w:basedOn w:val="Style13"/>
    <w:qFormat/>
    <w:rPr/>
  </w:style>
  <w:style w:type="character" w:styleId="Widgetinner">
    <w:name w:val="widget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zyl8.tuvasadik.ru/feed/" TargetMode="External"/><Relationship Id="rId3" Type="http://schemas.openxmlformats.org/officeDocument/2006/relationships/hyperlink" Target="http://kyzyl8.tuvasadik.ru/fe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3:00Z</dcterms:created>
  <dc:creator>z</dc:creator>
  <dc:description/>
  <cp:keywords/>
  <dc:language>en-US</dc:language>
  <cp:lastModifiedBy>11111</cp:lastModifiedBy>
  <cp:lastPrinted>2014-05-23T08:57:00Z</cp:lastPrinted>
  <dcterms:modified xsi:type="dcterms:W3CDTF">2014-05-23T08:23:00Z</dcterms:modified>
  <cp:revision>23</cp:revision>
  <dc:subject/>
  <dc:title/>
</cp:coreProperties>
</file>