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тьяна Геннадьевна Протасо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тодист по экологиче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родоохранному напра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БОУДОД «Брянский областной Двор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и юношеского твор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Ю.А.Гагар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right="425" w:hanging="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колого-познавате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царстве Беренде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умственную и познавательную деятельность детей в процессе повторения и закрепления знаний о растениях и природных явлениях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ое воображение, логическое мышлени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чувство бережного и ответственного отношения ко всему живому на Земл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плочению детского коллекти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блички с названиями станций: «Болото», «Дремучий лес», «Поляна Эльфов», «Заколдованная поляна», «Бюро погоды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блички с указателями направления дорог: «Направо пойдёшь – в болото попадёшь», «Налево идти – себе неприятности найти», «В кусты продерёшься – страху не оберёшься», «Прямо ходить – обманутым быть», «Здесь останешься – лесной нечисти достанешься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исьмо царя Берендея в виде свитк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инк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аршрутные листы с указанием названия станций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ртонные «молодильные яблоки», разделенные на 5 частей по типу мозаик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льшой плакат с местами для прикрепления «молодильных яблок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ест на «треноге» для прикрепления табличек с указателями направления дорог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блички с экологическими знакам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ербарий лесных и травянистых растений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ртинки или муляжи грибов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лакат с зашифрованной пословицей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ценические костюмы сказочных героев: Берендея, Лесовичка, Русалки, Лешего, Эльфов, Бабы Яги, Кикиморы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Лето – это самая долгожданная и самая любимая пора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 лугами зной сто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чёлка над цветком жужж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чка, лес, фруктовый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к себе сейчас ман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жут все, что э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тупило</w:t>
      </w:r>
      <w:r>
        <w:rPr>
          <w:i/>
          <w:sz w:val="28"/>
          <w:szCs w:val="28"/>
        </w:rPr>
        <w:t>…       (лет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 – пора самых продолжительных школьных каникул, время чудесных встреч и поездок. Время загородных лагерей, дач, южного тёплого моря. Лето – время тёплых дождей и жарких полдней. Время купания в речке, шумных игр. Время удивительных по красоте встреч с природой, с лесом, лугом, ре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 таит в себе множество тайн и загадок, отгадать которые под силу только самым наблюдательным и любознательным, а вы, ребята, относитесь к таков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попробуйте отгадать вот эти летние загад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ал по тропинке луговой – кивали маки голово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ежал по речке голубой – речка сделалась рябой. </w:t>
      </w:r>
      <w:r>
        <w:rPr>
          <w:i/>
          <w:sz w:val="28"/>
          <w:szCs w:val="28"/>
        </w:rPr>
        <w:t>(Ветер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утром не спеша надувает красный шар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А как выпустит из рук – станет всё светло вокруг</w:t>
      </w:r>
      <w:r>
        <w:rPr>
          <w:i/>
          <w:sz w:val="28"/>
          <w:szCs w:val="28"/>
        </w:rPr>
        <w:t>. (Солнце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тся Антошка на одной ножке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де солнце стоит, туда и он глядит.  </w:t>
      </w:r>
      <w:r>
        <w:rPr>
          <w:i/>
          <w:sz w:val="28"/>
          <w:szCs w:val="28"/>
        </w:rPr>
        <w:t>(Подсолнух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На ручеёк похожая ведёт к реке прохожего.  </w:t>
      </w:r>
      <w:r>
        <w:rPr>
          <w:i/>
          <w:sz w:val="28"/>
          <w:szCs w:val="28"/>
        </w:rPr>
        <w:t>(Тропи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колько летом всего удивительного, стоит только внимательнее присмотреться и можно такое увидеть!  Взять, например, лес. До чего же хорошо в жаркий денёк оказаться в прохладном и затенённом лесу, познакомиться с удивительными лесными истор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ивителен наш лес. В нём полным–полно чуд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ите вы про всё узнать, чудеса те разга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ирайтесь и пойдём, лес расскажет обо всём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давайте призовём на помощь своё воображение, подключим фантазию и, как будто отправимся на прогулку по лесу по воображаемой «лесной тропин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тропиночке пойдём и вскоре в чащу попадём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устой дремучий л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уда, где сосны рослые касаются небес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сказки шепчут ели, берёзы и дуб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ягоды поспели и выросли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Лесовичок, в руках у него корзинка и свито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Куда это вы собрались без моего ведома? Я – Лесовичок, хранитель лесных тайн и богатств. Я пришёл к вам, чтобы прочитать письмо, которое нашёл сегодня в лесу. Беда случилась в лесу – заболел царь Берендей, ни заговоры, ни снадобья ему не помогают. А вот это пись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Други мои! Рад бы я вас в гостях подчевать да одолела меня хворь внезапная. Вот уж какой день мне неможется, и нету лекарства от моей хвори, окромя одного яблока молодильного. Да завладела им нечисть лесная, поделила на части, и никак мне его не собрать. Одна на вас надежда – смелые, добрые, умные мои. Не покиньте меня в такой беде, выручайте!         Ваш царь Беренде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Ну что, ребята, выручим царя Берендея, отправимся в путь за молодильными яблоками? Но только знайте, нечисть лесная кусочки яблока просто так не отдаст…Много препятствий ждёт вас в пути. Однако лесной царь Берендей надеется, что вы справитесь со всеми заданиями, соберёте из кусочков молодильные яблоки и вернёте ему здоровь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 не заблудились в нашем лесу, для вас приготовлены специальные маршрутные листы, на которых обозначены все лесные станции, через которые вы должны обязательно пройти: станция «Дремучий лес», где будет ждать вас Леший;  «Болото» с Русалкой; на «Заколдованной поляне» вы встретитесь с Бабой Ягой; а на «Поляне Эльфов» - с Эльфами; на станции «Бюро погоды» вас ждёт не дождётся Киким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удьте на каждой станции получить кусочек молодильного яблока. Бережно храните все кусочки, а собранное из кусочков яблоко доставьте нам для передачи царю Беренд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питаны команд получают маршрутные листы, записывают название команд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Итак, вы готовы отправиться в путь-дорожку?  Дорожек в лесу много и по какой вам сначала идти – выбирайте сам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право пойдёшь – в болото попадёшь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лево идти – себе неприятности найти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кусты продерёшься – страху не оберёшься»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ямо ходить – обманутым быть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есь останешься – лесной нечисти достанеш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тите лесной нечисти достаться?  Тогда отправляйтесь по другим доро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ходят на маршруты по станциям. В пути детей встречают сказочные герои – Русалка, Леший, Эльфы, Баба Яга, Кикимора. Выполнив задание на каждой станции, капитаны команд получают кусочек «молодильного яблока». Все команды проходят пять стан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олото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алка предлагает выполнить 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л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заговор на хорошую пого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загад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вода, ни суша – на лодке не уплывёшь, и ногами не пройдёшь.  </w:t>
      </w:r>
      <w:r>
        <w:rPr>
          <w:i/>
          <w:sz w:val="28"/>
          <w:szCs w:val="28"/>
        </w:rPr>
        <w:t xml:space="preserve">(Болото)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ебесам оравою бредут мешки дыряв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ывает иногда из мешков течёт вода! </w:t>
      </w:r>
      <w:r>
        <w:rPr>
          <w:i/>
          <w:sz w:val="28"/>
          <w:szCs w:val="28"/>
        </w:rPr>
        <w:t>(Туч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ь и снег, гроза и ливень, одним словом как назв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загадку отгадать. </w:t>
      </w:r>
      <w:r>
        <w:rPr>
          <w:i/>
          <w:sz w:val="28"/>
          <w:szCs w:val="28"/>
        </w:rPr>
        <w:t>(Осад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ом вода, а с питьём бед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знает, где это бывает? </w:t>
      </w:r>
      <w:r>
        <w:rPr>
          <w:i/>
          <w:sz w:val="28"/>
          <w:szCs w:val="28"/>
        </w:rPr>
        <w:t>(Мор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оде идёт, идёт. Как до берега дойдёт – сразу тут и пропадёт.     </w:t>
      </w:r>
      <w:r>
        <w:rPr>
          <w:i/>
          <w:sz w:val="28"/>
          <w:szCs w:val="28"/>
        </w:rPr>
        <w:t>(Волн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5 рыб, которые водятся в наших водоёмах.  </w:t>
      </w:r>
      <w:r>
        <w:rPr>
          <w:i/>
          <w:sz w:val="28"/>
          <w:szCs w:val="28"/>
        </w:rPr>
        <w:t xml:space="preserve"> (Карась, окунь, щука, сазан, пескарь. сом, карп…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ть скороговорку: «</w:t>
      </w:r>
      <w:r>
        <w:rPr>
          <w:i/>
          <w:sz w:val="28"/>
          <w:szCs w:val="28"/>
        </w:rPr>
        <w:t>Щучке плыть вокруг леща, плавниками трепещ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Дремучий лес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ший предлагает выполнить 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5 экологических знаков по выбор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угать страшным смехом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ь голоса 5 птиц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ербарию назвать 5 лесных растени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Какой из грибов лишний и почему:  лисичка, подосиновик, мухомор, опёнок, боровик?    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хомор, так как он ядовитый гриб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ать скороговорку: </w:t>
      </w:r>
      <w:r>
        <w:rPr>
          <w:i/>
          <w:sz w:val="28"/>
          <w:szCs w:val="28"/>
        </w:rPr>
        <w:t>«Чащи чаще в нашей пуще. В нашей пуще чащи гущ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ляна Эльфов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Эльфы предлагают выполнить 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ф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загадки о цвет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ая корзинка, золотое донц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ей лежит росинка и сверкает солнце.  </w:t>
      </w:r>
      <w:r>
        <w:rPr>
          <w:i/>
          <w:sz w:val="28"/>
          <w:szCs w:val="28"/>
        </w:rPr>
        <w:t>(Ромаш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ел я такой цветок – золотистый обод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лго он в траве сидел, стал седым и улетел.  </w:t>
      </w:r>
      <w:r>
        <w:rPr>
          <w:i/>
          <w:sz w:val="28"/>
          <w:szCs w:val="28"/>
        </w:rPr>
        <w:t>(Одуванчи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летом на болоте нежные цветы найдё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теряйте ни минутки, собирайте…  </w:t>
      </w:r>
      <w:r>
        <w:rPr>
          <w:i/>
          <w:sz w:val="28"/>
          <w:szCs w:val="28"/>
        </w:rPr>
        <w:t>(Незабуд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, посреди реки, трепеща, как поплав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воде плывут пушинки – тёмно-жёлтые …  </w:t>
      </w:r>
      <w:r>
        <w:rPr>
          <w:i/>
          <w:sz w:val="28"/>
          <w:szCs w:val="28"/>
        </w:rPr>
        <w:t>(Кувшин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казать скороговорку: «</w:t>
      </w:r>
      <w:r>
        <w:rPr>
          <w:i/>
          <w:sz w:val="28"/>
          <w:szCs w:val="28"/>
        </w:rPr>
        <w:t>Собирала Маргарита маргаритки на гор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Растеряла Маргарита маргаритки на трав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акие цветы называются первоцветами?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звать 5 луговых цв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колдованная поляна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Баба Яга предлагает выполнить 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ербарию назвать 5 травянистых расте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загадки о лекарственных растениях и рассказать при каких заболеваниях они примен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нкий стебель у дорожки, на верху его – серё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емле лежат листки – махонькие лоп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он – как хороший друг, лечит ранки ног и ру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одорожник: от порезов, ран, мозолей, болей в желуд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рху листик гладкий, но с бархатной подклад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Мать-и-мачеха: от кашля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ной – растёт, летом – цветёт, осенью – осыпается, зимой – отсыпается. А цветок-то  -  медок…   </w:t>
      </w:r>
      <w:r>
        <w:rPr>
          <w:i/>
          <w:sz w:val="28"/>
          <w:szCs w:val="28"/>
        </w:rPr>
        <w:t>(Липа:  от температуры, каш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жигает без огня и тебя, и меня. (</w:t>
      </w:r>
      <w:r>
        <w:rPr>
          <w:i/>
          <w:sz w:val="28"/>
          <w:szCs w:val="28"/>
        </w:rPr>
        <w:t>Крапива:   кровоостанавливающе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ать скороговорку 3 раза подряд:  </w:t>
      </w:r>
      <w:r>
        <w:rPr>
          <w:i/>
          <w:sz w:val="28"/>
          <w:szCs w:val="28"/>
        </w:rPr>
        <w:t>«Шесть мышат в шалаше шуршат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ть поучительную зашифрованную пословицу: </w:t>
      </w:r>
      <w:r>
        <w:rPr>
          <w:i/>
          <w:sz w:val="28"/>
          <w:szCs w:val="28"/>
        </w:rPr>
        <w:t>(Красна ягодка, да на вкус горь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юро погоды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Кикимора предлагает выполнить 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ь предложение на знание примет погоды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ую погоду следует ожидать, если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тучи или облака идут быстро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сильная роса и туман утром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дым от костра (или из труб) поднимается столбом вверх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паук плетёт паутину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вечером сильно стрекочут кузнечики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ласточки и стрижи летают высоко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ливую погоду следует ожидать, если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перистые облака движутся с запада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серый вечер и красная утренняя заря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дым стелется низко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воробьи среди дня нахохлились;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>- ночью нет росы, а в низинах не видно тумана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одуванчик складывает свой пушистый зонти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тличия в природе в дождливую и хорошую погод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и: 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всю ночь по крышам бьёт, да постукивает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бормочет, и поёт, убаюкивает? </w:t>
      </w:r>
      <w:r>
        <w:rPr>
          <w:i/>
          <w:sz w:val="28"/>
          <w:szCs w:val="28"/>
        </w:rPr>
        <w:t>(Дождь)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алённая стрела дуб свалила у села</w:t>
      </w:r>
      <w:r>
        <w:rPr>
          <w:i/>
          <w:sz w:val="28"/>
          <w:szCs w:val="28"/>
        </w:rPr>
        <w:t>. (Молния)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воре переполох: с неба падает горох. </w:t>
      </w:r>
      <w:r>
        <w:rPr>
          <w:i/>
          <w:sz w:val="28"/>
          <w:szCs w:val="28"/>
        </w:rPr>
        <w:t>(Град)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дождик удалился, в небе мостик появился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рко выгнулся дугой, будто пояс золотой. </w:t>
      </w:r>
      <w:r>
        <w:rPr>
          <w:i/>
          <w:sz w:val="28"/>
          <w:szCs w:val="28"/>
        </w:rPr>
        <w:t>(Радуга)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.   Назовите все цвета радуги. </w:t>
      </w:r>
      <w:r>
        <w:rPr>
          <w:i/>
          <w:sz w:val="28"/>
          <w:szCs w:val="28"/>
        </w:rPr>
        <w:t>(Красный, оранжевый, жёлтый, зелёный, голубой, синий, фиолетовый)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  Какой летний месяц называют «макушкой лета»?   </w:t>
      </w:r>
      <w:r>
        <w:rPr>
          <w:i/>
          <w:sz w:val="28"/>
          <w:szCs w:val="28"/>
        </w:rPr>
        <w:t xml:space="preserve">(Июль)       </w:t>
      </w:r>
    </w:p>
    <w:p>
      <w:pPr>
        <w:pStyle w:val="Normal"/>
        <w:spacing w:lineRule="auto" w:line="360"/>
        <w:ind w:left="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команды прошли все станции, они собираются снова на полянке, откуда и был дан старт игры.</w:t>
      </w:r>
    </w:p>
    <w:p>
      <w:pPr>
        <w:pStyle w:val="Normal"/>
        <w:spacing w:lineRule="auto" w:line="360"/>
        <w:ind w:left="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м их встречает царь Берендей, ему передают «молодильные яблоки». </w:t>
      </w:r>
    </w:p>
    <w:p>
      <w:pPr>
        <w:pStyle w:val="Normal"/>
        <w:spacing w:lineRule="auto" w:line="360"/>
        <w:ind w:left="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ндей прикрепляет «яблоки» на плакат.</w:t>
      </w:r>
    </w:p>
    <w:p>
      <w:pPr>
        <w:pStyle w:val="Normal"/>
        <w:spacing w:lineRule="auto" w:line="360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Царь Берендей:</w:t>
      </w:r>
      <w:r>
        <w:rPr>
          <w:sz w:val="28"/>
          <w:szCs w:val="28"/>
        </w:rPr>
        <w:t xml:space="preserve">  Заждались мы вас, ребята дорогие! Успешно ли было ваше путешествие, справились ли вы с заданиями лесных жителей? Яблочки заветные все нашли?  А за то, что вы принесли мне «яблочки молодильные»,  я хочу отблагодарить вас лесными дарами. Запасайтесь кузовками и, конечно, с родителями или бабушками и дедушками отправляйтесь в настоящий лес. А уж там я помогу вам отыскать и грибы, и орехи и ягоды. С полными кузовками вернётесь домой!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51:00Z</dcterms:created>
  <dc:creator>User</dc:creator>
  <dc:description/>
  <cp:keywords/>
  <dc:language>en-US</dc:language>
  <cp:lastModifiedBy>Админ</cp:lastModifiedBy>
  <cp:lastPrinted>2012-05-14T15:27:00Z</cp:lastPrinted>
  <dcterms:modified xsi:type="dcterms:W3CDTF">2012-05-14T12:38:00Z</dcterms:modified>
  <cp:revision>65</cp:revision>
  <dc:subject/>
  <dc:title>                       ПРАЗДНИК  «В ЦАРСТВЕ  БЕРЕНДЕЯ»</dc:title>
</cp:coreProperties>
</file>