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урока английского язы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8 класс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теме «Достопримечательности Лондо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Цели урока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окультурный аспек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знакомство с достопримечательностями Лонд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й аспек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тие способности к извлечению информации  о достопримечательностях Лондон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тие способности к обобщению при формулировании грамматического правил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вать умения работы на компьютер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3)  учебный аспек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вершенствование грамматических навыков (косвенные вопросы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нтроль умения читать с извлечением конкретной и полной информа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4)  воспитательный аспек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спитание уважения к памятникам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с обучающей програм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льтимедийный проект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ьют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чки с вопросами;</w:t>
      </w:r>
    </w:p>
    <w:p>
      <w:pPr>
        <w:pStyle w:val="Normal"/>
        <w:rPr/>
      </w:pPr>
      <w:r>
        <w:rPr>
          <w:sz w:val="28"/>
          <w:szCs w:val="28"/>
        </w:rPr>
        <w:t>- грамматические таблиц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.</w:t>
      </w:r>
    </w:p>
    <w:p>
      <w:pPr>
        <w:pStyle w:val="Normal"/>
        <w:rPr/>
      </w:pPr>
      <w:r>
        <w:rPr>
          <w:b/>
          <w:i/>
          <w:sz w:val="36"/>
          <w:szCs w:val="36"/>
          <w:u w:val="single"/>
          <w:lang w:val="en-US"/>
        </w:rPr>
        <w:t>I</w:t>
      </w:r>
      <w:r>
        <w:rPr>
          <w:b/>
          <w:i/>
          <w:sz w:val="36"/>
          <w:szCs w:val="36"/>
          <w:u w:val="single"/>
        </w:rPr>
        <w:t>. Организационный  момент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morning, children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Say, good morning to our quests. </w:t>
      </w:r>
    </w:p>
    <w:p>
      <w:pPr>
        <w:pStyle w:val="Normal"/>
        <w:rPr/>
      </w:pPr>
      <w:r>
        <w:rPr>
          <w:sz w:val="28"/>
          <w:szCs w:val="28"/>
          <w:lang w:val="en-US"/>
        </w:rPr>
        <w:t>Sit down, plea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  <w:lang w:val="en-US"/>
        </w:rPr>
        <w:t xml:space="preserve">II. </w:t>
      </w:r>
      <w:r>
        <w:rPr>
          <w:b/>
          <w:i/>
          <w:sz w:val="36"/>
          <w:szCs w:val="36"/>
          <w:u w:val="single"/>
        </w:rPr>
        <w:t>Речевая</w:t>
      </w:r>
      <w:r>
        <w:rPr>
          <w:b/>
          <w:i/>
          <w:sz w:val="36"/>
          <w:szCs w:val="36"/>
          <w:u w:val="single"/>
          <w:lang w:val="en-US"/>
        </w:rPr>
        <w:t xml:space="preserve"> </w:t>
      </w:r>
      <w:r>
        <w:rPr>
          <w:b/>
          <w:i/>
          <w:sz w:val="36"/>
          <w:szCs w:val="36"/>
          <w:u w:val="single"/>
        </w:rPr>
        <w:t>зарядка</w:t>
      </w:r>
      <w:r>
        <w:rPr>
          <w:b/>
          <w:i/>
          <w:sz w:val="36"/>
          <w:szCs w:val="36"/>
          <w:u w:val="single"/>
          <w:lang w:val="en-US"/>
        </w:rPr>
        <w:t xml:space="preserve"> (warming-up)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 us begin our less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day we’ll speak about the sights of the capital of the United Kingdom England, revise some grammar material and write a final test. The computer will help you to do such work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) Tell me what city is the capital of the UK and England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I wonder what you know about Lond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London is the largest city in Europ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e population of London is about 8 mln. Peopl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ere are many places of interest in Lond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Can you tell me what places of interest attract many tourists to London? Name the sight of London you kno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……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Фонетик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Pay attention to the pronunciation of these words. (</w:t>
      </w:r>
      <w:r>
        <w:rPr>
          <w:sz w:val="28"/>
          <w:szCs w:val="28"/>
        </w:rPr>
        <w:t>повторяют</w:t>
      </w:r>
      <w:r>
        <w:rPr>
          <w:sz w:val="28"/>
          <w:szCs w:val="28"/>
          <w:lang w:val="en-US"/>
        </w:rPr>
        <w:t>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)I’d like to know what place of interest you would to visit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ответы)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  <w:t>III. Grammar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(применение обучающей программы “</w:t>
      </w:r>
      <w:r>
        <w:rPr>
          <w:b/>
          <w:sz w:val="28"/>
          <w:szCs w:val="28"/>
          <w:u w:val="single"/>
          <w:lang w:val="en-US"/>
        </w:rPr>
        <w:t>Professor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Higgins</w:t>
      </w:r>
      <w:r>
        <w:rPr>
          <w:b/>
          <w:sz w:val="28"/>
          <w:szCs w:val="28"/>
          <w:u w:val="single"/>
        </w:rPr>
        <w:t xml:space="preserve"> ”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have asked you the questions beginning with “I wonder, I’d like to know, Can you tell me”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are these questions called?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reported Question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you’ll revise how to ask such questions and practise to ask them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should follow my commands. If you are ready, please raise your hands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lick </w:t>
      </w:r>
      <w:r>
        <w:rPr>
          <w:b/>
          <w:sz w:val="28"/>
          <w:szCs w:val="28"/>
          <w:u w:val="single"/>
          <w:lang w:val="en-US"/>
        </w:rPr>
        <w:t>start,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mmar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nd Unit 50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ick 2 times on it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pen </w:t>
      </w:r>
      <w:r>
        <w:rPr>
          <w:b/>
          <w:sz w:val="28"/>
          <w:szCs w:val="28"/>
          <w:u w:val="single"/>
          <w:lang w:val="en-US"/>
        </w:rPr>
        <w:t>Theory</w:t>
      </w:r>
      <w:r>
        <w:rPr>
          <w:sz w:val="28"/>
          <w:szCs w:val="28"/>
          <w:lang w:val="en-US"/>
        </w:rPr>
        <w:t xml:space="preserve"> and read it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se Pg Down or the mouse to look through the Theory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</w:rPr>
        <w:t>(После повторения теории с экрана компьютер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освенные вопросы – это вопросы, которые начин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ant to know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 you kno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uld you tell m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ll 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d like to know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ond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 что нужно обратить внимание при составлении таких вопро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Let’s star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. You have 3 attempts to write the correct answer. If you are wrong three times, the computer will write the answer in red.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(Демонстрация правильности выполнения упражнения через мультимедийный проектор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Be attentive. Don’t be in a hurry.  Please, start.  If you have some problems, call me, and I’ll help you. Ok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. (</w:t>
      </w:r>
      <w:r>
        <w:rPr>
          <w:sz w:val="28"/>
          <w:szCs w:val="28"/>
        </w:rPr>
        <w:t>Выполн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пражнений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fter finishing the exercise call me, plea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  <w:t xml:space="preserve">IV. London. Sightseeing Tour.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(Использование презентации в </w:t>
      </w:r>
      <w:r>
        <w:rPr>
          <w:b/>
          <w:sz w:val="28"/>
          <w:szCs w:val="28"/>
          <w:lang w:val="en-US"/>
        </w:rPr>
        <w:t>PowerPoint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You have worked hard. Now it’s, high time to make an excursion to London and learn more about its places of interest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computer will be your guid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’ll have to read 10 small texts about the sights of London. </w:t>
      </w:r>
    </w:p>
    <w:p>
      <w:pPr>
        <w:pStyle w:val="Normal"/>
        <w:rPr/>
      </w:pPr>
      <w:r>
        <w:rPr>
          <w:sz w:val="28"/>
          <w:szCs w:val="28"/>
          <w:lang w:val="en-US"/>
        </w:rPr>
        <w:t>You have the sheets of paper that contain 10 questions. Read them please. (</w:t>
      </w:r>
      <w:r>
        <w:rPr>
          <w:sz w:val="28"/>
          <w:szCs w:val="28"/>
        </w:rPr>
        <w:t>Чита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просы</w:t>
      </w:r>
      <w:r>
        <w:rPr>
          <w:sz w:val="28"/>
          <w:szCs w:val="28"/>
          <w:lang w:val="en-US"/>
        </w:rPr>
        <w:t>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fter reading each text you must answer the question about i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ess F5 to start the excursio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e arrows or the click of the mouse to continue the excurs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underlined words are translated for you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 minute for the text.  </w:t>
      </w:r>
    </w:p>
    <w:p>
      <w:pPr>
        <w:pStyle w:val="Normal"/>
        <w:rPr/>
      </w:pPr>
      <w:r>
        <w:rPr>
          <w:sz w:val="28"/>
          <w:szCs w:val="28"/>
          <w:lang w:val="en-US"/>
        </w:rPr>
        <w:t>Write down the answ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. Excurs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II. Now I’ll give the cards to each of you. You’ll have to ask the reported questions to your neighbour about this or that place of interest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Озвучивание посл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6"/>
          <w:szCs w:val="36"/>
          <w:u w:val="single"/>
          <w:lang w:val="en-US"/>
        </w:rPr>
        <w:t>V</w:t>
      </w:r>
      <w:r>
        <w:rPr>
          <w:b/>
          <w:i/>
          <w:sz w:val="36"/>
          <w:szCs w:val="36"/>
          <w:u w:val="single"/>
        </w:rPr>
        <w:t>. Тест</w:t>
      </w:r>
      <w:r>
        <w:rPr>
          <w:sz w:val="36"/>
          <w:szCs w:val="36"/>
        </w:rPr>
        <w:t>.(</w:t>
      </w:r>
      <w:r>
        <w:rPr>
          <w:sz w:val="28"/>
          <w:szCs w:val="28"/>
        </w:rPr>
        <w:t xml:space="preserve">задания теста составлены с помощью программы </w:t>
      </w:r>
      <w:r>
        <w:rPr>
          <w:sz w:val="28"/>
          <w:szCs w:val="28"/>
          <w:lang w:val="en-US"/>
        </w:rPr>
        <w:t>TestMaker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 At last it’s high time to write a final test and get a mark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day the computer will give you mark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ose everything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pen English Tests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e down your surname and name, class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oose the test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oose the right answer click here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’ll have 3 types of questions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choose 1 variant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write the answer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ok at the pictu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re you ready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tart the test.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  <w:lang w:val="en-US"/>
        </w:rPr>
        <w:t xml:space="preserve">VI. </w:t>
      </w:r>
      <w:r>
        <w:rPr>
          <w:b/>
          <w:i/>
          <w:sz w:val="36"/>
          <w:szCs w:val="36"/>
          <w:u w:val="single"/>
        </w:rPr>
        <w:t>Итог урок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r marks for today are the following.(c</w:t>
      </w:r>
      <w:r>
        <w:rPr>
          <w:sz w:val="28"/>
          <w:szCs w:val="28"/>
        </w:rPr>
        <w:t>ообщ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ценок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We have got more information about London places of interest, have written the test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home task for the next lesson is to make up a crossword about the sights of Londo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lesson is over. Good-by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“</w:t>
      </w:r>
      <w:r>
        <w:rPr/>
        <w:t>London Sightseeing Tour”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Form 8.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Read the texts and answer the questions.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What building is situated near Trafalgar Square?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Where is the Whispering Gallery?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What place is famous for its night life?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What is the symbol of Britain?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Where are the famous writers  buried?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What place is famous for its Speaker’s Corner?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Where does the British Queen live?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. Where do political and other demonstrations take place?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What building is a museum of arms now?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What place is near Buckingham palace?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6:29:00Z</dcterms:created>
  <dc:creator>Игорь</dc:creator>
  <dc:description/>
  <cp:keywords/>
  <dc:language>en-US</dc:language>
  <cp:lastModifiedBy>Игорь</cp:lastModifiedBy>
  <dcterms:modified xsi:type="dcterms:W3CDTF">2008-09-29T16:29:00Z</dcterms:modified>
  <cp:revision>2</cp:revision>
  <dc:subject/>
  <dc:title>Конспект урока английского языка в 8 классе по теме: «Достопримечательности Лондона»</dc:title>
</cp:coreProperties>
</file>