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ктор Брянского ИПКР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Пихенько И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» ________________ 2011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финансово-хозяйственной деятель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«Брянский институт повышения квалификации работников образова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2 год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и плановый период        2013      и      2014 год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0779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50, г. Брянск, ул. Бежицкая, д. 34 а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34014251 / 323401001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государственный регистрационный номер 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02747809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учреждения 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2) 68-10-59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(вид деятельности)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0.3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О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825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ФС (форма собственности)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АТО (местонахождение)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ОПФ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ОГУ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Цели деятельности учреждения – организация и проведение курсов повышения квалификации и профессиональной переподготовки педагогических работников, руководителей и специалистов образовательных учреждений и организаций; организация и проведение научных исследований, опытно-экспериментальных работ, консультационная деятельность; участие в проведении аттестации работников образования для присвоения им более высокой квалификационной категории и др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Виды деятельности учреждения – повышение квалификации, стажировка; профессиональная переподготовка специалистов; организация и проведение научно-методических семинаров; научно-исследовательская и экспериментальная деятельность; издательская деятельность.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Параметры государственного задания, планируемое количество оказываемых услуг на 2012 год – 11669 человек / 15704 часов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орматив финансовых затрат на оказание услуг – 587 рубля 03 копеек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Планируемый объем средств, получаемых в виде субсидии на 2012 год – 9 218 7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балансовой стоимости движимого и недвижимого имуще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  <w:gridCol w:w="4533"/>
      </w:tblGrid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дату составления Плана (рублей)</w:t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о, закрепленное собственником имущества</w:t>
              <w:br/>
              <w:t>за учреждением на праве оперативного управл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9 052</w:t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о, приобретенное учреждением за счет средств учреди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о, приобретенное учреждением за счет средств от  иной приносящей доход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(недвижимое имущество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9 052</w:t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, в том числ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7 717</w:t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9 834</w:t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движимое имущество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67 7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казатели финансового состояния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514"/>
        <w:gridCol w:w="2515"/>
        <w:gridCol w:w="2513"/>
        <w:gridCol w:w="2515"/>
        <w:gridCol w:w="2516"/>
      </w:tblGrid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, рублей (факт)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, рублей (план)*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, рублей*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, рублей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, рублей**</w:t>
            </w:r>
          </w:p>
        </w:tc>
      </w:tr>
      <w:tr>
        <w:trPr>
          <w:trHeight w:val="31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1 9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1 9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6 6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6 6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6 603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9 0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9 0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9 0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9 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9 052</w:t>
            </w:r>
          </w:p>
        </w:tc>
      </w:tr>
      <w:tr>
        <w:trPr>
          <w:trHeight w:val="2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5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5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5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504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9 8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9 8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9 8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9 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9 834</w:t>
            </w:r>
          </w:p>
        </w:tc>
      </w:tr>
      <w:tr>
        <w:trPr>
          <w:trHeight w:val="1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5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5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5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5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533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 том числ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е показатели по поступлениям и выплатам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1 года             на           2012 – 2013 год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619"/>
        <w:gridCol w:w="1620"/>
        <w:gridCol w:w="1518"/>
        <w:gridCol w:w="1440"/>
        <w:gridCol w:w="1620"/>
        <w:gridCol w:w="1620"/>
        <w:gridCol w:w="1440"/>
        <w:gridCol w:w="1362"/>
      </w:tblGrid>
      <w:tr>
        <w:trPr>
          <w:tblHeader w:val="true"/>
          <w:trHeight w:val="31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 в органах, осуществляющих ведение лицевых счетов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четам, открытым в кредитных организациях, рубле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 в органах, осуществляющих ведение лицевых счетов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четам, открытым в кредитных организациях, руб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 в органах, осуществляющих ведение лицевых счетов,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четам, открытым в кредитных организациях, рублей</w:t>
            </w:r>
          </w:p>
        </w:tc>
      </w:tr>
      <w:tr>
        <w:trPr>
          <w:trHeight w:val="2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начало пери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, всего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18 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18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6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6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6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64 7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8 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8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4 7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ступления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000</w:t>
            </w:r>
          </w:p>
        </w:tc>
      </w:tr>
      <w:tr>
        <w:trPr>
          <w:trHeight w:val="38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, всего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18 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18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6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6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6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64 700</w:t>
            </w:r>
          </w:p>
        </w:tc>
      </w:tr>
      <w:tr>
        <w:trPr>
          <w:trHeight w:val="5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5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5 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5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6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6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 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8 7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 000</w:t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бюджетных инвести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 000</w:t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бюджетных инвести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бюджетных инвести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Увеличение стоимости нематериальных актив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бюджетных инвести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выполнение государственного задания (задания учредит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бюджетных инвести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на платной осно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>
          <w:trHeight w:val="1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оказание услуг по 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бюджетных инвести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Увеличение стоимости акций и иных форм участия в капита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по целевым субсид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 исполнение бюджетных инвести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Справочно: объем публичных обязательств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оступлениях и выплатах  за  2011 год 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АУ ДПО (ПК) С «Брянский институт повышения квалификации работников образова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836"/>
        <w:gridCol w:w="3835"/>
        <w:gridCol w:w="3836"/>
      </w:tblGrid>
      <w:tr>
        <w:trPr>
          <w:tblHeader w:val="true"/>
          <w:trHeight w:val="165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соответствии с планом ФХД, рубл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, руб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с начала текущего финансового года, рублей</w:t>
            </w:r>
          </w:p>
        </w:tc>
      </w:tr>
      <w:tr>
        <w:trPr>
          <w:trHeight w:val="2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начало пери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, всего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задания (задания учредителя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, всего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материальных актив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не запрещенные законодательство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конец пери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: объем публичных обязательст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b/>
          <w:sz w:val="24"/>
          <w:szCs w:val="24"/>
        </w:rPr>
        <w:t>Зам. начальника отдела бухгалтерского учета и отчетности                                                                                Е. В. Петр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2:00Z</dcterms:created>
  <dc:creator>Родники</dc:creator>
  <dc:description/>
  <cp:keywords/>
  <dc:language>en-US</dc:language>
  <cp:lastModifiedBy>Shmatkova</cp:lastModifiedBy>
  <cp:lastPrinted>2011-07-15T15:21:00Z</cp:lastPrinted>
  <dcterms:modified xsi:type="dcterms:W3CDTF">2012-01-10T05:24:00Z</dcterms:modified>
  <cp:revision>19</cp:revision>
  <dc:subject/>
  <dc:title>                                   Утверждаю</dc:title>
</cp:coreProperties>
</file>