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002655" cy="925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44"/>
                            </w:tblGrid>
                            <w:tr>
                              <w:trPr>
                                <w:trHeight w:val="27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spacing w:val="2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«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– 2021»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Департамент образования и науки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Cs/>
                                      <w:caps/>
                                    </w:rPr>
                                    <w:t>Брянская областная организация Профсоюза работников народного образования и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17390" cy="33839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223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7390" cy="338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РЕГИОНАЛЬНОГО ЭТАПА 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«УЧИТЕЛЬ ГОДА РОССИИ 202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В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Odessa Script;Corbel" w:hAnsi="Odessa Script;Corbel" w:cs="Odessa Script;Corbel"/>
                                      <w:bCs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Odessa Script;Corbel" w:ascii="Odessa Script;Corbel" w:hAnsi="Odessa Script;Corbel"/>
                                      <w:bCs/>
                                      <w:sz w:val="4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28.4pt;mso-wrap-distance-left:504pt;mso-wrap-distance-right:504pt;mso-wrap-distance-top:2.9pt;mso-wrap-distance-bottom:2.9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44"/>
                      </w:tblGrid>
                      <w:tr>
                        <w:trPr>
                          <w:trHeight w:val="27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pacing w:val="2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Учитель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года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– 2021»</w:t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Департамент образования и науки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aps/>
                              </w:rPr>
                            </w:pPr>
                            <w:r>
                              <w:rPr>
                                <w:iCs/>
                                <w:caps/>
                              </w:rPr>
                              <w:t>Брянская областная организация Профсоюза работников народного образования и науки РФ</w:t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7390" cy="33839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22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РЕГИОНАЛЬНОГО ЭТАПА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«УЧИТЕЛЬ ГОДА РОССИИ 202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Odessa Script;Corbel" w:hAnsi="Odessa Script;Corbel" w:cs="Odessa Script;Corbel"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Odessa Script;Corbel" w:ascii="Odessa Script;Corbel" w:hAnsi="Odessa Script;Corbel"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sz w:val="52"/>
          <w:szCs w:val="52"/>
        </w:rPr>
        <w:t>Участники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  <w:r>
        <w:rPr>
          <w:sz w:val="52"/>
          <w:szCs w:val="52"/>
        </w:rPr>
        <w:t>конкурса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94"/>
        <w:gridCol w:w="4395"/>
      </w:tblGrid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трим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ас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талья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емецкого языка, МБОУ «Выгон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овс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Пет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начальных классов, МБОУ «Сещинская СОШ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м. К.Я. Поваро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ч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е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МБОУ «Гимназия №4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н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на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хим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Дубровская СОШ  им. Н.П. Сергеенко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и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ван Виктор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Вельяминовская СОШ им. Л.С. Филин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астас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Злынковская СОШ №1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пр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ОУ «Гришино-Слобод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й Геннадье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истории и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тародубская СОШ №2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ь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лла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Лицей №1» Брян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ви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Геннад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«Брянский городской лицей №2 им. М.В.Ломоносова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ращенк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а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Чуров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б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юдмила Пет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технологии, МОУ «СОШ №1» г.Унеч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рнец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географ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 2 им. Героя России М.А. Мясникова»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г. Сельцо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в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тори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 и инфор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29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о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таль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Гимназия № 1 п.Навля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иб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Витовская ООШ им. А.Е.Зубцо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чеп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ц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Валер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 язык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Гимназия №7 им.Героя России С.В.Василе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дежд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вц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биолог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Погарская СОШ №2»</w:t>
            </w:r>
          </w:p>
        </w:tc>
      </w:tr>
    </w:tbl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Большое жюри</w:t>
      </w:r>
    </w:p>
    <w:p>
      <w:pPr>
        <w:pStyle w:val="Style8"/>
        <w:ind w:left="709" w:hanging="0"/>
        <w:jc w:val="both"/>
        <w:rPr>
          <w:rFonts w:ascii="Edwardian Script ITC" w:hAnsi="Edwardian Script ITC" w:cs="Edwardian Script ITC"/>
          <w:bCs/>
          <w:i/>
          <w:i/>
          <w:color w:val="000000"/>
          <w:sz w:val="52"/>
          <w:szCs w:val="28"/>
        </w:rPr>
      </w:pPr>
      <w:r>
        <w:rPr>
          <w:rFonts w:cs="Edwardian Script ITC" w:ascii="Edwardian Script ITC" w:hAnsi="Edwardian Script ITC"/>
          <w:bCs/>
          <w:i/>
          <w:color w:val="000000"/>
          <w:sz w:val="52"/>
          <w:szCs w:val="28"/>
        </w:rPr>
      </w:r>
    </w:p>
    <w:p>
      <w:pPr>
        <w:pStyle w:val="Style8"/>
        <w:ind w:left="709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Егорова Елена Валерьевна,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иректор департамента образования и науки Брянской области, </w:t>
      </w:r>
      <w:r>
        <w:rPr>
          <w:bCs/>
          <w:i/>
          <w:color w:val="000000"/>
          <w:szCs w:val="28"/>
        </w:rPr>
        <w:t>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Ширяев Виктор Михайлович</w:t>
      </w:r>
      <w:r>
        <w:rPr>
          <w:bCs/>
          <w:color w:val="000000"/>
          <w:szCs w:val="28"/>
        </w:rPr>
        <w:t>, заместитель директора департамента образования и науки Брянской области</w:t>
      </w:r>
      <w:r>
        <w:rPr>
          <w:bCs/>
          <w:i/>
          <w:color w:val="000000"/>
          <w:szCs w:val="28"/>
        </w:rPr>
        <w:t>,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Чернякова Наталия Викторовна,</w:t>
      </w:r>
      <w:r>
        <w:rPr>
          <w:bCs/>
          <w:color w:val="000000"/>
          <w:szCs w:val="28"/>
        </w:rPr>
        <w:t xml:space="preserve"> первый заместитель директора департамента образования и науки Брянской области,</w:t>
      </w:r>
      <w:r>
        <w:rPr>
          <w:bCs/>
          <w:i/>
          <w:color w:val="000000"/>
          <w:szCs w:val="28"/>
        </w:rPr>
        <w:t xml:space="preserve">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Голубева Анна Ивановна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редседатель Брянской областной организации Профсоюза работников народного образования и науки Российской Федерации, Почётный работник воспитания и просвещения Российской Федерации</w:t>
      </w:r>
      <w:r>
        <w:rPr>
          <w:bCs/>
          <w:color w:val="000000"/>
          <w:szCs w:val="28"/>
        </w:rPr>
        <w:t xml:space="preserve">, </w:t>
      </w:r>
      <w:r>
        <w:rPr>
          <w:bCs/>
          <w:i/>
          <w:color w:val="000000"/>
          <w:szCs w:val="28"/>
        </w:rPr>
        <w:t>со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Матюхина Полина Валерьевна, </w:t>
      </w:r>
      <w:r>
        <w:rPr>
          <w:bCs/>
          <w:color w:val="000000"/>
          <w:szCs w:val="28"/>
        </w:rPr>
        <w:t xml:space="preserve">ректор Брянского института повышения квалификации работников образования, кандидат педагогических наук, доцент, </w:t>
      </w:r>
      <w:r>
        <w:rPr>
          <w:bCs/>
          <w:i/>
          <w:color w:val="000000"/>
          <w:szCs w:val="28"/>
        </w:rPr>
        <w:t xml:space="preserve">сопредседатель жюри;  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уравлёва Людмила Федоровна, </w:t>
      </w:r>
      <w:r>
        <w:rPr>
          <w:bCs/>
          <w:color w:val="000000"/>
          <w:szCs w:val="28"/>
        </w:rPr>
        <w:t>председатель комитета по образованию, науке, культуре и СМИ Брянской областной Думы, Отличник народного просвеще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Курасова Антонина Семёно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родный учитель России, Почётный гражданин Брянской области, Заслуженный учитель школы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упоядова Лариса Юрьевна, </w:t>
      </w:r>
      <w:r>
        <w:rPr>
          <w:bCs/>
          <w:color w:val="000000"/>
          <w:szCs w:val="28"/>
        </w:rPr>
        <w:t>первый проректор по учебной работе, кандидат исторических наук, профессор ФГБОУ ВО «Брянский государственный университет имени академика И.Г.Петровского», Почетный работник высшего профессионального образования Российской Федерации</w:t>
      </w:r>
      <w:r>
        <w:rPr>
          <w:color w:val="000000"/>
          <w:szCs w:val="28"/>
          <w:shd w:fill="FFFFFF" w:val="clear"/>
        </w:rPr>
        <w:t>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Потворов Иван Иванович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начальник управления образования Брянской городской администраци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ванов Игорь Анатольевич</w:t>
      </w:r>
      <w:r>
        <w:rPr>
          <w:bCs/>
          <w:color w:val="000000"/>
          <w:szCs w:val="28"/>
        </w:rPr>
        <w:t xml:space="preserve">, начальник отдела развития общего и дошкольного образования департамента образования и науки </w:t>
      </w:r>
      <w:r>
        <w:rPr>
          <w:color w:val="000000"/>
          <w:szCs w:val="28"/>
        </w:rPr>
        <w:t>Брянской област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заркина Татьяна Валерье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едущий консультант отдела развития общего и дошкольного образования департамента образования и науки Брянской област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арамонов Олег Геннадьевич, </w:t>
      </w:r>
      <w:r>
        <w:rPr>
          <w:color w:val="000000"/>
          <w:szCs w:val="28"/>
        </w:rPr>
        <w:t>За</w:t>
        <w:softHyphen/>
        <w:t>слу</w:t>
        <w:softHyphen/>
        <w:t>жен</w:t>
        <w:softHyphen/>
        <w:t>ный учи</w:t>
        <w:softHyphen/>
        <w:t>тель Рос</w:t>
        <w:softHyphen/>
        <w:t>сий</w:t>
        <w:softHyphen/>
        <w:t>ской Фе</w:t>
        <w:softHyphen/>
        <w:t>де</w:t>
        <w:softHyphen/>
        <w:t>ра</w:t>
        <w:softHyphen/>
        <w:t>ции, Ка</w:t>
        <w:softHyphen/>
        <w:t>ва</w:t>
        <w:softHyphen/>
        <w:t>лер По</w:t>
        <w:softHyphen/>
        <w:t>чёт</w:t>
        <w:softHyphen/>
        <w:t>но</w:t>
        <w:softHyphen/>
        <w:t>го зна</w:t>
        <w:softHyphen/>
        <w:t>ка «Об</w:t>
        <w:softHyphen/>
        <w:t>ще</w:t>
        <w:softHyphen/>
        <w:t>ствен</w:t>
        <w:softHyphen/>
        <w:t>ное при</w:t>
        <w:softHyphen/>
        <w:t>зна</w:t>
        <w:softHyphen/>
        <w:t>ние»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аб</w:t>
        <w:softHyphen/>
        <w:t>со</w:t>
        <w:softHyphen/>
        <w:t>лют</w:t>
        <w:softHyphen/>
        <w:t>ный по</w:t>
        <w:softHyphen/>
        <w:t>бе</w:t>
        <w:softHyphen/>
        <w:t>ди</w:t>
        <w:softHyphen/>
        <w:t>те</w:t>
        <w:softHyphen/>
        <w:t>ль Все</w:t>
        <w:softHyphen/>
        <w:t>рос</w:t>
        <w:softHyphen/>
        <w:t>сий</w:t>
        <w:softHyphen/>
        <w:t>ско</w:t>
        <w:softHyphen/>
        <w:t>го кон</w:t>
        <w:softHyphen/>
        <w:t>кур</w:t>
        <w:softHyphen/>
        <w:t>са «Учи</w:t>
        <w:softHyphen/>
        <w:t>тель го</w:t>
        <w:softHyphen/>
        <w:t>да» в 1993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иноградова Надежда Михайловна</w:t>
      </w:r>
      <w:r>
        <w:rPr>
          <w:color w:val="000000"/>
          <w:szCs w:val="28"/>
        </w:rPr>
        <w:t>, директор МБОУ «Гимназия №4» г.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люев Юрий Александрович,</w:t>
      </w:r>
      <w:r>
        <w:rPr>
          <w:bCs/>
          <w:color w:val="000000"/>
          <w:szCs w:val="28"/>
        </w:rPr>
        <w:t xml:space="preserve"> директор ГБОУ «Брянский городской лицей №1 им. А.С.Пушкина», кандидат биологических наук, Почётный работник общего образования </w:t>
      </w:r>
      <w:r>
        <w:rPr>
          <w:color w:val="000000"/>
          <w:szCs w:val="28"/>
        </w:rPr>
        <w:t>Российской Федерации</w:t>
      </w:r>
      <w:r>
        <w:rPr>
          <w:bCs/>
          <w:color w:val="000000"/>
          <w:szCs w:val="28"/>
        </w:rPr>
        <w:t>, призер заключительного этапа Всероссийского конкурса «Учитель года России» в 2018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рин Ярослав Николаевич,</w:t>
      </w:r>
      <w:r>
        <w:rPr>
          <w:color w:val="000000"/>
          <w:szCs w:val="28"/>
        </w:rPr>
        <w:t xml:space="preserve"> учитель физики МБОУ «Гимназия №3» г. Брянска, победитель регионального этапа Всероссийского конкурса «Учитель года России» в 2019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Маевская Наталья Сергеевна,</w:t>
      </w:r>
      <w:r>
        <w:rPr>
          <w:bCs/>
          <w:color w:val="000000"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 xml:space="preserve"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</w:t>
      </w:r>
      <w:r>
        <w:rPr>
          <w:bCs/>
          <w:color w:val="000000"/>
          <w:szCs w:val="28"/>
        </w:rPr>
        <w:t>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тяев Александр Александрович,</w:t>
      </w:r>
      <w:r>
        <w:rPr>
          <w:bCs/>
          <w:color w:val="000000"/>
          <w:szCs w:val="28"/>
        </w:rPr>
        <w:t xml:space="preserve"> учитель физической культуры МБОУ «СОШ № 64» г. Брянска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20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Чернышов Сергей Валерьевич, </w:t>
      </w:r>
      <w:r>
        <w:rPr>
          <w:bCs/>
          <w:color w:val="000000"/>
          <w:szCs w:val="28"/>
        </w:rPr>
        <w:t xml:space="preserve">директор МБОУ «СОШ №58» г. Брянска, кандидат исторических наук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15 году.</w:t>
      </w:r>
      <w:r>
        <w:br w:type="page"/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Номинационное жюри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52"/>
          <w:szCs w:val="28"/>
        </w:rPr>
      </w:pPr>
      <w:r>
        <w:rPr>
          <w:rFonts w:cs="Edwardian Script ITC" w:ascii="Edwardian Script ITC" w:hAnsi="Edwardian Script ITC"/>
          <w:b/>
          <w:bCs/>
          <w:sz w:val="52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Мураль Ирина Павловна, старший преподаватель центра дошкольного и начального образования ДО ГАУ ДПО «БИПКРО», победитель регионального этапа Всероссийского конкурса «Учитель года – 2008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арламова Антонина Ефимовна, методист МБОУ «Брянский городской информационно-методический Центр», учитель начальных классов</w:t>
      </w:r>
      <w:r>
        <w:rPr>
          <w:szCs w:val="28"/>
          <w:shd w:fill="FFFFFF" w:val="clear"/>
        </w:rPr>
        <w:t xml:space="preserve"> МБОУ «СОШ № 5 им. К.И. Пушновой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Лученкова Марина Николаевна, учитель начальных классов МБОУ «Гимназия №1» Брянского района, участник регионального этапа Всероссийского конкурса «Учитель года России» в 2018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Шишкина Татьяна Анатольевна, заместитель директора, учитель начальных классов МБОУ «Лицей №27 м. Героя Советского Союза И.Е.Кустова» г. Брянска, Почётный работник общего образования Российской Федерации.</w:t>
      </w:r>
    </w:p>
    <w:p>
      <w:pPr>
        <w:pStyle w:val="Style8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атематики, физ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</w:rPr>
        <w:t>Маевская Наталья Сергеевна,</w:t>
      </w:r>
      <w:r>
        <w:rPr>
          <w:bCs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Марусова Татьяна Петровна, заместитель директора, учитель математики ГБОУ «Брянский городской лицей №1 имени А.С. Пушкина», заслуженный учитель Российской Федерации. 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рюлина Елена Владимировна, кандидат педагогических наук, доцент центра мониторинга и инновационной деятельности ДО ГАУ ДПО «БИПКРО»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Филин Павел Владимирович, учитель математики, информатики МБОУ «СОШ № 46» г. Брянска, победитель регионального этапа Всероссийского конкурса «Учитель года России» в 2012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Василенко Константин Николаевич, директор, учитель физики МБОУ «Дубровская СОШ №2», лауреат регионального этапа Всероссийского конкурса «Учитель года России» в 2018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химии, биологии, географ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szCs w:val="28"/>
        </w:rPr>
        <w:t>Клюев Юрий Александрович,</w:t>
      </w:r>
      <w:r>
        <w:rPr>
          <w:bCs/>
          <w:szCs w:val="28"/>
        </w:rPr>
        <w:t xml:space="preserve"> директор ГБОУ «Брянский городской лицей №1 имени А.С.Пушкина», кандидат биологических наук, Почётный работник общего образования Российской Федерации, призер заключительного этапа Всероссийского конкурса «Учитель года России» в 2018 году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жемякина Марина Павловна, заместитель директора, учитель биологии  МБОУ «Лицей № 27 им. Героя Советского Союза И.Е. Кустова» г. Брянска, Почётный работник обще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Жучкова Светлана Владимировна, учитель биологии МБОУ «СОШ № 25» г. Брянска, победитель регионального этапа Всероссийского конкурса «Учитель года России» в 2017 году, Почётный работник среднего профессионально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сташина Светлана Владимировна, учитель географии МАОУ «Дятьковская городская гимназия», руководитель районного методического объединения учителей географии Дятьковского района Брянской области;</w:t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8"/>
        </w:rPr>
        <w:t>Иванов Алексей Иванович, заместитель директора ГБОУ «Брянский городской лицей №1 им. А.С.Пушкина», лауреат регионального этапа Всероссийского конкурса «Учитель года России» в 2018 году, Почетный работник воспитания и просвещения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русского языка и литературы, иностранн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Есликова Елена Владимировна, учитель русского языка ГБОУ «Брянский городской лицей №1 имени А.С. Пушкина», заслуженный учитель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Улитенкова Татьяна Альбертовна, учитель английского языка МБОУ «Лицей № 27 им. Героя Советского Союза И.Е.Кустова» г. Брянска;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Мехедов Виктор Николаевич, директор МАОУ «Дятьковская городская гимназия»</w:t>
      </w:r>
      <w:r>
        <w:rPr>
          <w:szCs w:val="28"/>
        </w:rPr>
        <w:t xml:space="preserve">, учитель русского языка, </w:t>
      </w:r>
      <w:r>
        <w:rPr>
          <w:bCs/>
          <w:szCs w:val="28"/>
        </w:rPr>
        <w:t>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Хохлова Лариса Михайловна, учитель английского языка ГБОУ «Брянский городской лицей №1 имени А. С. Пушкина», заслуженный учитель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я общественных дисциплин, истории, физической культуры, техноло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Чернышов Сергей Валерьевич, </w:t>
      </w:r>
      <w:r>
        <w:rPr>
          <w:bCs/>
          <w:szCs w:val="28"/>
        </w:rPr>
        <w:t>директор МБОУ «СОШ №58» г. Брянска, кандидат исторических наук, победитель регионального этапа конкурса Всероссийского конкурса «Учитель года России» в 2015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>Митяев Александр Александрович, учитель физической культуры МБОУ «СОШ № 64» г. Брянска, победитель регионального этапа Всероссийского конкурса «Учитель года России» в 2020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bCs/>
          <w:szCs w:val="28"/>
        </w:rPr>
        <w:t>Самуйленко Марина Григорьевна, учитель истории и обществознания МАОУ «Дятьковская городская гимназия»</w:t>
      </w:r>
      <w:r>
        <w:rPr>
          <w:szCs w:val="28"/>
        </w:rPr>
        <w:t xml:space="preserve">, </w:t>
      </w:r>
      <w:r>
        <w:rPr>
          <w:bCs/>
          <w:szCs w:val="28"/>
        </w:rPr>
        <w:t>победитель регионального этапа Всероссийского конкурса «Учитель года России» в 2014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Казаков Алексей Александрович, учитель физики и технологии ГАОУ «Брянская кадетская школа им. Героя России В.И. Шкурного».</w:t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УЧИТЕЛЬ ГОДА РОСИИ 2021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544"/>
        <w:gridCol w:w="4643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МАРТА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У ДПО «Брянский 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ма конференции:</w:t>
            </w:r>
            <w:r>
              <w:rPr>
                <w:i/>
                <w:sz w:val="28"/>
                <w:szCs w:val="28"/>
              </w:rPr>
              <w:t xml:space="preserve"> «Торжественное открытие Учитель 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  <w:r>
              <w:rPr>
                <w:sz w:val="28"/>
                <w:szCs w:val="28"/>
              </w:rPr>
              <w:t>https://us04web.zoom.us/j/73821983846?pwd=RGMvWUpOaUhUMmJMNnlPQVdFNlVXdz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  <w:br/>
            </w:r>
            <w:r>
              <w:rPr>
                <w:sz w:val="28"/>
                <w:szCs w:val="28"/>
              </w:rPr>
              <w:t>738 2198 3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ступа:</w:t>
            </w:r>
            <w:r>
              <w:rPr>
                <w:sz w:val="28"/>
                <w:szCs w:val="28"/>
              </w:rPr>
              <w:br/>
              <w:t>R7eiv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, понедельник, II тур 1 этап, «Урок»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Конкурсанты могут приезжать к своему у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ум за 30 мин. до начала урока в соответствии с расписанием уроков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ж, 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фанасьева, 26, контактный телефон: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+7 (4832) 281461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sz w:val="28"/>
                <w:szCs w:val="28"/>
                <w:u w:val="single"/>
              </w:rPr>
              <w:t>45 мину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>– обоснование использования концептуальных методических подходов и приемов в соответствии с заявленной темой и целевыми ориентирами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– самоанализ и ответы на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</w:t>
            </w:r>
            <w:r>
              <w:rPr>
                <w:sz w:val="28"/>
                <w:szCs w:val="28"/>
              </w:rPr>
              <w:t xml:space="preserve"> (начальные классы –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(с) /203(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</w:t>
            </w:r>
            <w:r>
              <w:rPr>
                <w:sz w:val="28"/>
                <w:szCs w:val="28"/>
              </w:rPr>
              <w:t xml:space="preserve"> (математика,физика) - </w:t>
            </w:r>
            <w:r>
              <w:rPr>
                <w:b/>
                <w:sz w:val="28"/>
                <w:szCs w:val="28"/>
              </w:rPr>
              <w:t>каб. 208/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  <w:r>
              <w:rPr>
                <w:sz w:val="28"/>
                <w:szCs w:val="28"/>
              </w:rPr>
              <w:t xml:space="preserve"> (химия,биология, география)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6/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  <w:r>
              <w:rPr>
                <w:sz w:val="28"/>
                <w:szCs w:val="28"/>
              </w:rPr>
              <w:t xml:space="preserve"> (Русский язык и литература, иностранный язык) </w:t>
            </w:r>
            <w:r>
              <w:rPr>
                <w:b/>
                <w:sz w:val="28"/>
                <w:szCs w:val="28"/>
              </w:rPr>
              <w:t>каб. 210/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5</w:t>
            </w:r>
            <w:r>
              <w:rPr>
                <w:sz w:val="28"/>
                <w:szCs w:val="28"/>
              </w:rPr>
              <w:t xml:space="preserve"> (Общественные дисциплины, история, физ-ра, технология) </w:t>
            </w:r>
            <w:r>
              <w:rPr>
                <w:b/>
                <w:sz w:val="28"/>
                <w:szCs w:val="28"/>
              </w:rPr>
              <w:t>каб. 401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кабинеты МБОУ «Гимназия №4» г. Брянска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 –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>
          <w:trHeight w:val="17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4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 xml:space="preserve">(регламент 45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 xml:space="preserve">- обоснования использования  концептуальных методических подходов и приемов в соответствии с заявленной темой и целевыми ориентирами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- самоанализ и ответы на вопро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БОУ «Гимназия №4» 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:20-14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номинационных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окончания конкурсных уроков в соответствии с расписание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5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больш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МАРТА, 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участников к конкурсному испытанию «Мастер-кл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МАРТА, среда, II тур, 2 этап «МАСТЕР-КЛАСС»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 xml:space="preserve"> -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30 – 09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дипломами участников (лауреатов)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Мастер-класс» </w:t>
              <w:br/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минут</w:t>
            </w:r>
            <w:r>
              <w:rPr>
                <w:sz w:val="28"/>
                <w:szCs w:val="28"/>
              </w:rPr>
              <w:t xml:space="preserve"> – проведение мастер-кла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  <w:r>
              <w:rPr>
                <w:sz w:val="28"/>
                <w:szCs w:val="28"/>
              </w:rPr>
              <w:t xml:space="preserve"> – отве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Мастер-клас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28"/>
          <w:szCs w:val="52"/>
        </w:rPr>
      </w:pPr>
      <w:r>
        <w:rPr>
          <w:rFonts w:cs="Edwardian Script ITC" w:ascii="Edwardian Script ITC" w:hAnsi="Edwardian Script ITC"/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  <w:sz w:val="28"/>
        </w:rPr>
      </w:pPr>
      <w:r>
        <w:rPr>
          <w:rFonts w:cs="Arial" w:ascii="EuropeExt;Courier New" w:hAnsi="EuropeExt;Courier New"/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РТА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Тур. «Классный час», «Пресс – конференция»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09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Классный час» </w:t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минут - </w:t>
            </w: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минут – </w:t>
            </w:r>
            <w:r>
              <w:rPr>
                <w:sz w:val="28"/>
                <w:szCs w:val="28"/>
              </w:rPr>
              <w:t>ответы на 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Пресс – конференц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оржественное закрытие конкурса и награждение дипломами и денежными призами участников(призеров)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номинация «Учителя начальных классов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992"/>
        <w:gridCol w:w="1174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Гимназия № 1 п.Навл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 – 10: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щинская СОШ  им. К.Я. Поваро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 – 13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Витовская ООШ им. А.Е.Зубцова» Почеп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  <w:r>
        <w:br w:type="page"/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EuropeExt;Courier New" w:hAnsi="EuropeExt;Courier New" w:cs="Arial"/>
          <w:b/>
          <w:b/>
          <w:bCs/>
          <w:sz w:val="28"/>
          <w:szCs w:val="52"/>
        </w:rPr>
      </w:pPr>
      <w:r>
        <w:rPr>
          <w:rFonts w:cs="Arial" w:ascii="EuropeExt;Courier New" w:hAnsi="EuropeExt;Courier New"/>
          <w:b/>
          <w:bCs/>
          <w:sz w:val="28"/>
          <w:szCs w:val="52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оминация «Учителя математики,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Вельяминовская СОШ им. Л.С. Филин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, МБОУ «СОШ №29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ь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Брян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ч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ста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МБОУ «Злынковская СОШ №1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минация «Учителя химии, биологии,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нецк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МБОУ «СОШ № 2 им. Героя России М.А. Мясникова», г. Сельцо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МБОУ «Погар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МБОУ «Дубровская СОШ  им. Н.П. Сергеенко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номинация «Учителя русского языка и литературы, иностра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1944"/>
        <w:gridCol w:w="25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МБОУ «Гимназия №7 им.Героя России С.В.Василе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, МБОУ «Выгон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витн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«Брянский городской лицей №2 им. М.В.Ломоносо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АОУ «Гришино-Слобод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р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МБОУ «Гимназия №4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номинация «Учителя общественных дисципл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физической культуры,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енных дисциплин, МБОУ «Стародуб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щ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, МБОУ «Чуров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МОУ «СОШ №1» г.Унеч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y Rus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  <w:font w:name="Imperial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Odessa Script">
    <w:altName w:val="Corbel"/>
    <w:charset w:val="00"/>
    <w:family w:val="swiss"/>
    <w:pitch w:val="variable"/>
  </w:font>
  <w:font w:name="EuropeEx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 Rus;Times New Roman" w:hAnsi="Play Rus;Times New Roman" w:cs="Play Ru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kro.ru/" TargetMode="External"/><Relationship Id="rId5" Type="http://schemas.openxmlformats.org/officeDocument/2006/relationships/hyperlink" Target="http://www.bipk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9:00Z</dcterms:created>
  <dc:creator>ПЛАНАР</dc:creator>
  <dc:description/>
  <cp:keywords/>
  <dc:language>en-US</dc:language>
  <cp:lastModifiedBy>Слушатель</cp:lastModifiedBy>
  <cp:lastPrinted>2007-03-09T17:55:00Z</cp:lastPrinted>
  <dcterms:modified xsi:type="dcterms:W3CDTF">2021-03-16T05:49:00Z</dcterms:modified>
  <cp:revision>3</cp:revision>
  <dc:subject/>
  <dc:title> </dc:title>
</cp:coreProperties>
</file>