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общеобразовательная школа № 5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рянск, ул. Ленинградская,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 02-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 История Конституции – осн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мократии России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 ученицы 8 –а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ыгиной Ирины Вячеславовны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лодой Гвардии , д.35, кВ.7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 – 82 – 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– учитель 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ронова Наталья Роберт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903 – 869 – 64 -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равствуй, мой верный друг, мой дневник – хранитель моих сомнений, вопросов, надежд, отв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роение у меня сегодня какое – то лирическое и философское. Лимонная листва листопада за окном кружится в своём танце – одновременно торжественном и печальном. Вспоминаются строки А.Бло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это было, было, было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шился дней кругов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 круговороте жизни на смену багрянцу осени придёт белизна снегов, которую сменит первая нежная зелень. А затем будет царство летнего разноцвет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– это вечное движение. Таков её основной закон. И очень многое в этой жизненной круговерти мы не можем оценить сразу. « Лицом к лицу – лица не увидать. Большое видится на расстоян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школе мы говорили о Конституции нашей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ё устройство, свои законы имеет всё на нашей планете: и жизнь природы, и жизнь общества. Политика, экономика, права, обязанности граждан – всё это грани жизни страны, регулируемые Конститу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то в мире не стоит на месте. Своя динамика есть в истории каждой страны ( наша Россия – не исключение). Конституция государства связана с этой истор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гда – то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 А.Радищев писал: « Утро столетия нова кроваво ещё нам явилось, но уже гонит свет дня ночи угрюмую тьму». «Свет дня» в начал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етия связан с декабристами – «синими гусарами», которые выступили « за вольность, правду и закон». Именно они впервые в России подготовили свои проекты конституции. Один из    - К.Ф.Рылеев – писа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озвратим нар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лог блаженства чуждых стр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ую праотцов свобо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евние прав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и радикальными были тогда идеи П.Пестеля : уничтожение крепостного права, отмена самодержавия, учреждение республики. Но эти проекты остались лишь проектами до века ХХ, принесшего России, по словам А.Блока, « неслыханные перемены, невиданные мятеж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т она – хроника перемен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05 год - Манифест от 17 октября, утверждавший гражданские права: свободу слова, собраний, совести, неприкосновенности жи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1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17 год –  уничтожается , согласно декретам большевиков,  частная собственность, национализируется земля, власть передается Сов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8 год – Основной закон, принятый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е Советов, коснулся прав граждан, назвал высшие органы власт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24 год – первая Конституция Советского Союза ( о правах человека – ни слова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6 год – Конституция гарантирует многое: свободу совести, слова, неприкосновенность личности, прямое тайное голосование. Но большая часть этих гарантий далека от реальност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77 год – «брежневская эпоха» - «брежневская» Конституция, во главу угла которой поставлена коммунистическая пар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стройка» касается и Конституции : признана многопартийность, приоритет отдан правам человека и граждан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93 год – Конституция , определяющая жизнь нашего общества сего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Лицом к лицу – лица не увидать. Большое видится на расстоянии». «Расстояние» в 20 лет – по меркам истории не столь велико, но достаточно значимо по меркам человеческой жизни. Как можно оценить Конституцию с « расстояния в 20 лет»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итуция моей страны молода: ей лишь 20. Только вот я скажу иначе: « Конституции уже 20». Она принималась тогда, когда были ещё совсем молодыми людьми мои родители. Ну а я тогда… я ещё не родилась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о, каким в памяти моей семьи осталось то время, когда сегодняшний основной закон был лишь проект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у нас был вечер воспоминаний. Прошлое не исчезает в никуда. Оно остаётся с людьми, остаётся в памяти, и порой, так ярко, так явственно, словно всё бывшее раньше живо в дне сегодняшн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ё старшее поколение говорило о том, как двадцать лет назад размеренность, обыденность их жизни вдруг взорвалась тревожными репортажами из Моск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 Советов забаррикадирован. Милиция, военные, машины, колючая проволока. Демонстранты в Останкино. На улицах Москвы – танки. В городе чрезвычай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тоже помню кадры хроники: взрывы, дым, тёмная дыра и языки пламени на фоне белого здания. Страшно. Как легко было тогда окунуться в ад гражданской войны! А ведь по разные стороны баррикад стояли те, кто желал одного – сильной, стабильной, развивающейся по одной модели устройства страны! Как хорошо, что всё это позади, что не свершилось самое страшное, что могло случиться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окт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Цветаева говорила: « Из истории не выскочишь». Нити нашей частной, личной жизни  вплетены в полотно ис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перелистать учебник истории. Что о том времени говорят его беспристрастные страницы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93 год. Две ветви власти непримиримы в вопросе изменений и дополнений Конституции. Президент Ельцин не согласен с мерами, ослабляющими его положение. Верховный Совет и Съезд стремятся к усилению контрольных позиций. Идёт параллельная работа над двумя проектами – президентским и проектом Конститу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Президента, его проект обеспечивает сохранение целостности страны и преодоление слабости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нению председателей Конституционного суда и Верховного Совета, действия, указы Президента – вне закона. Х съезд народных депутатов, оценивая  действия Президента как переворот, отстраняют его от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что предшествовало последующим трагическим событиям у Белого Дома, о которых вспоминала моя сем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окт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таю строчки Льва Толстого: « Люди как ре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может быть, как и река, то бурной, то спокойной. И очень многое здесь порой скрывается от всеобщего взгляда, как и подводная жизнь реки. То же самое можно сказать и о жизни общественной. Она то бурная – то спокойная; то полна сложных переплетений – то ясн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ря конца сентября – начала октября в далеком от меня девяносто третьем ( с её демонстрациями, действиями спецподразделений, волнениями и тревогами в семьях простых людей, арестами и появлением новых узников в Лефортовской тюрьме) исчерпала себя. Ровно двадцать лет назад появляется Указ о всенародном голосовании по проекту новой Конститу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голосования – 12 декабря – объявляется Днём Конститу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– это то, что способно дать истинную оценку и поступкам, и событ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двадцать лет многое изменилось в жизни нашего государства. Прямые выборы ( начиная с Президента и заканчивая депутатами местных органов ), референдумы, возможность отзыва депутата и выборного должностного лица, народная законодательная инициатива, многопартийность – это то, что мы называем проявлением демократии. И всё это стало нормой жизни благодаря сегодняшней Конститу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оя страна – Российская Федерация – является в соответствии с принятой в 1993 году Конституцией демократическим федеративным правовым государ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принципом конституционного строя является демократический режим, который гарантируется нормами Конститу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хие строки основного закона говорят, что, согласно Основному Закону, носителем суверенитета и единственным источником власти в Российской Федерации провозглашается её многонациональный народ, который осуществляет свою власть непосредственно, а также через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Конституция гарантирует существование и развитие демократии. Но многое в этом демократизме зависит от сам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– то в жизни руководствуется принципами невмешательства, пассивности, каким – то потребительским началом. Но рано или поздно такие принципы приведут к потерям. Только в сказке все проблемы может решить золотая рыбка или Сивка – Бурка, волшебная палочка или колдовское заклин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воими демократическими правами – это значит проявлять неравнодушие, активность. Этому, я считаю, нас учат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я « Ровесник» ( ученическое самоуправление), и школьные референдумы, и социальное проектирование – всё призвано развивать нашу инициа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4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окт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кном – «хрустальный день» осени. Как правильно заметил Федор Тютчев: осенний день наполнен такими чистыми звуками, какие издают хрустальные грани ; свет, тепло осеннего дня так же непостоянны, могут быстро исчезнуть, как легко превратить в осколки хруста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уметь ценить красоту жизни. Надо уметь преумножать красоту жизни. Произвол, рутина, анархия способны уничтожить всё прекрасное, что есть в жизни. Преградой этому должны быть в жизни страны, а значит, и жизни человека -  гарантии Конститу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октяб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историка В.О.Ключевского я прочитала: « История – это власть: когда людям хорошо, они забывают о ней и своё благополучие приписывают себе самим; когда же становится плохо, они начинают чувствовать её необходимость и ценить её благоденств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дрость власти – забота о человеке. Именно на это нацеливает власть сегодняшняя Конституция – Конституция демократиче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сегодняшняя жизнь, и правовая, и личная, - катализатор её демократ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даёт право моей семье, мне влиять на жизнь общества. Гражданская позиция каждого – это неравнодушие, это эмпатия, толерантность, требова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это станет законом моей жизн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окт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тываю страницы моего дневника. На какие сложные размышления меня натолкнул урок, посвященный Конституции. Думаю, что это вполне естественно: история нашей Конституции – это страницы истории нашей страны, это отражение того явления, которое можно назвать демократизацие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 5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2:00Z</dcterms:created>
  <dc:creator>Пользователь</dc:creator>
  <dc:description/>
  <cp:keywords/>
  <dc:language>en-US</dc:language>
  <cp:lastModifiedBy>Slushatel</cp:lastModifiedBy>
  <cp:lastPrinted>2013-10-21T20:23:00Z</cp:lastPrinted>
  <dcterms:modified xsi:type="dcterms:W3CDTF">2013-11-18T06:02:00Z</dcterms:modified>
  <cp:revision>2</cp:revision>
  <dc:subject/>
  <dc:title>Муниципальное бюджетное общеобразовательное учреждение</dc:title>
</cp:coreProperties>
</file>