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 ДЯТЬКОВСКОГО РАЙОНА БРЯНСКОЙ ОБЛАСТ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ЯТЬКОВСКАЯ СРЕДНЯЯ ОБЩЕОБРАЗОВАТЕЛЬНАЯ ШКОЛА №5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ДЯТЬКОВСКОГО РАЙОНА БРЯНСКОЙ ОБЛАСТИ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42600 Брянская область, г.Дятьково, ул.Краснофлотская, д.2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  <w:lang w:eastAsia="en-US"/>
        </w:rPr>
        <w:t>Тел</w:t>
      </w:r>
      <w:r>
        <w:rPr>
          <w:rFonts w:eastAsia="Calibri"/>
          <w:sz w:val="20"/>
          <w:szCs w:val="20"/>
          <w:lang w:val="en-US" w:eastAsia="en-US"/>
        </w:rPr>
        <w:t xml:space="preserve">.: (483 33) 3-38-91, 3-22-92    E-mail: </w:t>
      </w:r>
      <w:hyperlink r:id="rId2">
        <w:r>
          <w:rPr>
            <w:rStyle w:val="InternetLink"/>
            <w:rFonts w:eastAsia="Calibri"/>
            <w:sz w:val="20"/>
            <w:szCs w:val="20"/>
            <w:lang w:val="en-US" w:eastAsia="en-US"/>
          </w:rPr>
          <w:t>DyatkovoSchool5@mail.ru</w:t>
        </w:r>
      </w:hyperlink>
      <w:r>
        <w:rPr>
          <w:rFonts w:eastAsia="Calibri"/>
          <w:sz w:val="20"/>
          <w:szCs w:val="20"/>
          <w:lang w:val="en-US"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Сайт</w:t>
      </w:r>
      <w:r>
        <w:rPr>
          <w:rFonts w:eastAsia="Calibri"/>
          <w:sz w:val="20"/>
          <w:szCs w:val="20"/>
          <w:lang w:val="en-US" w:eastAsia="en-US"/>
        </w:rPr>
        <w:t>: http://s5.dyatkovo.narod2/ru</w:t>
      </w:r>
    </w:p>
    <w:p>
      <w:pPr>
        <w:pStyle w:val="Normal"/>
        <w:spacing w:lineRule="auto" w:line="273" w:before="0" w:after="18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сероссийский конкурс школьных проектов,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вящённый 20-летию Конституции</w:t>
      </w:r>
      <w:r>
        <w:rPr>
          <w:rFonts w:eastAsia="Calibri" w:cs="Calibri" w:ascii="Calibri" w:hAnsi="Calibri"/>
          <w:b/>
          <w:sz w:val="21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оминация: </w:t>
      </w:r>
    </w:p>
    <w:p>
      <w:pPr>
        <w:pStyle w:val="Normal"/>
        <w:jc w:val="center"/>
        <w:rPr>
          <w:rFonts w:ascii="Bookman Old Style" w:hAnsi="Bookman Old Style" w:eastAsia="BatangChe" w:cs="Bookman Old Style"/>
          <w:b/>
          <w:b/>
          <w:color w:val="0000FF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онкурс рассказов</w:t>
      </w:r>
      <w:r>
        <w:rPr>
          <w:rFonts w:eastAsia="BatangChe" w:cs="Bookman Old Style" w:ascii="Bookman Old Style" w:hAnsi="Bookman Old Style"/>
          <w:b/>
          <w:color w:val="0000FF"/>
          <w:lang w:eastAsia="en-US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BatangChe" w:cs="Arabic Typesetting"/>
          <w:b/>
          <w:b/>
          <w:color w:val="0000FF"/>
          <w:lang w:eastAsia="en-US"/>
        </w:rPr>
      </w:pPr>
      <w:r>
        <w:rPr>
          <w:rFonts w:eastAsia="BatangChe" w:cs="Bookman Old Style" w:ascii="Bookman Old Style" w:hAnsi="Bookman Old Style"/>
          <w:b/>
          <w:color w:val="0000FF"/>
          <w:lang w:eastAsia="en-US"/>
        </w:rPr>
        <w:t>Конституция</w:t>
      </w:r>
      <w:r>
        <w:rPr>
          <w:rFonts w:eastAsia="BatangChe" w:cs="Arabic Typesetting" w:ascii="Bookman Old Style" w:hAnsi="Bookman Old Style"/>
          <w:b/>
          <w:color w:val="0000FF"/>
          <w:lang w:eastAsia="en-US"/>
        </w:rPr>
        <w:t xml:space="preserve"> </w:t>
      </w:r>
      <w:r>
        <w:rPr>
          <w:rFonts w:eastAsia="BatangChe" w:cs="Bookman Old Style" w:ascii="Bookman Old Style" w:hAnsi="Bookman Old Style"/>
          <w:b/>
          <w:color w:val="0000FF"/>
          <w:lang w:eastAsia="en-US"/>
        </w:rPr>
        <w:t>РФ</w:t>
      </w:r>
      <w:r>
        <w:rPr>
          <w:rFonts w:eastAsia="BatangChe" w:cs="Arabic Typesetting" w:ascii="Bookman Old Style" w:hAnsi="Bookman Old Style"/>
          <w:b/>
          <w:color w:val="0000FF"/>
          <w:lang w:eastAsia="en-US"/>
        </w:rPr>
        <w:t xml:space="preserve">: </w:t>
      </w:r>
      <w:r>
        <w:rPr>
          <w:rFonts w:eastAsia="BatangChe" w:cs="Bookman Old Style" w:ascii="Bookman Old Style" w:hAnsi="Bookman Old Style"/>
          <w:b/>
          <w:color w:val="0000FF"/>
          <w:lang w:eastAsia="en-US"/>
        </w:rPr>
        <w:t>права</w:t>
      </w:r>
      <w:r>
        <w:rPr>
          <w:rFonts w:eastAsia="BatangChe" w:cs="Arabic Typesetting" w:ascii="Bookman Old Style" w:hAnsi="Bookman Old Style"/>
          <w:b/>
          <w:color w:val="0000FF"/>
          <w:lang w:eastAsia="en-US"/>
        </w:rPr>
        <w:t xml:space="preserve"> </w:t>
      </w:r>
      <w:r>
        <w:rPr>
          <w:rFonts w:eastAsia="BatangChe" w:cs="Bookman Old Style" w:ascii="Bookman Old Style" w:hAnsi="Bookman Old Style"/>
          <w:b/>
          <w:color w:val="0000FF"/>
          <w:lang w:eastAsia="en-US"/>
        </w:rPr>
        <w:t>и</w:t>
      </w:r>
      <w:r>
        <w:rPr>
          <w:rFonts w:eastAsia="BatangChe" w:cs="Arabic Typesetting" w:ascii="Bookman Old Style" w:hAnsi="Bookman Old Style"/>
          <w:b/>
          <w:color w:val="0000FF"/>
          <w:lang w:eastAsia="en-US"/>
        </w:rPr>
        <w:t xml:space="preserve"> </w:t>
      </w:r>
      <w:r>
        <w:rPr>
          <w:rFonts w:eastAsia="BatangChe" w:cs="Bookman Old Style" w:ascii="Bookman Old Style" w:hAnsi="Bookman Old Style"/>
          <w:b/>
          <w:color w:val="0000FF"/>
          <w:lang w:eastAsia="en-US"/>
        </w:rPr>
        <w:t>обязанности</w:t>
      </w:r>
    </w:p>
    <w:p>
      <w:pPr>
        <w:pStyle w:val="Normal"/>
        <w:jc w:val="center"/>
        <w:rPr>
          <w:rFonts w:ascii="Bookman Old Style" w:hAnsi="Bookman Old Style" w:eastAsia="BatangChe" w:cs="Arabic Typesetting"/>
          <w:b/>
          <w:b/>
          <w:color w:val="0000FF"/>
          <w:lang w:eastAsia="en-US"/>
        </w:rPr>
      </w:pPr>
      <w:r>
        <w:rPr>
          <w:rFonts w:eastAsia="BatangChe" w:cs="Bookman Old Style" w:ascii="Bookman Old Style" w:hAnsi="Bookman Old Style"/>
          <w:b/>
          <w:color w:val="0000FF"/>
          <w:lang w:eastAsia="en-US"/>
        </w:rPr>
        <w:t>граждан</w:t>
      </w:r>
      <w:r>
        <w:rPr>
          <w:rFonts w:eastAsia="BatangChe" w:cs="Arabic Typesetting" w:ascii="Bookman Old Style" w:hAnsi="Bookman Old Style"/>
          <w:b/>
          <w:color w:val="0000FF"/>
          <w:lang w:eastAsia="en-US"/>
        </w:rPr>
        <w:t xml:space="preserve"> </w:t>
      </w:r>
      <w:r>
        <w:rPr>
          <w:rFonts w:eastAsia="BatangChe" w:cs="Bookman Old Style" w:ascii="Bookman Old Style" w:hAnsi="Bookman Old Style"/>
          <w:b/>
          <w:color w:val="0000FF"/>
          <w:lang w:eastAsia="en-US"/>
        </w:rPr>
        <w:t>Российской</w:t>
      </w:r>
      <w:r>
        <w:rPr>
          <w:rFonts w:eastAsia="BatangChe" w:cs="Arabic Typesetting" w:ascii="Bookman Old Style" w:hAnsi="Bookman Old Style"/>
          <w:b/>
          <w:color w:val="0000FF"/>
          <w:lang w:eastAsia="en-US"/>
        </w:rPr>
        <w:t xml:space="preserve"> </w:t>
      </w:r>
      <w:r>
        <w:rPr>
          <w:rFonts w:eastAsia="BatangChe" w:cs="Bookman Old Style" w:ascii="Bookman Old Style" w:hAnsi="Bookman Old Style"/>
          <w:b/>
          <w:color w:val="0000FF"/>
          <w:lang w:eastAsia="en-US"/>
        </w:rPr>
        <w:t>Федерации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/>
        <w:drawing>
          <wp:inline distT="0" distB="0" distL="0" distR="0">
            <wp:extent cx="6530975" cy="490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Выполнил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щаяся 5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ласс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никова Мария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u w:val="single"/>
          <w:lang w:eastAsia="en-US"/>
        </w:rPr>
        <w:t>Руководитель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итель истории 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оведческих дисциплин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никова Оксана Юрьевна</w:t>
      </w:r>
    </w:p>
    <w:p>
      <w:pPr>
        <w:pStyle w:val="Normal"/>
        <w:spacing w:lineRule="auto" w:line="273" w:before="0" w:after="1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М ВМЕСТЕ НОВЫЙ ДОМ, БУДЕТ ПРАВУ МЕСТО В НЁ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нтябрьский погожий денёк. Закончились уроки в любимой школе. Счастливые, радостные и немного усталые, мы возвращались домой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А помните, - сказала Лиза, - как интересно  прошёл сегодня разговор о наших правах и обязанностях? Они, как разноцветная радуга, придающая жизни ощущение свободы, радости, надеж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-то на уроке истории мы говорили о мощи русского оружия, о богатырях-героях, защищавших нашу землю, – задумчиво произнёс Алёша. Я сравнил бы силу права со щитом, ограждающим нас в жизни от неприят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ли с зонтиком! – вслух подумала Кристина. - Только представьте: кругом ливень, непогода, а под ним уютно и сух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ава и свободы также надёжно защищают нашу жизнь от опасностей, как стены родного дома… - поделилась я вдруг возникшей мысл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Точно!- закричал Никита. - Давайте все вместе построим такой дом, в котором будет уютно, комфортно и радостно нам всем, потому что в его основу мы заложим права и обязанности, которые гарантирует нам Конституция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ы дружно принялись за дело. Зашуршали страницы самого главного в нашей стране закона – Конституции. Она устанавливает основы государственного устройства и жизни общества, главные правила.  А среди них, конечно же, права и свободы человека и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амые главные права, без которых немыслима жизнь, принадлежат людям от рождения, - сказала Над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 что же, их никто не может отнять, даже государство? – поинтересовался Алё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икто, они неотделимы от человека. Их так и называют – личные, - подтвердила 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ашла, нашла! -  закричала Лиза! Есть такие в нашей Конституции: право на жизнь, на защиту чести и достоинства, на неприкосновенность частной жизни и жилища, личную и семейную тайну, защиту доброго имени, тайну переписки и перегов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 если уж они такие главные, что без них никак нельзя, пусть они будут в основании нашего дома, в фундаменте, - не терпящим возражений голосом предложил Никита. - Он должен быть крепким-крепким, чтобы постройка не разрушилась. Только кирпичики кладём аккуратно, по одному, объясняя, что каждое право для нас, россиян, знач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ожно я начну? – спросила Надя. Кладу кирпичик  «право на жизнь». Человек живёт на Земле один раз, и поэтому жизнь бесценна. Никто не вправе лишить человека жизни. Даже на применение смертной казни за очень тяжёлые преступления  в нашей стране наложен запр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на! – подхватила я. – Без жизни и все другие права ни к чему.  А рядом хочу заложить кирпичик «право на честь, достоинство, доброе и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ими качествами определяется ценность каждой личности, наша нужность и полезность обществ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рядом – кирпичик  «права на свободу и личную неприкосновенность», – продолжил стройку Алёша. - Я вдруг вспомнил, как жилось рабам в Египте, Греции или Риме. Какая  свобода у «говорящих орудий труда»? Они и сами-то принадлежали своим хозяевам. Как хорошо, что сегодня никто не может ни с того, ни с сего задержать человека, посадить его в тюрьму, изб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 как же преступники, ведь их сажают в тюрьмы? – поинтересовалась Над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а, но человека можно назвать преступником только после того, как будет доказана его вина в зале суда. И тогда за своё преступление, за то, что пошёл против общества, нарушил правила и права, человек будет наказан – временно лишён свободы.  Но даже преступников нельзя избивать. Ведь они имеют право на личную неприкосновенность, хотя и лишены права на своб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бедил, - согласно кивнула Над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ещё очень важно право на неприкосновенность частной жизни, - вспомнила я. Это наше право на тайну, личную или семейную. Ну, например, к нам в почтовый ящик случайно попало письмо  соседу Ивану Петровичу. Как вы думаете, я могу его прочест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у, ты скажешь! Конечно, нет! Ты же не Иван Петрович! Нужно просто доставить письмо адресату. Может быть, в нём что-то важное, и его очень ждут, - ответила Над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очно, в Конституции об этом тоже написано: «Каждый имеет право на тайну переписки, телефонных переговоров, почтовых, телеграфных и иных сообщений. Ограничение этого права допускается только на основании судебного решения», - прочла в главном законе страны 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ы дружно поработали! Фундамент почти готов! Думаю, нужно «зацементировать» кирпичики уважением прав других людей, толерантностью. И можно приступать к строительству стен дома! – вслух подумал Ник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ш дом должен быть современным, прочным, надёжным. А без знания экономики и экономических прав этого не сделаешь, потому что они обеспечивают возможность заниматься хозяйственной деятельностью, отстаивать свои интересы в труде, позволяют быть уверенными в завтрашнем дне, - поделился своей мыслью Алё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Я знаю! Право на труд! - сказала Надя.  Каждый человек в России может сам распоряжаться своими способностями и выбирать профессию, соответствующую своим интересам и возможностям. Вот моя мама, например, доктор,  папа – строитель, а старший брат Иван - предпринима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я мама не представляет свою жизнь без работы учителя, а папа не может и дня прожить без своего грузовика, - добавила 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ребята наперебой стали рассказывать о профессиях своих родителей, бабушек и дедушек, старших братьев и сестёр. Действительно, у каждого – любимая работа, за которую они получают заработную пл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о всё время работать нельзя! Кладу кирпичик  «право на отдых», - вступила в разговор Лиза. - В этом году летом мы всей семьёй загорали на море. Классно отдохнули! А в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тут выяснилось, что кто-то во время отпуска родителей побывал у бабушки в деревне, некоторые на выходные выезжали на рыбалку или в лес.… А ещё музеи, выставки, театры и кинозалы… Словом, с правом на отдых всё в поряд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бавляем кирпичик «частная собственность». Она появилась около пяти тысяч лет назад вместе с рождением цивилизации. Так наш учебник истории пишет, - сказал Алёша. - Её можно продавать, дарить, насле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очно-точно! Почти все мы живём в своих домах или квартирах, - уточнила Над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 меня в собственности новенький велосипед, - с гордостью добавил Никита, - а у моего папы – два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 «право частной собственности охраняется законом» - шурша страницами Конституции, прочла Ли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Теперь самое время разместить в доме социальные права, – уверенно произнесла Надя. В них прослеживается забота государства о людях и обществе в цело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шла! Нашла! – закричала Лиза. - Вот что написано в законе: «материнство, семья, детство находятся под защитой государ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-другому и не может быть! - сказала я. Ведь если есть семья, то жизнь каждого человека становится и счастливее, и ярче, и богаче. Наверное, поэтому одним из главных направлений в современной государственной политике является её поддержка. Моя семья – это папа и мама, бабушка и дедушка, старшая сестра, маленькая племянница… Бабушке и дедушке государство выплачивает пенсию, а моей сестре пособие по уходу за ребёнком. Без этой помощи государства нашей семье было бы значительно труднее про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мотрите,  сколько в нашем городе детских садов, школ, больниц! Для нас работают художественные студии, музыкальные и танцевальные школы, дома спорта,… И это тоже забота государства о нас, детях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 как же здорово было отдыхать летом  в загородном детском центре «Орлёнок» города Сельцо!.. Государство позаботилось о бесплатных путёвках на профильную смену «Я – гражданин России». В нашем распоряжении были бассейн, тренажёры, теннис,  ...  –  произнесла 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очно-точно! Профильная смена - незабываемое впечатление!… - вступил в разговор Никита. - Помните наш проект «Весёлый зоопарк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прашиваешь! Мне ещё очень понравились работы других ребят: обновлённая автобусная остановка, указатели-ориентиры по территории лагеря, тропа здоровья.     Вы только подумайте, сколько  идей, фантазии, креатива в этой работе! Мы полностью реализовали  свои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вободу творчества, мысли и слов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к подрос наш дом! Не пора ли подумать об окнах? – согласилась 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ни должны быть светлыми-светл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Что ты имеешь в ви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вет в окошке - право на бесплатное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Гарантируется общедоступность и бесплатность дошкольного, основного общего и среднего профессионального образования», - прочитала Лиза в Конститу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одная школа! Как преобразилась она за последние годы! Новенькие спортивный и  тренажёрный залы, уютные кабинеты и коридоры – всё мне мило в ней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И я не представляю себя без шко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ут я на минуточку попробовала представить нашу жизнь без права на бесплатное образование, без возможности пользоваться библиотекой или музеем.… Значит,  рядом нет любимых учителей.… И уроки не идут стройной чередой…  Нет весёлых задорных перемен… Мы не разрабатываем   проекты, и не участвуем в конкурсах и концертах,…Нравится ли мне такая жизнь?  Нет! Нет и нет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й просторный и уютный получается домик! Давайте сверим получаемый результат с планом. Все ли права человека заложены при постройке нашего дома? – строго произнёс Ники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умаю, пора добавить целую группу политических прав россиян. А это право избирать и быть избранными, управлять делами государства, обращаться в различные инстанции, а также право на мирные шествия, митинги и пикетирования, - сказала я.  - Конечно, выбирать Президента страны и депутатов мы пока не можем (нам же нет восемнадцати лет!), но в школьных выборах и референдумах мы участвуем регуля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авильно, Маша! Нас не удивишь словами депутат, предвыборная листовка, программа,  кандидат, дебаты или инаугурация, - подумав, добавила 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А ещё мы  - члены детской организации нашей школы  «Содружество», в которую были торжественно приняты в мае этого года. Нам не безразлична судьба любимой России! А как же инач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! И поэтому когда нам исполнится восемнадцать лет, мы сумеем грамотно реализовать свои политические права, тоже закреплённые во второй главе 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звольте, - заволновался  Никита, - но без крыши даже самый лучший и крепкий дом быстро разрушится! Как вы думаете, чем можно защитить наши прав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 знаю, - успокоила Надя. – Дом без крыши всё равно, что права человека без обязанностей. Только представьте: права реализуются, но никаких обязанностей перед другими людьми, обществом, государством у человека нет. Разве это правильн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ечно, нет, - уверенно произнёс Алёша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этому Конституция устанавливает не только права, но и обязанности граждан, - объяснила Надя. По-моему, это очень правильно!  И самая главная из них - соблюдать Конституцию и права друг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 ещё «платить законно установленные налоги и сборы, сохранять природу и окружающую среду, защищать Отечество», -  глядя в основной закон прочитала Лиза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, кирпичик за кирпичиком, щедро добавляя тепло души, мы завершили строительств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умаю, теперь самое время подумать, кто же будет жить в нашем доме? – спросил Ники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ЕЛОВЕК! – раздалось со всех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Человек, его права и свободы являются высшей ценностью. Признание, соблюдение и защита прав человека – обязанность государства», - нашли мы  подтверждение нашей догадки в Ко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 власть или богатство! России ВАЖЕН ЧЕЛОВЕК с равными для всех правами и обязанностями. Вот этим я и горжусь, это придаёт нам уверенность в жизни, - вслух подумала 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попрощались друг с другом в полной уверенности, что каждый из нас, россиян, должен построить такой дом, дорожа каждым «кирпичиком-правом», подаренным нам Конституцией!      С Днём рождения, Конституция! С двадцатилетием! Пусть всегда будут необходимы и важны россиянам провозглашаемые тобой права и свободы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tkovoSchool5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1:00Z</dcterms:created>
  <dc:creator>ДСОШ №5</dc:creator>
  <dc:description/>
  <cp:keywords/>
  <dc:language>en-US</dc:language>
  <cp:lastModifiedBy>Slushatel</cp:lastModifiedBy>
  <cp:lastPrinted>2013-10-29T07:18:00Z</cp:lastPrinted>
  <dcterms:modified xsi:type="dcterms:W3CDTF">2013-11-18T05:31:00Z</dcterms:modified>
  <cp:revision>2</cp:revision>
  <dc:subject/>
  <dc:title>РОССИЙСКАЯ ФЕДЕРАЦИЯ</dc:title>
</cp:coreProperties>
</file>