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5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«Утверждаю» </w:t>
        <w:tab/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Ректор Брянского ИПКРО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_________И.Н. Пихенько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Style w:val="StrongEmphasis"/>
          <w:b w:val="false"/>
          <w:sz w:val="28"/>
          <w:szCs w:val="28"/>
        </w:rPr>
        <w:t>«__»__________2019 г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рганизаторы Конкурса: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 Брянской област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Брянский институт повышения квалификац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аботников образования</w:t>
      </w:r>
    </w:p>
    <w:p>
      <w:pPr>
        <w:pStyle w:val="Normal"/>
        <w:jc w:val="center"/>
        <w:rPr>
          <w:rStyle w:val="StrongEmphasis"/>
          <w:color w:val="00FF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FF00"/>
        </w:rPr>
        <w:t xml:space="preserve"> </w:t>
      </w:r>
    </w:p>
    <w:p>
      <w:pPr>
        <w:pStyle w:val="Normal"/>
        <w:jc w:val="center"/>
        <w:rPr>
          <w:rStyle w:val="StrongEmphasis"/>
          <w:color w:val="32CD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РЕГИОНАЛЬНОГО ЗАО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 ПРОФЕССИОНАЛЬНОГО МАСТЕРСТВА ПЕДАГОГОВ 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«МОЁ ЛУЧШЕЕ КОРРЕКЦИОННО-РАЗВИВАЮЩЕЕ ЗАНЯТИЕ»</w:t>
      </w:r>
      <w:r>
        <w:rPr>
          <w:b/>
          <w:sz w:val="28"/>
          <w:szCs w:val="28"/>
        </w:rPr>
        <w:br/>
      </w:r>
      <w:r>
        <w:rPr>
          <w:b/>
          <w:sz w:val="20"/>
          <w:szCs w:val="20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I. Общие положения</w:t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Раздел 1.1. Сфера применения настоящего Положения: Проведение регионального заочного  конкурса </w:t>
      </w:r>
      <w:r>
        <w:rPr>
          <w:rStyle w:val="StrongEmphasis"/>
          <w:sz w:val="28"/>
          <w:szCs w:val="28"/>
        </w:rPr>
        <w:t xml:space="preserve">профессионального мастерства </w:t>
      </w:r>
      <w:r>
        <w:rPr>
          <w:rStyle w:val="Emphasis"/>
          <w:b/>
          <w:bCs/>
          <w:sz w:val="28"/>
          <w:szCs w:val="28"/>
        </w:rPr>
        <w:t>педагогов «Моё лучшее коррекционно-развивающее занятие» (далее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Раздел 1.2. Цели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иск педагогических идей по обновлению и совершенствованию содержания коррекционно-образовательной, коррекционно-воспитательной, коррекционно-развивающей деятельности  педагогов образовательных организаций Бря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спространение эффективных коррекционно-образовательных, коррекционно-воспитательных, коррекционно-развивающих методик и технологий, способствующих преодолению, коррекции или компенсации нарушений развития у обучающихся с ОВЗ, развитию познавательных процессов и личности детей и подростков с ОВЗ; </w:t>
        <w:br/>
        <w:t>− популяризация Интернет-ресурса портала БИПКРО, демонстрация его возможностей как реального и эффективного инструмента для профессионального общения, сотрудничества, творчеств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Раздел 1.3.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ключение педагогов в деятельность по разработке нового содержания, разработке новых и внедрению современных  коррекционно-развивающих технологий  и новых организационных форм  образования обучающихся с ОВ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тимулирование профессионального роста педагогов, реализующих адаптированные  образовательные программы для  обучающихся , коррекционно-развивающие программы для обучающихся с ОВЗ, их методического мастерства, потребности в иннов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явление наиболее активных и одарённых педагогов, обобщение и распространение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знакомство участников Конкурса с профессиональным мнением коллег, экспертов и с оценками их твор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ддержка творчески работающих педагогов.</w:t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>Раздел 1.4. Учредители Конкурса:</w:t>
      </w:r>
      <w:r>
        <w:rPr>
          <w:sz w:val="28"/>
          <w:szCs w:val="28"/>
        </w:rPr>
        <w:t xml:space="preserve"> Департамент образования и науки  Брянской области, Брянский институт повышения квалификации работников образования.</w:t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>Раздел 1.5. Функции Учре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нятие решения о проведени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работка настоящего Положения и пакета документов по проведению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пределение номинаций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пределение условий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нятие решения о составе жюри и назначение его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ыпуск и распространение информационных материалов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работка и изготовление наградных материалов для победителей и финалистов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рганизация награждения победителей и финалист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убликация итогов Конкурса и лучших  конкурсных  материалов - на портале «БИПКР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условии соблюдения сторонами авторских прав, согласии авторов на публикаци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 </w:t>
      </w:r>
      <w:r>
        <w:rPr>
          <w:rStyle w:val="Emphasis"/>
          <w:b/>
          <w:bCs/>
          <w:sz w:val="28"/>
          <w:szCs w:val="28"/>
        </w:rPr>
        <w:t>Раздел 1.6. Права Учредителя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тказ претенденту в участии, если представленный материал не соответствует требованиям данно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дисквалификация участников за нарушение Положения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ннулирование результатов Конкурса в номинации, где было обнаружено злоупотребление экспертов своими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  </w:t>
      </w:r>
      <w:r>
        <w:rPr>
          <w:rStyle w:val="Emphasis"/>
          <w:b/>
          <w:bCs/>
          <w:sz w:val="28"/>
          <w:szCs w:val="28"/>
        </w:rPr>
        <w:t>Раздел 1.7. Обязанности Учредителя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бор заявок участников на участие в Конкурсе, проверка соответствия оформления и подачи заявок требованиям и условиям, предусмотренным настоящим Поло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смотр, предварительная оценка, отбор и регистрация заявок участников и передача конкурсных материалов членам жюр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нсультирование участников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ординация работы членов жюри во время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здание равных условий для всех учас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еспечение гласности в проведении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ординация работы с информационным спонсором по проведению информационной кампании Конкурса;</w:t>
        <w:br/>
        <w:t>− недопущение разглашения сведений о результатах Конкурса ранее оговоре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нятие других организационных решений, направленных для решения задач, стоящих перед учредителем 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  Раздел 1.8. Ответственность Учредителя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несет ответств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 нарушение настоящего Положения, правил и процедур подготовки и проведения Конкурса.</w:t>
        <w:br/>
        <w:t>Учредитель не несет ответ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за неполно и неразборчиво заполненную форму заявки-анкеты претенден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за неверно сообщённое или изменённое Участником содержание электронного пись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 искажения личных данных Уча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 технические сбои в работе портала любого вид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  </w:t>
      </w:r>
      <w:r>
        <w:rPr>
          <w:rStyle w:val="Emphasis"/>
          <w:b/>
          <w:bCs/>
          <w:sz w:val="28"/>
          <w:szCs w:val="28"/>
        </w:rPr>
        <w:t>Раздел 1.9. Обмен информацией между Учредителем и Участниками Конкурса</w:t>
      </w:r>
      <w:r>
        <w:rPr>
          <w:sz w:val="28"/>
          <w:szCs w:val="28"/>
        </w:rPr>
        <w:t xml:space="preserve">: с использованием электронной почты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bipkro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br</w:t>
        </w:r>
        <w:r>
          <w:rPr>
            <w:rStyle w:val="InternetLink"/>
            <w:sz w:val="28"/>
            <w:szCs w:val="28"/>
            <w:u w:val="none"/>
          </w:rPr>
          <w:t>@mail.ru</w:t>
        </w:r>
      </w:hyperlink>
      <w:r>
        <w:rPr>
          <w:rStyle w:val="StrongEmphasis"/>
          <w:color w:val="FF66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конкурсных материалов</w:t>
      </w:r>
      <w:r>
        <w:rPr>
          <w:b/>
          <w:sz w:val="28"/>
          <w:szCs w:val="28"/>
        </w:rPr>
        <w:t xml:space="preserve"> (в печатном варианте и на электронных носителях) на кафедру педагогики и психологии имени профессора В.Д. Симоненко Брянского ИПКРО (ответственные: Матюшкова Елена Александровна, Кудрявцева Нина Васильев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Раздел 1.10. Открытость Конкурса:</w:t>
      </w:r>
      <w:r>
        <w:rPr>
          <w:sz w:val="28"/>
          <w:szCs w:val="28"/>
        </w:rPr>
        <w:t xml:space="preserve"> Положение предоставляется для ознакомления всем заинтересованным лицам, претендующим на участие в Конкурсе и публикуется на учебно-методическом портале БИПКРО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дел 1.11. Участник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курсе </w:t>
      </w:r>
      <w:r>
        <w:rPr>
          <w:b/>
          <w:sz w:val="28"/>
          <w:szCs w:val="28"/>
        </w:rPr>
        <w:t>могут принять участие педагоги следующих специальностей</w:t>
      </w:r>
      <w:r>
        <w:rPr>
          <w:sz w:val="28"/>
          <w:szCs w:val="28"/>
        </w:rPr>
        <w:t>: учителя-логопеды, учителя-дефектологи, педагоги-психологи, социальные педагоги, воспитатели  групп компенсирующей/комбинированной  направленности ДОУ, учителя и воспитатели общеобразовательных  школ, школ-интернатов, реализующих АООП/АОП для  обучающихся  с  ОВЗ/умственной  отсталостью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раст и стаж педагогической работы участников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дел 1.12. Права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лучение информации об условиях и порядке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ращение к учредителю Конкурса за разъяснением пунктов настоящего По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правление заявки-анкеты на участие в Конкур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тзыв заявки-анкеты путём подачи учредителю официального уведомления не менее чем за 3 дня до окончания срока приема заяв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лучение соответствующего документа, подтверждающего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  <w:r>
        <w:rPr>
          <w:rStyle w:val="Emphasis"/>
          <w:b/>
          <w:bCs/>
          <w:sz w:val="28"/>
          <w:szCs w:val="28"/>
        </w:rPr>
        <w:t>Раздел 1.13. Обязанности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знакомление с требованиями, предъявляемыми к участникам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воевременное предоставление заявки-анкеты, оформленной в соответствии с образ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блюдение правил и процедур, предусмотренных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  <w:r>
        <w:rPr>
          <w:rStyle w:val="Emphasis"/>
          <w:b/>
          <w:bCs/>
          <w:sz w:val="28"/>
          <w:szCs w:val="28"/>
        </w:rPr>
        <w:t>Раздел 1.14. Ответственность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есу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 нарушение требований к достоверности информации, указываемой в заявке-анк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за несоблюдение условий, правил и процедур, установленных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азанные нарушения Учредитель может лишить Участника права на участие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дел 1.15. Заявка на участие в Конкурсе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может подать заявку-анкету на участие в Конкурсе только в одной номин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оформления заявки-анкеты на участие в Конкурсе Претенденту след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о следующими пунктами настоящего По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писание номин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требования к участникам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требования к оформлению и подаче заявки-анке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ребования к выставляемым на участие в Конкурсе конкурсным материа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Конкурсе признаются действительными в течение всего периода проведения Конкурса. </w:t>
        <w:br/>
        <w:t>Заявки, полученные Учредителем по истечении срока подачи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 Раздел 1.16. Требования к оформлению и подаче зая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заявка заполняется тем лицом, которое будет принимать участие в Конкурсе (приложение №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 пункты заявки-анкеты являются обяза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 случае незаполнения каких-либо пунктов заявка не рассматрив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 желании к анкете-заявке можно приложить фотографию Претендента и его Визитку объёмом до одной страницы формата А-4 (Визитка – это свободный рассказ участника Конкурса о себе, своей работе). Направление Визитки не является обязательным, но приветствуется Учредителем Конкурса.</w:t>
        <w:br/>
        <w:br/>
      </w:r>
      <w:r>
        <w:rPr>
          <w:rStyle w:val="Emphasis"/>
          <w:b/>
          <w:bCs/>
          <w:sz w:val="28"/>
          <w:szCs w:val="28"/>
        </w:rPr>
        <w:t> Раздел 1.17. Рассмотрение заявок Претендентов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Отбор заявок Претендентов на участие в Конкурсе проводится Учредителем на основе данных, указанных в заявке-анкете. Заявки проверяются на полное соответствие всем требованиям, предъявляемым к Участникам Конкурса. Претенденты на участие в Конкурсе, прошедшие предварительный отбор, зачисляются в список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Глава II. Проведе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Раздел 2.1. Номинаци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− «Коррекционно-развивающее занятие  учителя-дефектолога» (для  групп  компенсирующей/комбинированной   направленности  ДОУ, Центров ПМ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«Коррекционно-развивающее занятие  учителя-логопе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«Коррекционно-развивающее занятие  педагога-психоло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ррекционно-развивающее занятие социального педаго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ррекционно-развивающее занятие воспитателя  группы компенсирующей /комбинированной  направл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«Урок в  школе, школе-интернате, реализующей  АООП для  обучающихся  с  ОВЗ/интеллектуальными  нарушениями» (для обучающихся с нарушениями слуха, зрения, опорно-двигательного аппарата,  умственной отстал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«Воспитательное мероприятие в школе, школе-интернате реализующей  АООП для  обучающихся  с  ОВЗ/интеллектуальными  нарушениями» (для обучающихся с нарушениями слуха, зрения, опорно-двигательного аппарата,  умственной отстал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2.2.  Особое условие участия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оставляет за собой право выпуска методических сборников материалов Конкурса с целью их распространения среди педагог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2.3.  Условия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обозначены  номинации, учитывая которые его Участники должны представить  свои материалы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2.4.  Требования к оформлению конкурсн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              </w:t>
      </w:r>
      <w:r>
        <w:rPr>
          <w:sz w:val="28"/>
          <w:szCs w:val="28"/>
        </w:rPr>
        <w:t>конкурсная работа должна иметь титульный лист, на котором автор указывает свою фамилию, имя и отчество (полностью), номинацию, название работы, должность, полное и точное наименование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ab/>
        <w:t xml:space="preserve">   конкурсная работа представляет собой методическую разработку, включающую в себя развернутый план-конспект занятия (урока)/технологическую  карту, дидактический материал  и самоанализ занятия (уро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              </w:t>
      </w:r>
      <w:r>
        <w:rPr>
          <w:sz w:val="28"/>
          <w:szCs w:val="28"/>
        </w:rPr>
        <w:t>объём текстовых материалов, представленных отдельными файлами,  – не ограничен;  формат  А-4,  шрифт – 14 кегль, через  полтора интервала, формат файлов – *.doc , *.docx (Microsoft Word 2003 / 2007) или .odt (OpenOffice.org Writer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−              </w:t>
      </w:r>
      <w:r>
        <w:rPr>
          <w:sz w:val="28"/>
          <w:szCs w:val="28"/>
        </w:rPr>
        <w:t xml:space="preserve">объем презентаций – не более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Мб, формат файлов – *.ppt, *.pptx (Microsoft Power Point 2003 / 2007) или *.odp (OpenOffice Impress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−             </w:t>
      </w:r>
      <w:r>
        <w:rPr>
          <w:color w:val="000000"/>
          <w:sz w:val="28"/>
          <w:szCs w:val="28"/>
        </w:rPr>
        <w:t xml:space="preserve">видеозапись </w:t>
      </w:r>
      <w:r>
        <w:rPr>
          <w:sz w:val="28"/>
          <w:szCs w:val="28"/>
        </w:rPr>
        <w:t xml:space="preserve">представляемого конкурсного занятия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 носител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              </w:t>
      </w:r>
      <w:r>
        <w:rPr>
          <w:color w:val="000000"/>
          <w:sz w:val="28"/>
          <w:szCs w:val="28"/>
        </w:rPr>
        <w:t>для получения объективной оценки</w:t>
      </w:r>
      <w:r>
        <w:rPr>
          <w:sz w:val="28"/>
          <w:szCs w:val="28"/>
        </w:rPr>
        <w:t xml:space="preserve"> автор может представить и </w:t>
      </w:r>
      <w:r>
        <w:rPr>
          <w:color w:val="000000"/>
          <w:sz w:val="28"/>
          <w:szCs w:val="28"/>
        </w:rPr>
        <w:t>методический комментарий к своей конкурсной работе (в виде самоанализа, рекомендаций учителю, пояснительной записки и т.д.) объёмом до 5 листов формата А-4, назначение которого – раскрытие  целесообразности и сути использования конкретного типа урока, занятия, приложенного к плану-конспекту дидактического обеспечения, его использования на отдельных этапах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−              </w:t>
      </w:r>
      <w:r>
        <w:rPr>
          <w:spacing w:val="-4"/>
          <w:sz w:val="28"/>
          <w:szCs w:val="28"/>
        </w:rPr>
        <w:t xml:space="preserve">данные автора (Фамилия, Имя, Отчество, место работы и занимаемая должность) в </w:t>
      </w:r>
      <w:r>
        <w:rPr>
          <w:b/>
          <w:bCs/>
          <w:spacing w:val="-4"/>
          <w:sz w:val="28"/>
          <w:szCs w:val="28"/>
        </w:rPr>
        <w:t>обязательном порядке</w:t>
      </w:r>
      <w:r>
        <w:rPr>
          <w:spacing w:val="-4"/>
          <w:sz w:val="28"/>
          <w:szCs w:val="28"/>
        </w:rPr>
        <w:t xml:space="preserve"> должны быть зафиксированы на </w:t>
      </w:r>
      <w:r>
        <w:rPr>
          <w:b/>
          <w:bCs/>
          <w:spacing w:val="-4"/>
          <w:sz w:val="28"/>
          <w:szCs w:val="28"/>
        </w:rPr>
        <w:t>каждом представленном документе.</w:t>
      </w:r>
      <w:r>
        <w:rPr>
          <w:spacing w:val="-4"/>
          <w:sz w:val="28"/>
          <w:szCs w:val="28"/>
        </w:rPr>
        <w:t xml:space="preserve"> Ссылки на использованные материалы указываются на последней странице (слайде) того документа, где они были использован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ы, нарушающие хотя бы одно из «Требований» к оформлению, рассматриваться не буд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конкурс, не рецензируются. При большом количестве орфографических ошибок оценка работы будет сниже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2.5.  Порядок проведения Конкурса и процедура отбора конкурс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роки подачи материалов на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        </w:t>
      </w:r>
      <w:r>
        <w:rPr>
          <w:spacing w:val="-2"/>
          <w:sz w:val="28"/>
          <w:szCs w:val="28"/>
        </w:rPr>
        <w:t xml:space="preserve">Участники предоставляют в срок с 16 октября 2019 года по 10  декабря 2019 года </w:t>
      </w:r>
      <w:r>
        <w:rPr>
          <w:b/>
          <w:i/>
          <w:spacing w:val="-2"/>
          <w:sz w:val="28"/>
          <w:szCs w:val="28"/>
        </w:rPr>
        <w:t>заявку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</w:t>
      </w:r>
      <w:r>
        <w:rPr>
          <w:b/>
          <w:spacing w:val="-2"/>
          <w:sz w:val="28"/>
          <w:szCs w:val="28"/>
        </w:rPr>
        <w:t>электронном виде</w:t>
      </w:r>
      <w:r>
        <w:rPr>
          <w:spacing w:val="-2"/>
          <w:sz w:val="28"/>
          <w:szCs w:val="28"/>
        </w:rPr>
        <w:t xml:space="preserve"> по электронному адресу: </w:t>
      </w:r>
      <w:hyperlink r:id="rId3">
        <w:r>
          <w:rPr>
            <w:rStyle w:val="InternetLink"/>
            <w:b/>
            <w:sz w:val="28"/>
            <w:szCs w:val="28"/>
            <w:u w:val="none"/>
            <w:lang w:val="en-US"/>
          </w:rPr>
          <w:t>bipkro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br</w:t>
        </w:r>
        <w:r>
          <w:rPr>
            <w:rStyle w:val="InternetLink"/>
            <w:sz w:val="28"/>
            <w:szCs w:val="28"/>
            <w:u w:val="none"/>
          </w:rPr>
          <w:t>@mail.ru</w:t>
        </w:r>
      </w:hyperlink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и </w:t>
      </w:r>
      <w:r>
        <w:rPr>
          <w:b/>
          <w:sz w:val="28"/>
          <w:szCs w:val="28"/>
        </w:rPr>
        <w:t>на бумажных носителях;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ные материалы</w:t>
      </w:r>
      <w:r>
        <w:rPr>
          <w:spacing w:val="-2"/>
          <w:sz w:val="28"/>
          <w:szCs w:val="28"/>
        </w:rPr>
        <w:t xml:space="preserve"> – </w:t>
      </w:r>
      <w:r>
        <w:rPr>
          <w:b/>
          <w:spacing w:val="-2"/>
          <w:sz w:val="28"/>
          <w:szCs w:val="28"/>
        </w:rPr>
        <w:t>в электронном виде (</w:t>
      </w:r>
      <w:r>
        <w:rPr>
          <w:b/>
          <w:spacing w:val="-2"/>
          <w:sz w:val="28"/>
          <w:szCs w:val="28"/>
          <w:lang w:val="en-US"/>
        </w:rPr>
        <w:t>CD</w:t>
      </w:r>
      <w:r>
        <w:rPr>
          <w:b/>
          <w:spacing w:val="-2"/>
          <w:sz w:val="28"/>
          <w:szCs w:val="28"/>
        </w:rPr>
        <w:t xml:space="preserve"> или </w:t>
      </w:r>
      <w:r>
        <w:rPr>
          <w:b/>
          <w:spacing w:val="-2"/>
          <w:sz w:val="28"/>
          <w:szCs w:val="28"/>
          <w:lang w:val="en-US"/>
        </w:rPr>
        <w:t>DVD</w:t>
      </w:r>
      <w:r>
        <w:rPr>
          <w:b/>
          <w:spacing w:val="-2"/>
          <w:sz w:val="28"/>
          <w:szCs w:val="28"/>
        </w:rPr>
        <w:t xml:space="preserve"> диски)</w:t>
      </w:r>
      <w:r>
        <w:rPr>
          <w:spacing w:val="-2"/>
          <w:sz w:val="28"/>
          <w:szCs w:val="28"/>
        </w:rPr>
        <w:t xml:space="preserve"> и </w:t>
      </w:r>
      <w:r>
        <w:rPr>
          <w:b/>
          <w:spacing w:val="-2"/>
          <w:sz w:val="28"/>
          <w:szCs w:val="28"/>
        </w:rPr>
        <w:t>на бумажных носителях</w:t>
      </w:r>
      <w:r>
        <w:rPr>
          <w:spacing w:val="-2"/>
          <w:sz w:val="28"/>
          <w:szCs w:val="28"/>
        </w:rPr>
        <w:t xml:space="preserve"> (на кафедру педагогики и психологии Брянского ИПК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кспертная оценка работ-конкурс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Подведение итогов (выявление победителя в каждой из номинаций) осуществляется путём выставления экспертами баллов по каждой из рабо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Заключение жюри будет  доступно для изучения всеми конкурса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Победителем в номинации становится работа, получившая наибольшее количество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Всего в Конкурсе определяются  7 (семь) победителей – по числу номин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2.6.  Поощрение участников и  побед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ы победителей будут размещены на научно-методическом  портале   Брянского ИПК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награждаются Почетными грамотами.</w:t>
      </w:r>
    </w:p>
    <w:p>
      <w:pPr>
        <w:pStyle w:val="Normal"/>
        <w:jc w:val="both"/>
        <w:rPr/>
      </w:pPr>
      <w:r>
        <w:rPr>
          <w:sz w:val="28"/>
          <w:szCs w:val="28"/>
        </w:rPr>
        <w:t>Итоги конкурса будут подведены на научно-практической конференции в декабре 2019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</w:t>
      </w:r>
      <w:r>
        <w:rPr>
          <w:rStyle w:val="StrongEmphasis"/>
          <w:sz w:val="28"/>
          <w:szCs w:val="28"/>
        </w:rPr>
        <w:t>региональном заочном  конкурсе профессионального мастерства педагогов 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« Моё лучшее коррекционно-развивающее заня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</w:t>
        <w:br/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данной должности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какое учреждение окончили, год окончания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по диплому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 занятия_________________________________________________</w:t>
        <w:br/>
        <w:t>_____________________________________________________________</w:t>
        <w:br/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(группа)_________________________________________________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___________                                           Подпись________________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Ректору ГАУ ДПО «БИПКРО»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 xml:space="preserve">И.Н. Пихенько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-согласие гражданина (субъекта) </w:t>
      </w:r>
    </w:p>
    <w:p>
      <w:pPr>
        <w:pStyle w:val="Normal"/>
        <w:jc w:val="center"/>
        <w:rPr/>
      </w:pPr>
      <w:r>
        <w:rPr>
          <w:b/>
        </w:rPr>
        <w:t>на обработку своих персональных данных (ПД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311" w:leader="none"/>
          <w:tab w:val="left" w:pos="5409" w:leader="underscore"/>
        </w:tabs>
        <w:spacing w:lineRule="exact" w:line="240"/>
        <w:ind w:left="220" w:hanging="0"/>
        <w:jc w:val="both"/>
        <w:rPr/>
      </w:pPr>
      <w:r>
        <w:rPr>
          <w:rFonts w:cs="Calibri" w:ascii="Calibri" w:hAnsi="Calibri"/>
          <w:spacing w:val="-20"/>
          <w:sz w:val="22"/>
          <w:szCs w:val="22"/>
        </w:rPr>
        <w:t>Я,__________________________</w:t>
      </w:r>
      <w:r>
        <w:rPr>
          <w:rFonts w:cs="Calibri" w:ascii="Calibri" w:hAnsi="Calibri"/>
          <w:sz w:val="22"/>
          <w:szCs w:val="22"/>
        </w:rPr>
        <w:t>____________________________________________________________,</w:t>
      </w:r>
    </w:p>
    <w:p>
      <w:pPr>
        <w:pStyle w:val="Normal"/>
        <w:tabs>
          <w:tab w:val="clear" w:pos="708"/>
          <w:tab w:val="left" w:pos="3311" w:leader="none"/>
          <w:tab w:val="left" w:pos="5409" w:leader="underscore"/>
        </w:tabs>
        <w:spacing w:lineRule="exact" w:line="240"/>
        <w:ind w:left="220" w:hanging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живающий (ая) по адресу: __________________________________________________________________</w:t>
      </w:r>
    </w:p>
    <w:p>
      <w:pPr>
        <w:pStyle w:val="Normal"/>
        <w:tabs>
          <w:tab w:val="clear" w:pos="708"/>
          <w:tab w:val="left" w:pos="2466" w:leader="none"/>
          <w:tab w:val="left" w:pos="8975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паспорт____________________выдан___________________</w:t>
      </w:r>
    </w:p>
    <w:p>
      <w:pPr>
        <w:pStyle w:val="Normal"/>
        <w:tabs>
          <w:tab w:val="clear" w:pos="708"/>
          <w:tab w:val="left" w:pos="2994" w:leader="none"/>
          <w:tab w:val="left" w:pos="8087" w:leader="underscor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 в соответствии с требованиями статьи 9 Федерального закона от 27.07.2006 № 152-ФЗ «О персональных данных» подтверждаю своё согласие на обработку государственным автономным учреждением дополнительного профессионального образования «Брянский институт повышения квалификации работников образования» (ГАУ ДПО «БИПКРО») (далее - Оператор) моих персональных данных, включающих следующие да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220" w:firstLine="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220" w:firstLine="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4" w:leader="none"/>
        </w:tabs>
        <w:ind w:left="220" w:firstLine="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4" w:leader="none"/>
        </w:tabs>
        <w:ind w:left="220" w:firstLine="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фесс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8" w:leader="none"/>
        </w:tabs>
        <w:ind w:left="220" w:firstLine="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онтактный телефон, электронная почта.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целях ведения моего личного дела при условии, что их обработка осуществляется уполномоченными лицами, обязанными сохранять режим секретности (конфиденциальности).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перечисленные выше персональные данные предоставляются мною Оператору лично.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ератор вправе обрабатывать мои персональные данные любым способом. Обрабатывать персональные данные с использованием средств автоматизации, а так же без таковых. Оператор вправе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утверждаю, что ознакомлен (а) с документами ГАУ ДПО «БИПКРО»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к хранения моих персональных данных соответствует сроку хранения материалов личного дела и лицевых счетов.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подтверждаю своё согласие на передачу моих персональных данных:</w:t>
      </w:r>
    </w:p>
    <w:p>
      <w:pPr>
        <w:pStyle w:val="Normal"/>
        <w:numPr>
          <w:ilvl w:val="0"/>
          <w:numId w:val="2"/>
        </w:numPr>
        <w:ind w:left="1320" w:right="40" w:hanging="36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Департамент образования и науки Брянской области</w:t>
      </w:r>
      <w:r>
        <w:rPr>
          <w:rFonts w:cs="Calibri" w:ascii="Calibri" w:hAnsi="Calibri"/>
          <w:b/>
          <w:sz w:val="22"/>
          <w:szCs w:val="22"/>
        </w:rPr>
        <w:t xml:space="preserve"> (фамилия, имя, отчество, дата рождения, образование, место работы, должность).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tabs>
          <w:tab w:val="clear" w:pos="708"/>
          <w:tab w:val="left" w:pos="5428" w:leader="underscore"/>
        </w:tabs>
        <w:ind w:firstLine="60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стоящее согласие дано мной и действует </w:t>
      </w:r>
      <w:r>
        <w:rPr>
          <w:rFonts w:cs="Calibri" w:ascii="Calibri" w:hAnsi="Calibri"/>
          <w:b/>
          <w:sz w:val="22"/>
          <w:szCs w:val="22"/>
        </w:rPr>
        <w:t>ТРИ ГОД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ён лично под расписку представителю Оператора.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Normal"/>
        <w:ind w:firstLine="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копией лицензии на образовательную деятельность, образовательной программой </w:t>
      </w:r>
      <w:r>
        <w:rPr>
          <w:rFonts w:cs="Calibri" w:ascii="Calibri" w:hAnsi="Calibri"/>
          <w:b/>
          <w:sz w:val="22"/>
          <w:szCs w:val="22"/>
        </w:rPr>
        <w:t>ознакомлен(а).</w:t>
      </w:r>
    </w:p>
    <w:p>
      <w:pPr>
        <w:pStyle w:val="Normal"/>
        <w:ind w:firstLine="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50"/>
        <w:gridCol w:w="3170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 гражданина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субъекта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роспись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имя, отчество, фамилия)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exact" w:line="298"/>
              <w:ind w:right="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_____» ______________ 201 __г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98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exact" w:line="298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5103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24"/>
      <w:szCs w:val="24"/>
      <w:lang w:bidi="ar-SA"/>
    </w:rPr>
  </w:style>
  <w:style w:type="character" w:styleId="1pt">
    <w:name w:val="Основной текст + Интервал -1 pt"/>
    <w:qFormat/>
    <w:rPr>
      <w:spacing w:val="-20"/>
      <w:sz w:val="24"/>
      <w:szCs w:val="24"/>
      <w:lang w:bidi="ar-SA"/>
    </w:rPr>
  </w:style>
  <w:style w:type="character" w:styleId="2">
    <w:name w:val="Основной текст (2)"/>
    <w:qFormat/>
    <w:rPr>
      <w:sz w:val="25"/>
      <w:szCs w:val="25"/>
      <w:u w:val="single"/>
      <w:lang w:bidi="ar-SA"/>
    </w:rPr>
  </w:style>
  <w:style w:type="character" w:styleId="31">
    <w:name w:val="Основной текст (3) + Не курсив"/>
    <w:qFormat/>
    <w:rPr>
      <w:i/>
      <w:i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98" w:before="0" w:after="240"/>
      <w:jc w:val="center"/>
    </w:pPr>
    <w:rPr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/>
      <w:ind w:firstLine="600"/>
      <w:jc w:val="both"/>
    </w:pPr>
    <w:rPr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kro_br@mail.ru" TargetMode="External"/><Relationship Id="rId3" Type="http://schemas.openxmlformats.org/officeDocument/2006/relationships/hyperlink" Target="mailto:bipkro_b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2:00Z</dcterms:created>
  <dc:creator>Slushatel</dc:creator>
  <dc:description/>
  <cp:keywords/>
  <dc:language>en-US</dc:language>
  <cp:lastModifiedBy>RePack by Diakov</cp:lastModifiedBy>
  <dcterms:modified xsi:type="dcterms:W3CDTF">2019-10-18T05:32:00Z</dcterms:modified>
  <cp:revision>2</cp:revision>
  <dc:subject/>
  <dc:title/>
</cp:coreProperties>
</file>