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й профсоюзной организации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автономного образовательного учреждения Брянского института повышения квалификации работников образ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Положение первичной профсоюзной организации работников </w:t>
      </w:r>
      <w:r>
        <w:rPr>
          <w:bCs/>
          <w:sz w:val="28"/>
          <w:szCs w:val="28"/>
        </w:rPr>
        <w:t xml:space="preserve">государственного автономного образовательного учреждения образования Брянский институт повышения квалификации работников образования </w:t>
      </w:r>
      <w:r>
        <w:rPr>
          <w:sz w:val="28"/>
          <w:szCs w:val="28"/>
        </w:rPr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ервичная профсоюзная организация работников </w:t>
      </w:r>
      <w:r>
        <w:rPr>
          <w:bCs/>
          <w:sz w:val="28"/>
          <w:szCs w:val="28"/>
        </w:rPr>
        <w:t xml:space="preserve">государственного автономного образовательного учреждения Брянский институт повышения квалификации  </w:t>
      </w:r>
      <w:r>
        <w:rPr>
          <w:sz w:val="28"/>
          <w:szCs w:val="28"/>
        </w:rPr>
        <w:t>(далее – первичная профсоюзная организация работников БИПКРО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звеном Брянской областной </w:t>
      </w:r>
      <w:r>
        <w:rPr>
          <w:bCs/>
          <w:sz w:val="28"/>
          <w:szCs w:val="28"/>
        </w:rPr>
        <w:t xml:space="preserve">организации Профсоюз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работников БИПКРО </w:t>
      </w:r>
      <w:r>
        <w:rPr>
          <w:bCs/>
          <w:sz w:val="28"/>
          <w:szCs w:val="28"/>
        </w:rPr>
        <w:t>объ</w:t>
        <w:softHyphen/>
        <w:t>единяет преподавателей и других работников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работников БИПК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работников БИПКР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президиумом Брянского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работников БИПКР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работников БИПКРО действует на основании Уста</w:t>
        <w:softHyphen/>
        <w:t xml:space="preserve">ва Профсоюза, Положения (устава) соответствующей территориальной организации Профсоюза, Положения 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аботников БИПКРО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законодательством Брянской области, нормативными актами органов местного самоуправления г. Брянска, решениями Брянского областного комитета Профсоюза, его президиум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работников БИПКР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работников БИПКР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,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ЦЕЛИ И ЗАДАЧ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РВИЧНОЙ</w:t>
      </w:r>
      <w:r>
        <w:rPr>
          <w:b/>
          <w:sz w:val="32"/>
          <w:szCs w:val="32"/>
        </w:rPr>
        <w:t xml:space="preserve"> ПРОФСОЮЗНОЙ </w:t>
      </w:r>
      <w:r>
        <w:rPr>
          <w:b/>
          <w:bCs/>
          <w:sz w:val="32"/>
          <w:szCs w:val="32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рянского института повышения квалификации работников образовани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2.1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Основной целью первичной профсоюзной организации Брянского института повышения квалификации работников </w:t>
      </w:r>
      <w:r>
        <w:rPr>
          <w:b/>
          <w:bCs/>
          <w:sz w:val="36"/>
          <w:szCs w:val="36"/>
        </w:rPr>
        <w:t xml:space="preserve">образовани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i/>
          <w:sz w:val="36"/>
          <w:szCs w:val="36"/>
        </w:rPr>
        <w:t xml:space="preserve">является </w:t>
      </w:r>
      <w:r>
        <w:rPr>
          <w:b/>
          <w:i/>
          <w:sz w:val="36"/>
          <w:szCs w:val="36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органами местного самоуправления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.2.   Задачами п</w:t>
      </w:r>
      <w:r>
        <w:rPr>
          <w:b/>
          <w:bCs/>
          <w:sz w:val="32"/>
          <w:szCs w:val="32"/>
        </w:rPr>
        <w:t xml:space="preserve">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Брянского института повышения квалификаци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работников    образования </w:t>
      </w:r>
      <w:r>
        <w:rPr>
          <w:b/>
          <w:sz w:val="32"/>
          <w:szCs w:val="32"/>
        </w:rPr>
        <w:t xml:space="preserve">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 БИПК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институт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институте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работников института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7. Ведет коллективные переговоры, заключает коллективный договор с работодателем на уровне института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8. Принимает участие в разработке предложений к законодательным и иным нормативным правовым актам, затрагивающим социально-трудовые права методистов, зав. кабинетами, технических работников, преподавателей  и других работников института, а также по вопросам социально-экономической полити</w:t>
        <w:softHyphen/>
        <w:t>ки, формирования социальных программ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инимает участие в разработке  программ за</w:t>
        <w:softHyphen/>
        <w:t>нятости, реализации мер по социальной защите работников института, являющихся членами Проф</w:t>
        <w:softHyphen/>
        <w:t>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0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БИПКРО,  а также контроль за выполнением коллективного договора и областн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 Участвует с другими социальными партнерами на уровне БИПКР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Изучает уровень жизни преподавателей,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БИПКР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БИПК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7. Оказывает методическую, консультационную, юридическую и материальную помощь членам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8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2.19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0. Участвует в избирательных кампаниях в соответствии с федеральными законами и законами субъекта РФ.2.2.21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Е ОСНОВЫ ДЕЯТЕЛЬНОСТИ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янского института повышения квалификации работников образова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БИПКР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БИПКРО реализуется единый уставной  порядок приема в Профсоюз и выхода из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БИПКРО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БИПКРО на имя ректора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Член Профсоюза вправе выйти из Профсоюза, подав письменное заявление в профсоюзный комитет первичной профсоюзной организации БИПК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 в профком БИПКРО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Учет членов Профсоюза осуществляется в профсоюзном комитете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бор вступительных и членских профсоюзных взносов осуществляется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с учетом стажа  профсоюзного членства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3.6. Отчеты и выборы профсоюзных органов в первичной профсоюзной организации </w:t>
      </w:r>
      <w:r>
        <w:rPr>
          <w:sz w:val="28"/>
          <w:szCs w:val="28"/>
        </w:rPr>
        <w:t xml:space="preserve">работников  БИПКРО </w:t>
      </w:r>
      <w:r>
        <w:rPr>
          <w:bCs/>
          <w:sz w:val="28"/>
          <w:szCs w:val="20"/>
        </w:rPr>
        <w:t>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профсоюзной организации БИПКРО - один раз в 3 год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7. Выборы профсоюзного комитета, ревизионной комиссии, председателя первичной профсоюзной организации БИПКРО проводятся в единые сроки, определяемые президиумом Брянского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 БИПКР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являются: собрание, профсоюзный комитет первичной профсоюзной организации (далее - профсоюзный комитет), предсе</w:t>
        <w:softHyphen/>
        <w:t>датель первичной  профсоюзной организации БИПК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БИПКРО 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БИПКРО является собрание, которое созывается по мере необходимости, но не реже одного раз в 6  месяцев (определяет организац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Полномочия собрани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1. Принимает Положение о первичной профсоюзной организации  БИПКРО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учителей и других работников образ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6. Избирает и освобождает председателя первичной профсоюзной организации БИПКРО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БИПКРО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10. Избирает делегатов на конференцию Брянской областной организации Профсоюза, делегирует своих представителей в состав Брянского областного комитета 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11. Избирает казначея первичной профсоюзной организации БИПКРО (при необходимости)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2. Утверждает смету первичной профсоюзной организации 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. </w:t>
      </w:r>
      <w:r>
        <w:rPr>
          <w:bCs/>
          <w:sz w:val="28"/>
          <w:szCs w:val="20"/>
        </w:rPr>
        <w:t>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Президиума Брянского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БИПКРО объявляются  не позднее чем за 15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может стать  нарушение действующего законодательства и Устава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БИПКР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3 года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лномочия профсоюзного комит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организации Профсоюза в период между собраниями, обеспечивает выполнение решений Брянского областного комитета Профсоюза и его президиу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администрацией БИПКРО</w:t>
        <w:softHyphen/>
        <w:t>, а также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5. Является полномочным органом Профсоюза при ведении коллективных переговоров с администрацией БИПКРО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7. На равноправной основе с администрацией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9. Инициирует проведение общего собрания трудового коллектива институт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10. Осуществляет общественный контроль за соблюдением в институте законодательства о труде (вправе требовать соответствия трудовых договоров администрации с работниками положениям коллективного договора, соглашений, заключаемых Профсоюзо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1.12. Осуществляет контроль за предоставлением администрацией </w:t>
      </w:r>
      <w:r>
        <w:rPr>
          <w:sz w:val="28"/>
          <w:szCs w:val="28"/>
        </w:rPr>
        <w:t>Клинцовского педагогического колледжа</w:t>
      </w:r>
      <w:r>
        <w:rPr>
          <w:bCs/>
          <w:sz w:val="28"/>
          <w:szCs w:val="28"/>
        </w:rPr>
        <w:t xml:space="preserve">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БИПКР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БИПК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4.11.14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5. </w:t>
      </w:r>
      <w:r>
        <w:rPr>
          <w:sz w:val="28"/>
          <w:szCs w:val="28"/>
        </w:rPr>
        <w:t>Осуществляет контроль за соблюдением в БИПКР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6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1.17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18. Формирует комиссии, избирает общественных инспекторов (уполномоченных) по соблюдению законодательства о труде и правил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19. Приглашает (по необходимости) для обоснования и защиты интересов членов Профсоюза правовую и техническую инспекции труда Профсоюза, инспекции государс</w:t>
        <w:softHyphen/>
        <w:t>твенного надзора, службы государственной экспертизы условий труда, об</w:t>
        <w:softHyphen/>
        <w:t>щественной (независимой) экспертизы, страховых врачей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0. Заслушивает информацию администрации (если это предусмот</w:t>
        <w:softHyphen/>
        <w:t>рено коллективным договором)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21. Обращается (по необходимости)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22. Проводит (по взаимной договоренности) с администрацией  БИПКРО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23. 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24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5. </w:t>
      </w:r>
      <w:r>
        <w:rPr>
          <w:sz w:val="28"/>
          <w:szCs w:val="28"/>
        </w:rPr>
        <w:t>Распоряжается финансовыми средствами первичной профсоюзной организации БИПКРО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6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7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По предложению председателя первичной профсоюзной организации избирает заместителя председателя первичной профсоюзной организации БИПКРО , если он не избран на собр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9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0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1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>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БИПКР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Полномоч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председателя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Брянского института повышения квалифик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работников образ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БИПКР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института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Брянской област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Брянского областного комитета и его президиум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 xml:space="preserve">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>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  Брянской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Председатель первичной профсоюзной организации БИПКРО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>  </w:t>
      </w:r>
      <w:r>
        <w:rPr>
          <w:b/>
          <w:bCs/>
          <w:sz w:val="32"/>
          <w:szCs w:val="32"/>
        </w:rPr>
        <w:t xml:space="preserve">РЕВИЗИОННАЯ КОМИССИЯ ПЕРВИЧНОЙ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рянского института повышения квалификации работников образовани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визионная комиссия первичной профсоюзной организации БИПКРО является самостоятельным 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 и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о необходимости ко</w:t>
        <w:softHyphen/>
        <w:t>пия акта ревизионной комиссии представляется в выборный орган Брянской област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Брянского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ИМУЩЕСТВО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РВИЧНОЙ ПРОФСОЮЗНОЙ ОРГАНИЗАЦИ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рянского института повышения квалификации работников образова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, и не подлежат перераспределению между членам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 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БИПКРО осуществляются на основе сметы, утверждаемой на 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ервичная профсоюзная организация БИПКРО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БИПКРО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I. РЕОРГАНИЗАЦИЯ И ЛИКВИДАЦИ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ИЧНОЙ</w:t>
      </w:r>
      <w:r>
        <w:rPr>
          <w:b/>
          <w:sz w:val="32"/>
          <w:szCs w:val="32"/>
        </w:rPr>
        <w:t xml:space="preserve"> ПРОФСОЮЗНОЙ </w:t>
      </w:r>
      <w:r>
        <w:rPr>
          <w:b/>
          <w:bCs/>
          <w:sz w:val="32"/>
          <w:szCs w:val="32"/>
        </w:rPr>
        <w:t xml:space="preserve">ОРГАНИЗАЦИИ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Брянского института повышения квалификации работников образова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 принимается собранием по согла</w:t>
        <w:softHyphen/>
        <w:t>сованию с Брянским областным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, так и по инициативе Президиума Брянского областного комитета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3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БИПКРО,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Брянского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БИПКР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Брянский областной комитет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</w:t>
      </w:r>
      <w:r>
        <w:rPr>
          <w:sz w:val="28"/>
          <w:szCs w:val="28"/>
        </w:rPr>
        <w:t>: БИПКРО, Брянск, ул. Бежицкая 34 –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1:01:00Z</dcterms:created>
  <dc:creator>user</dc:creator>
  <dc:description/>
  <cp:keywords/>
  <dc:language>en-US</dc:language>
  <cp:lastModifiedBy>Slushatel</cp:lastModifiedBy>
  <cp:lastPrinted>2006-09-18T12:23:00Z</cp:lastPrinted>
  <dcterms:modified xsi:type="dcterms:W3CDTF">2004-01-08T13:11:00Z</dcterms:modified>
  <cp:revision>4</cp:revision>
  <dc:subject/>
  <dc:title>Профсоюз работников народного образования и науки</dc:title>
</cp:coreProperties>
</file>