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1665"/>
        <w:gridCol w:w="1125"/>
        <w:gridCol w:w="810"/>
        <w:gridCol w:w="810"/>
        <w:gridCol w:w="900"/>
        <w:gridCol w:w="810"/>
        <w:gridCol w:w="720"/>
        <w:gridCol w:w="630"/>
        <w:gridCol w:w="720"/>
        <w:gridCol w:w="720"/>
        <w:gridCol w:w="720"/>
        <w:gridCol w:w="2790"/>
        <w:gridCol w:w="1710"/>
      </w:tblGrid>
      <w:tr>
        <w:trPr>
          <w:trHeight w:val="4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анке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ли результаты обучения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 время обучения на курса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более значимые те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блемы, не затронутые в ходе курсов  </w:t>
            </w:r>
          </w:p>
        </w:tc>
      </w:tr>
      <w:tr>
        <w:trPr>
          <w:trHeight w:val="1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-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снов-             ном положи-тель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-          твори-             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-тель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долели имещи-еся затруд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или представ- ление о новых технологиях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сили общекультурны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улировали новые иде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-27.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янская обл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ова Л.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в образовательный процесс ФГТ к структуре ООПДО                            Инновационная деятельность в ДОУ                                     Применение ИКТ в образовательной деятельности Д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-21.1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янск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 Д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а А.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в образовательный процесс ФГТ к структуре ООПДО                            Современные образовательные технологии как средство реализации ФГТ        ИКТ в деятельности педагога Д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9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-25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 ДОУ Дубров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ышева З. 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е в образовательный процесс ФГТ к структуре ООПДО                            Основы законодательства РФ об образовании                  Современные образовательные технологии как средство реализации ФГТ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-22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работниеки ДОУ Г. Клинц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ова Л.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кт в деятельности педагога ДОУ                                              Психология одаренности  Конвенция о правах ребенка Внедрение в образовательный процесс ФГТ к структуре ООПДО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мониторинга в ДО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-15.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янск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 Д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а А.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дрение в образовательный процесс ФГТ к структуре ООПДО                                                 Икт в деятельности педагога ДОУ                                            Проектная деятельность в ДОУ                   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о-педагогические основы работы педагога ДОУ                                                     Работа с гиперактивными детьми в ДО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-13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янск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и ДО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а А.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овационная деятельность в ДОУ                                          Внедрение в образовательный процесс ФГТ к структуре ООПДО     Основы Законодательства РФ об образовании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календарного планирования в ДО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-11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овозыб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русского языка и литера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бузова С.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даренности    Коррекционная работа  в ОУ             ФГОС ООО                    Проектирование образовательных технологий в контексте ФГ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еурочной работы по литератур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-18.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овозыб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русского языка и литерат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бузова С.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и обучения на основе системно-деятельностного подхода ФГОС ООО                    Психолого-педагогические  основы работы с одаренными детьми                                        Психолого-педагогическиеосновы  коррекционной работы в ОУ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малокомплектной сельской школе               Подготовка к ЕГЭ и ГИА 2013 г.                                           Работа с детьми с ОВЗ в системе классно-урочного обуч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-14.1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русского языка и литературы Трубчев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бузова С.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и обучения на основе системно-деятельностного подхода Организация подготовки к ЕГЭ и ГИА в 2013 г. Литературное краеведение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-21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русского языка и литературы Выгонич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бузова С.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ование урока на основе ФГОС                Инновационные технологии обучения                                      Проектно-исследовательская деятельность                      Коррекционная работа  в ОУ        Работа с одаренными деть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-28.0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зыбковский рай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иностранных язы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ковская М.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 обучения на основе системно-деятельностного подхода Формирование УУД в условиях системно-деятельностного подхода Концептуальные положения ФГ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-19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иностранных языков Брасов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ковская М.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даренности    Концептуальные положения ФГОС                             Методологические основы формирования УУД                                                       Методы и приемы работы с учащимися на основе системно-деятельностного подх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внедрения ФГОС в условиях сельской малокомплектной школ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-02.1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иностранных языков Пога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ковская М.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сихология одаренности    Коррекционная работа  в ОУ Проектирование образовательных технологий в контексте ФГОС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малокомплектной школ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1-26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иностранных языков г.Брян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ковская М.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сихология одаренности    Проектирование образовательных технологий в контексте ФГОС     Методологические основы формирования УУД   Страноведение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-14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иностранных языков Навл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ковская М.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даренности    Коррекционная работа  в ОУ  Образовательные технологии в работе учителя школы, являющейся  стажировочной площадкой                     Метапредметные результаты  педагогическ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актической работы со слабоуспевающими учащимися</w:t>
            </w:r>
          </w:p>
        </w:tc>
      </w:tr>
      <w:tr>
        <w:trPr>
          <w:trHeight w:val="16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-18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общественных дисципл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кова Н. 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 обучения на основе системно-деятельностного подхода       Организация подготовки к ЕГЭ в 2013 г.                                Проектно-исследовательская деятельность в ОУ Концептуальные основы внедрения ФГОС                     Холоко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во анке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ли результаты обучения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 время обучения на курсаз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более значимые тем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блемы, не затронутые в ходе курсов  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-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снов-             ном положи-тель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-          твори-             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ица-тель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долели имещи-еся затруд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или представ- ление о новых технологиях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сили общекультурный уров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улировали новые идеи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недрение в образовательный процесс ФГТ к структуре ООПДО                                                                  Применение ИКТ в образовательной деятельности ДОУ                                              Моделирование урока на основе ФГОС                Инновационные технологии обучения в ОУ                                     Проектно-исследовательская деятельность                      Коррекционная работа  в ОУ                                                Работа с одаренными детьми                           Концептуальные положения ФГОС                             Методологические основы формирования УУД                                                       Методы и приемы работы с учащимися на основе системно-деятельностного подхода                                 Организация подготовки к ЕГЭ  и ГИА в 2013 г.     Проектирование образовательных технологий в контексте ФГОС      Методологические основы формирования УУД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мониторинга в ДОУ Психолого-педагогические основы работы педагога ДОУ                                                     Работа с гиперактивными детьми в ДОУ Введение календарного планирования в ДОУ Работа в малокомплектной сельской школе               Подготовка к ЕГЭ и ГИА 2013 г.                                           Работа с детьми с ОВЗ в системе классно-урочного обучения                        Внедрение ФГОС в условиях сельской малокомплектной школы             Организация практической работы со слабоуспевающими учащими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остаточно практических занятий в ОУ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23:00Z</dcterms:created>
  <dc:creator>Слушатель</dc:creator>
  <dc:description/>
  <cp:keywords/>
  <dc:language>en-US</dc:language>
  <cp:lastModifiedBy>Слушатель</cp:lastModifiedBy>
  <cp:lastPrinted>2014-01-29T10:59:00Z</cp:lastPrinted>
  <dcterms:modified xsi:type="dcterms:W3CDTF">2014-07-28T06:28:00Z</dcterms:modified>
  <cp:revision>9</cp:revision>
  <dc:subject/>
  <dc:title/>
</cp:coreProperties>
</file>