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706"/>
        <w:jc w:val="center"/>
        <w:rPr/>
      </w:pPr>
      <w:r>
        <w:rPr>
          <w:rFonts w:cs="Arno Pro Smbd Caption" w:ascii="Arno Pro Smbd Caption" w:hAnsi="Arno Pro Smbd Caption"/>
          <w:b/>
          <w:spacing w:val="-4"/>
          <w:sz w:val="28"/>
          <w:szCs w:val="28"/>
        </w:rPr>
        <w:t xml:space="preserve">ОБРАЗОВАТЕЛЬНАЯ ПРОГРАММА </w:t>
      </w:r>
      <w:r>
        <w:rPr>
          <w:rFonts w:cs="Arno Pro Smbd Caption" w:ascii="Arno Pro Smbd Caption" w:hAnsi="Arno Pro Smbd Caption"/>
          <w:b/>
          <w:bCs/>
          <w:spacing w:val="-18"/>
          <w:sz w:val="28"/>
          <w:szCs w:val="28"/>
        </w:rPr>
        <w:t xml:space="preserve">ПОВЫШЕНИЯ КВАЛИФИКАЦИИ </w:t>
      </w:r>
    </w:p>
    <w:p>
      <w:pPr>
        <w:pStyle w:val="Normal"/>
        <w:shd w:fill="FFFFFF" w:val="clear"/>
        <w:suppressAutoHyphens w:val="true"/>
        <w:spacing w:before="0" w:after="0"/>
        <w:ind w:firstLine="706"/>
        <w:jc w:val="center"/>
        <w:rPr/>
      </w:pPr>
      <w:r>
        <w:rPr>
          <w:rFonts w:cs="Arno Pro Smbd Caption" w:ascii="Arno Pro Smbd Caption" w:hAnsi="Arno Pro Smbd Caption"/>
          <w:b/>
          <w:bCs/>
          <w:spacing w:val="-16"/>
          <w:sz w:val="28"/>
          <w:szCs w:val="28"/>
        </w:rPr>
        <w:t xml:space="preserve">В СФЕРЕ ЗДОРОВОГО ПИТАНИЯ ЗАВЕДУЮЩИХ ПРОИЗВОДСТВОМ ШКОЛЬНЫХ СТОЛОВЫХ </w:t>
      </w:r>
      <w:r>
        <w:rPr>
          <w:rFonts w:cs="Arno Pro Smbd Caption" w:ascii="Arno Pro Smbd Caption" w:hAnsi="Arno Pro Smbd Caption"/>
          <w:b/>
          <w:bCs/>
          <w:spacing w:val="-15"/>
          <w:sz w:val="28"/>
          <w:szCs w:val="28"/>
        </w:rPr>
        <w:t>(НОВОЕ ОБОРУДОВАНИЕ)</w:t>
      </w:r>
    </w:p>
    <w:p>
      <w:pPr>
        <w:pStyle w:val="Normal"/>
        <w:shd w:fill="FFFFFF" w:val="clear"/>
        <w:suppressAutoHyphens w:val="true"/>
        <w:spacing w:before="0" w:after="0"/>
        <w:ind w:firstLine="706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ая программа повышения квалификации разработана специалистами департамента общего и профессионального образования г.Брянск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униципального автономного учреждения «Брянский институт повышения квалификации работников образования», ГОУ НПО «Профессиональный лицей №39» г.Брянска </w:t>
      </w:r>
      <w:r>
        <w:rPr>
          <w:rFonts w:cs="Times New Roman" w:ascii="Times New Roman" w:hAnsi="Times New Roman"/>
          <w:spacing w:val="-3"/>
          <w:sz w:val="28"/>
          <w:szCs w:val="28"/>
        </w:rPr>
        <w:t>на основе типового учебного плана по профессии «Повар», с учетом реализуемых программ в территориях, участвующих в федеральном экспериментальном проекте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.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рамма предназначена для обучения лиц, занимающих должность «заведующий производством» </w:t>
      </w:r>
      <w:r>
        <w:rPr>
          <w:rFonts w:cs="Times New Roman" w:ascii="Times New Roman" w:hAnsi="Times New Roman"/>
          <w:sz w:val="28"/>
          <w:szCs w:val="28"/>
        </w:rPr>
        <w:t>школьной столовой.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настоящее время особенно актуальным является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обеспечения здоровья детей и подростков, устойчивости к действию инфекций и других неблагоприятных факторов, способности к обучению во все возрастные периоды через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ацию р</w:t>
      </w:r>
      <w:r>
        <w:rPr>
          <w:rFonts w:cs="Times New Roman" w:ascii="Times New Roman" w:hAnsi="Times New Roman"/>
          <w:sz w:val="28"/>
          <w:szCs w:val="28"/>
        </w:rPr>
        <w:t>ационального (здорового) питания.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структуре школьного питания отмечено преобладание углеводов и недостаточное количество высококалорийных продуктов, горячее питание однообразно по ассортименту, набор продуктов ограничен, что не может обеспечить качественное сбалансированное питание с учетом физиологических норм потребности детей в пищевых веществах и энергии, что отражается на здоровье школьников. Остается низким охват горячим питанием. Эффективность разъяснительной работы среди родителей и учащихся о необходимости горячего питания также находится на низком уровне.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начительной части пищеблоков школьных столовых оборудование устарело морально и физически. Это сдерживает применение энергосберегающих и других прогрессивных технологий приготовления пищи и форм обслуживания учащихся. Поэто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дной из важнейших задач является модернизац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меющегося оборудования и внедрение в производственный процесс нового современного высокотехнологического оборудования. В школьных столовых производственные процессы в основном выполняются вручную, поэто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зрела необходимость переоснащения их инновационным оборудованием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дрение новой техники и прогрессивной организации труда предоставит возможность существенно поднять экономическую эффективность работы школьных столовых. Увеличение технической оснащенности требует от обслуживающего персонала повышения технической грамотности, </w:t>
      </w:r>
      <w:r>
        <w:rPr>
          <w:rFonts w:cs="Times New Roman" w:ascii="Times New Roman" w:hAnsi="Times New Roman"/>
          <w:sz w:val="28"/>
          <w:szCs w:val="28"/>
        </w:rPr>
        <w:t>специальных знани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предлагаемом плане в разделе «Общие сведения о машинах» рассма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вается основное механическое, холодильное, тепловое, режущее, моечно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орудование, используемое в настоящее время благодаря своей надежности и </w:t>
      </w:r>
      <w:r>
        <w:rPr>
          <w:rFonts w:cs="Times New Roman" w:ascii="Times New Roman" w:hAnsi="Times New Roman"/>
          <w:spacing w:val="-4"/>
          <w:sz w:val="28"/>
          <w:szCs w:val="28"/>
        </w:rPr>
        <w:t>быстроте в эксплуатации. Слушатели приобретут знания по устройству, принципу действия и правилам эксплуатации современн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бочий учебный план повышения квалификации по новому оборудованию включает в себя теоретическое и практическое обучение на 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чих местах. Соотношение теоретических и практических занятий составляет </w:t>
      </w:r>
      <w:r>
        <w:rPr>
          <w:rFonts w:cs="Times New Roman" w:ascii="Times New Roman" w:hAnsi="Times New Roman"/>
          <w:spacing w:val="-5"/>
          <w:sz w:val="28"/>
          <w:szCs w:val="28"/>
        </w:rPr>
        <w:t>50:50. В ходе теоретических занятий слушатели знакомятся с классифика</w:t>
      </w:r>
      <w:r>
        <w:rPr>
          <w:rFonts w:cs="Times New Roman" w:ascii="Times New Roman" w:hAnsi="Times New Roman"/>
          <w:spacing w:val="-8"/>
          <w:sz w:val="28"/>
          <w:szCs w:val="28"/>
        </w:rPr>
        <w:t>циями машин, основными сведениями о машинах, изучают технические характеристики, правила эксплуатации. На практических занятиях слу</w:t>
      </w:r>
      <w:r>
        <w:rPr>
          <w:rFonts w:cs="Times New Roman" w:ascii="Times New Roman" w:hAnsi="Times New Roman"/>
          <w:spacing w:val="-5"/>
          <w:sz w:val="28"/>
          <w:szCs w:val="28"/>
        </w:rPr>
        <w:t>шатели будут выполнять работы с применением современного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pacing w:val="-4"/>
          <w:sz w:val="28"/>
          <w:szCs w:val="28"/>
        </w:rPr>
        <w:t>курса: развитие профессиональных компетенций заведующих производством школьных столовых по организации работы на новом техноло</w:t>
      </w:r>
      <w:r>
        <w:rPr>
          <w:rFonts w:cs="Times New Roman" w:ascii="Times New Roman" w:hAnsi="Times New Roman"/>
          <w:sz w:val="28"/>
          <w:szCs w:val="28"/>
        </w:rPr>
        <w:t>гическо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знаний по организации работы поваров на </w:t>
      </w:r>
      <w:r>
        <w:rPr>
          <w:rFonts w:cs="Times New Roman" w:ascii="Times New Roman" w:hAnsi="Times New Roman"/>
          <w:spacing w:val="-3"/>
          <w:sz w:val="28"/>
          <w:szCs w:val="28"/>
        </w:rPr>
        <w:t>современном оборудовании, применяемом в школьных столов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владение навыками составления необходимой документации (технологических карт, калькуляционных карточек и т.п.) для работы в переоснащенной </w:t>
      </w:r>
      <w:r>
        <w:rPr>
          <w:rFonts w:cs="Times New Roman" w:ascii="Times New Roman" w:hAnsi="Times New Roman"/>
          <w:sz w:val="28"/>
          <w:szCs w:val="28"/>
        </w:rPr>
        <w:t>школьной столово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 окончании курса у слушателей развиваются основные профессио</w:t>
      </w:r>
      <w:r>
        <w:rPr>
          <w:rFonts w:cs="Times New Roman" w:ascii="Times New Roman" w:hAnsi="Times New Roman"/>
          <w:sz w:val="28"/>
          <w:szCs w:val="28"/>
        </w:rPr>
        <w:t>нальные компетенции, позволя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овать эффективную работу поваров школьных столовых, осна</w:t>
      </w:r>
      <w:r>
        <w:rPr>
          <w:rFonts w:cs="Times New Roman" w:ascii="Times New Roman" w:hAnsi="Times New Roman"/>
          <w:sz w:val="28"/>
          <w:szCs w:val="28"/>
        </w:rPr>
        <w:t>щенных новым высокотехнологичным оборудов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о составлять рецептуру блюд, приготовляемых на со</w:t>
      </w:r>
      <w:r>
        <w:rPr>
          <w:rFonts w:cs="Times New Roman" w:ascii="Times New Roman" w:hAnsi="Times New Roman"/>
          <w:spacing w:val="-4"/>
          <w:sz w:val="28"/>
          <w:szCs w:val="28"/>
        </w:rPr>
        <w:t>временном оборудовании, технологические карты, калькуля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меть объяснить работникам столовой правила эксплуатации оборудования и технику безопасности, способы экономного расходования энерг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нать законодательство по охране труда, меры пожарной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тоговая аттестация может быть проведена в форме зачета (тестирова</w:t>
        <w:softHyphen/>
      </w:r>
      <w:r>
        <w:rPr>
          <w:rFonts w:cs="Times New Roman" w:ascii="Times New Roman" w:hAnsi="Times New Roman"/>
          <w:sz w:val="28"/>
          <w:szCs w:val="28"/>
        </w:rPr>
        <w:t>ния, практическая часть курса – в форме презентаций) по всему содержанию курса.</w:t>
      </w:r>
      <w:r>
        <w:br w:type="page"/>
      </w:r>
    </w:p>
    <w:p>
      <w:pPr>
        <w:pStyle w:val="Normal"/>
        <w:shd w:fill="FFFFFF" w:val="clear"/>
        <w:suppressAutoHyphens w:val="true"/>
        <w:spacing w:before="0" w:after="0"/>
        <w:ind w:firstLine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ссмотрено на</w:t>
      </w:r>
      <w:r>
        <w:rPr>
          <w:rFonts w:cs="Times New Roman" w:ascii="Times New Roman" w:hAnsi="Times New Roman"/>
          <w:sz w:val="28"/>
          <w:szCs w:val="28"/>
        </w:rPr>
        <w:t xml:space="preserve"> заседан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кспертного совета </w:t>
      </w:r>
    </w:p>
    <w:p>
      <w:pPr>
        <w:pStyle w:val="Normal"/>
        <w:shd w:fill="FFFFFF" w:val="clear"/>
        <w:tabs>
          <w:tab w:val="clear" w:pos="708"/>
          <w:tab w:val="left" w:pos="773" w:leader="underscore"/>
          <w:tab w:val="left" w:pos="1018" w:leader="underscore"/>
          <w:tab w:val="left" w:pos="4066" w:leader="none"/>
          <w:tab w:val="left" w:pos="4502" w:leader="underscore"/>
        </w:tabs>
        <w:suppressAutoHyphens w:val="true"/>
        <w:spacing w:lineRule="exact" w:line="240"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отокол №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«__» _      2011 г.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5352" w:leader="underscore"/>
        </w:tabs>
        <w:suppressAutoHyphens w:val="tru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Рабочий учебный план</w:t>
      </w:r>
    </w:p>
    <w:tbl>
      <w:tblPr>
        <w:tblW w:w="43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34"/>
        <w:gridCol w:w="1404"/>
        <w:gridCol w:w="1230"/>
        <w:gridCol w:w="193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именование тем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ед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его час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оретическое обу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ьный цик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спериментальный проект по совершенствованию орга-низации питания обучающихся в общеобразовательных учреждениях; основные направления его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я работы школьно-базовых столовых в рамках реализации проекта: возможные перспектив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рмативно-правовое регулирование организации пита-ния обучающихся (федеральная, региональная норматив-но-правовая база, локально-правовая база образователь-ного учреждения, санитарно-гигиенические требования к организации питания школьник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е и технологические сведения об оборудовании школьных столов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1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Основные сведения о тепловом оборудов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.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ароконвектом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.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астоечные шкаф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.5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екарские шкаф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.5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ли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сведения о холодильном оборудов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ечное обору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чистительное обору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жущее обору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ильно-перемешивающее обору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зировочно-формовочное обору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соизмерительное обору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ьзование современного оборудования как фактор увеличения ассортимента кулинарной и кондитерской продукции для школьного пи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ология приготовления пищи на новом оборудов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вое меню школьных столов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5"/>
                <w:sz w:val="25"/>
                <w:szCs w:val="25"/>
              </w:rPr>
              <w:t>Основные организационные принципы оказания услуг питания (квалификационные требования, повышение квалификации работников школьных столовы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ессиональное обу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5"/>
                <w:szCs w:val="2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ктическое обучение в школьно-базовых столовых с использованием современного оборуд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Зач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2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. Экспериментальный проект по совершенствованию организации питания обучающихся в общеобразовательных учреждениях: основные направления его реализ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утях и методах совершенствования организации питания обучающихся в общеобразовательных учреждениях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федеральным экспериментальным проектом по совершенствованию организации питания обучающихся в общеобразовательных учреждениях, механизмах его реализ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 Организация работы школьно-базовых столовых в рамках реализации экспериментального проекта: возможные перспективы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краткую характеристику школьно-базовой столовой, механизм ее работы и взаимодействия с другими школьными столовым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об организации функционирования комбината школьного пит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комбината, предполагаемая мощность комбината, единая централизованная структура комбината, производственные процессы, технологические процессы, автоматизация системы контроля и учета критических производственных параметров, перспективы развития комбината.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. Нормативно-правовое регулирование организации питания обучающихс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основные постановления правительства Российской Федерации, федеральные региональные законы о совершенствовании организации питания обучающихся в общеобразовательных учреждениях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об основных требованиях, рекомендациях органов здравоохранения, госсанэпидслужбы и органов образования, предъявляемых к питанию школьник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, региональные законы, методические рекомендации Минздрава РФ и РАМНа, постановления правительства Российской Федерации по совершенствованию организации питания обучающихся в общеобразовательных учреждениях, основные требования к локально-правовой базе образовательного учреждения, санитарно-гигиенические требования к организации питания школьник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4. Общие и технологические сведения об оборудовании школьных столовых 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ю технологических машин, понятие производительности машины, определение мощности машины, основные узлы технологических машин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о материалах, применяемых для изготовления машин, требованиях к материалам и конструкциям машин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хнологических машин, устройство машины, основные части и детали машины, требования к конструкции технологических машин, общие требования к технологическим машинам, безопасная эксплуатация машин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5. Основные сведения о тепловом оборудовании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ю теплового оборудования, устройство, специфику, технические характеристики и условия эксплуатации пароконвектомата, растоечных шкафов, пекарских шкафов, плит, материалы, применяемые для изготовления холодильного оборудования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>эксплуатировать тепловое оборудование с соблюдением техники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пецифика, технические характеристики и условия эксплуатации растоечных шкафов. Устройство, специфика, технические характеристики и условия эксплуатации пекарских шкафов. Устройство, специфика, технические характеристики и условия эксплуатации плит. Устройство, специфика, технические характеристики и условия эксплуатации пароконвектомата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6. Основные сведения о холодильном оборудовании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ю холодильного оборудования, устройство, правила эксплуатации и технические характеристики холодильного шкафа и камеры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о назначении, основных частях компрессорного холодильного обору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олодильного оборудования, назначение и основные части компрессорного оборудования. Конструкция холодильного оборудования. Материалы, применяемые для изготовления холодильного оборудования. Устройство, специфика, технические характеристики и условия эксплуатации шкафа холодильного холодильной камеры. Технические условия эксплуатации. Способы охлаждения холодильного шкафа и холодильных камер.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6. Основные сведения о холодильном оборудовании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ю холодильного оборудования, устройство, правила эксплуатации и технические характеристики холодильного шкафа и камеры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о назначении, основных частях компрессорного холодильного обору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олодильного оборудования, назначение и основные части компрессорного оборудования. Конструкция холодильного оборудования. Материалы, применяемые для изготовления холодильного оборудования. Устройство, специфика, технические характеристики и условия эксплуатации шкафа холодильного холодильной камеры Технические условия эксплуатации. Способы охлаждения холодильного шкафа и холодильных камер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7. Моечное оборудова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основные типы, устройство и принцип действия машины для мытья овощей, основные приемы работы, правила техники безопасности; основные приемы работы посудомоечной машины, правила техники безопасности, типы моечных средств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>эксплуатировать моечные машины с соблюдением правил техники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пецифика, технические характеристики и условия эксплуатации машины для мытья овощей Принцип действия и конструкция моечной машины. Назначение, устройство, правила эксплуатации, технические характеристики посудомоечной машины Принципы действия и конструкция посудомоечной машины. Кинематическая и гидравличе</w:t>
        <w:softHyphen/>
        <w:t>ская схемы. Эскизы моющих и ополаскивающих душей. Основные геометриче</w:t>
        <w:softHyphen/>
        <w:t>ские параметры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8. Очистительное оборудова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основные типы, устройство и принцип действия очистительных машин, основные приемы работы, правила техники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о назначении, основных частях очистительного обору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чистительного оборудования. Устройство очиститель</w:t>
        <w:softHyphen/>
        <w:t>ных машин. Основные части и детали очистительных машин. Требования к конструкции очистительных машин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9. Режущее оборудова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ю режущего оборудования; основные типы, устройство и принцип действия режущих машин, основные приемы работы, правила техники безопасност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о назначении, основных частях режущего обору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ежущего оборудования. Назначение и основные части режущего оборудования. Материалы, применяемые для изготовления режуще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0. Месильно-перемешивающее оборудова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ю месилъно-перемешивающего оборудования; основные типы, устройство и принципы его действия, основные приемы работы, правила техники безопасност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о назначении, основных частях месильно-перемешивающего обору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сильно-перемешивающего оборудования. Устройство месильно-перемешивающих машин, их основные части и детали. Общие требования к месильно-перемешивающим машинам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1. Дозировочно-формовочное оборудова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ю дозировочно-формовочного оборудования; основные типы, устройство и принцип действия дозировочно-формовочных машин, основные приемы работы, правила техники безопасност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о назначении, основных частях дозировочно-формовочного обору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зировочно-формовочного оборудования. Устройство дозировочно-формовочных машин. Основные части и детали дозировочно-формовочных машин. Требования к конструкции дозировочно-формовочных ма</w:t>
        <w:softHyphen/>
        <w:t>шин. Назначение, устройство, правила эксплуатации, технические характеристики машины для формирования котлет. Правила эксплуатации. Технические характеристики. Требования к конструкции машины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2. Весоизмерительное оборудова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ю весоизмерительного оборудования; устройство, принцип действия, правила эксплуатации весов, технические характеристики, возможные неисправности и способы их устранения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о назначении, основных частях весоизмерительного оборудования, правилах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есоизмерительного оборудования. Устройство весоиз</w:t>
        <w:softHyphen/>
        <w:t>мерительного оборудования. Основные части и детали весоизмерительного оборудования. Требования к конструкции. Сроки и правила проверки весов. Надзор и ответственность за весоизмерительное оборудование. Назначение, устройство, правила эксплуатации, технические характеристики электронных порционных, товарных весов, Требования к конструк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3. Использование современного оборудования как фактор увеличения ассортимента кулинарной и кондитерской продукции для школьного пит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ассортимент блюд, изготавливаемых с применением современн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>составлять рецептуру блюд, изготавливаемых на современном оборудовании, составлять технологические карты, калькуляцию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кулинарной и кондитерской продукции, составление рецептур, технологических карт, калькуляционных карточек.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4. Технология приготовления пищи на новом оборудовании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характеристику работ по выполнению производственной программы, новые рецептуры и технологии приготовления блюд разной степени сложности, требования к качеству, срокам, условиям хранения и раздаче блюд;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>поточность технологического процесса при приготовлении блюд и кулинарных издели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уры, технология приготовления блюд разной степени сложности; требования к их качеству, срокам, условиям хранения и раздаче; кулинарное назначение рыбы, мяса, морепродуктов, сельскохозяйственной птицы. Призна</w:t>
      </w:r>
      <w:r>
        <w:rPr>
          <w:rFonts w:cs="Times New Roman" w:ascii="Times New Roman" w:hAnsi="Times New Roman"/>
          <w:spacing w:val="-8"/>
          <w:sz w:val="28"/>
          <w:szCs w:val="28"/>
        </w:rPr>
        <w:t>ки и органолептические методы определения их доброкачественности; влияния кислот и жесткости воды на продолжительность тепловой обработки продукт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ЕМА 1.15. Новое меню школьных столовых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меню рационов питания школьников для различных возрастных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групп, меню свободного выбора блюд по предварительному заказу;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о наименовании и составе блюд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именования блюд, новые рецептуры, новые технологии пригото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блюд, признаки и органолептические методы определения доброкачественно</w:t>
      </w:r>
      <w:r>
        <w:rPr>
          <w:rFonts w:cs="Times New Roman" w:ascii="Times New Roman" w:hAnsi="Times New Roman"/>
          <w:sz w:val="28"/>
          <w:szCs w:val="28"/>
        </w:rPr>
        <w:t>сти продукт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МА 1.16. Основные организационные принципы оказания услуг питания 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о санитарных требованиях, предъявляемых к </w:t>
      </w:r>
      <w:r>
        <w:rPr>
          <w:rFonts w:cs="Times New Roman" w:ascii="Times New Roman" w:hAnsi="Times New Roman"/>
          <w:iCs/>
          <w:sz w:val="28"/>
          <w:szCs w:val="28"/>
        </w:rPr>
        <w:t>личной гигиене повара, квалификационные требования к  повышению квалификации работников школьных столовых</w:t>
      </w:r>
    </w:p>
    <w:p>
      <w:pPr>
        <w:pStyle w:val="Normal"/>
        <w:shd w:fill="FFFFFF" w:val="clear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авила личной гигиены, необходимые документы, определяющие до</w:t>
        <w:softHyphen/>
      </w:r>
      <w:r>
        <w:rPr>
          <w:rFonts w:cs="Times New Roman" w:ascii="Times New Roman" w:hAnsi="Times New Roman"/>
          <w:sz w:val="28"/>
          <w:szCs w:val="28"/>
        </w:rPr>
        <w:t>пуск к работе и повышению квалифик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план и программа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обучения на рабочих местах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ТЕМАТИЧЕСКИЙ ПЛАН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6897"/>
        <w:gridCol w:w="1513"/>
      </w:tblGrid>
      <w:tr>
        <w:trPr>
          <w:trHeight w:val="4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Всего часов</w:t>
            </w:r>
          </w:p>
        </w:tc>
      </w:tr>
      <w:tr>
        <w:trPr>
          <w:trHeight w:val="35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ыполнение работ с применением теплового 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полнение работ с применением холоди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ыполнение работ с применением моечного 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0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Выполнение работ с применением очист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4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ыполнение работ с применением режущего 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5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работ с применением меси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шивающего оборуд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полнение работ с применением дозировоч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вочного оборуд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4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полнение работ с применением весоизм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го оборуд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4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полнение работ с применением упаково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ПРОГРАММА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ма 1. Выполнение работ с применением теплово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пользоваться плитой и пароконвектоматом, определять их ос</w:t>
      </w:r>
      <w:r>
        <w:rPr>
          <w:rFonts w:cs="Times New Roman" w:ascii="Times New Roman" w:hAnsi="Times New Roman"/>
          <w:iCs/>
          <w:sz w:val="28"/>
          <w:szCs w:val="28"/>
        </w:rPr>
        <w:t>новны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устройство, принцип работы плиты и пароконвектомата, прави</w:t>
      </w:r>
      <w:r>
        <w:rPr>
          <w:rFonts w:cs="Times New Roman" w:ascii="Times New Roman" w:hAnsi="Times New Roman"/>
          <w:iCs/>
          <w:sz w:val="28"/>
          <w:szCs w:val="28"/>
        </w:rPr>
        <w:t>ла эксплуатации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струкция, технические и эксплуатационные характеристики электро</w:t>
        <w:softHyphen/>
        <w:t>плиты; испытание конфорок и методы регулирования их мощно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струкция и правила эксплуатации пароконвектомата. Балансовые и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ытания и термометрирование рабочего объема секции. Техника выполнения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ы в соответствии с эксплутационными характеристиками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Выполнение работ с применением холодильно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>применять холодильный шкаф и холодильную камеру на практи</w:t>
        <w:softHyphen/>
        <w:t>ке, определять их основны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устройство, принцип работы холодильного шкафа и холодильной камеры, правила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луатации холодильного шкафа и холодильной камеры. Общие сведения о конструкции холодильного оборудования. Балансовые испытания холодильн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Выполнение работ с применением моечно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>пользоваться машиной для мытья котлов, определять основные е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ю оборудования, основные части и детали, правила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инематических и гидравлических схем, эскизов моющих и ополаскивающих душей. Определение производительности посудомоечной машины. Расчет мощности машины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Выполнение работ с применением очистительного оборудо</w:t>
        <w:softHyphen/>
        <w:t>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>пользоваться очистительной машиной, определять основны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ю картофелъноочистителъных машин, основные части и механизмы, технические и эксплуатационные характеристик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инематических схем. Определение основных эксплуатационных характеристик и качественных показателей машины. Изучение основных технических характеристик очистительных машин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Выполнение работ с применением режуще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>выполнять работы с применением режущего оборудования, определять основные качественные и количественные показатели режущих машин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ю режущих машин, основные части и механизмы машины, технические и эксплуатационные характеристик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инематических и принципиальных схем мясорубки. Расчет производительности и мощности мясорубки. Классификация режущих машин, эксплутационные характеристики. Освоение правил безопасной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Выполнение работ с применением месильно-перемешивающе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>применять фаршемешалку на практике, определять ее основны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принцип действия машины, технические и эксплуатационные характеристик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инематических схем. Определение основных качественных показателей. Освоение правил безопасной эксплуатации фаршемешалки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Выполнение работ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нием дозировочно-формовочно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>эксплуатировать машину для формования котлет и гамбургеров с соблюдением правил безопасности, определять ее основны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устройство, принцип действия машины для формования котлет и гамбургер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нципа действия и конструкцию машины, назначение и устройство ее отдельных элементов. Качественные показатели и характеристики дозировочно-формовочного оборудования. Определение размеров и форм формовки котлет. Освоение правил безопасной эксплуат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Выполнение работ с применением весоизмерительно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>эксплуатировать весы с соблюдением правил безопасности, определять их основны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устройство и принцип действия весоизмерительн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весоизмерительного оборудования. Сборка и разборка весоизмерительного оборудования. Освоение правил безопасности при работе с весоизмерительным оборудованием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Выполнение работ с применением упаковочного оборудова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 должен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>применять упаковочный вакуумный аппарат на практике, определять его основные качественные показатели и характеристики;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устройство, принцип действия упаковочн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их принципов устройства и индексации торговых весов. Способы подтверждения соответствия. Критерии выбора весов для различных типов предприятия. Основные принципы действия упаковочного оборудования. Виды упаковочного материал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елобородов В.В., Гордон Л.И. Тепловое оборудование предприятий </w:t>
      </w:r>
      <w:r>
        <w:rPr>
          <w:rFonts w:cs="Times New Roman" w:ascii="Times New Roman" w:hAnsi="Times New Roman"/>
          <w:sz w:val="28"/>
          <w:szCs w:val="28"/>
        </w:rPr>
        <w:t>общественного питания. - М.: Экономика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отов М.И., Елхина В.Д., Голованов О.М. Тепловое и механическое оборудование торговли и общественного питания. -М.: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CADEMA</w:t>
      </w:r>
      <w:r>
        <w:rPr>
          <w:rFonts w:cs="Times New Roman" w:ascii="Times New Roman" w:hAnsi="Times New Roman"/>
          <w:spacing w:val="-3"/>
          <w:sz w:val="28"/>
          <w:szCs w:val="28"/>
        </w:rPr>
        <w:t>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отов М.И., Елхина В.Д., Стрельцов А.Н. Лабораторные работы по </w:t>
      </w:r>
      <w:r>
        <w:rPr>
          <w:rFonts w:cs="Times New Roman" w:ascii="Times New Roman" w:hAnsi="Times New Roman"/>
          <w:sz w:val="28"/>
          <w:szCs w:val="28"/>
        </w:rPr>
        <w:t>оборудованию. - М.: Колос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цкая В.И., Киселева И.Е. Механическое и холодильное оборуд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ние предприятий общественного питания. - М.6 Экономика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усева Л.Г. Тепловое и электрическое оборудование предприятий об</w:t>
        <w:softHyphen/>
      </w:r>
      <w:r>
        <w:rPr>
          <w:rFonts w:cs="Times New Roman" w:ascii="Times New Roman" w:hAnsi="Times New Roman"/>
          <w:sz w:val="28"/>
          <w:szCs w:val="28"/>
        </w:rPr>
        <w:t>щественного питания. -М.: Экономика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олин В.П. Технологическое оборудование предприятий общественно</w:t>
        <w:softHyphen/>
      </w:r>
      <w:r>
        <w:rPr>
          <w:rFonts w:cs="Times New Roman" w:ascii="Times New Roman" w:hAnsi="Times New Roman"/>
          <w:sz w:val="28"/>
          <w:szCs w:val="28"/>
        </w:rPr>
        <w:t>го питания. - М.: ПроОбрИздат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иселева И.Е., Родникова Т.Н. практикум по технологическому обо</w:t>
        <w:softHyphen/>
      </w:r>
      <w:r>
        <w:rPr>
          <w:rFonts w:cs="Times New Roman" w:ascii="Times New Roman" w:hAnsi="Times New Roman"/>
          <w:sz w:val="28"/>
          <w:szCs w:val="28"/>
        </w:rPr>
        <w:t>рудованию.- М.: Экономика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арфентьев Т.Р. Оборудование торговых предприятий. М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Щеглов Н.Г., Гайворонский К.Я. Технологическое оборуд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>предприятий общественного питания и торговли.: Учебник для средних специ</w:t>
        <w:softHyphen/>
      </w:r>
      <w:r>
        <w:rPr>
          <w:rFonts w:cs="Times New Roman" w:ascii="Times New Roman" w:hAnsi="Times New Roman"/>
          <w:sz w:val="28"/>
          <w:szCs w:val="28"/>
        </w:rPr>
        <w:t>альных учебных заведений., М.: Деловая культура, 200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талоги, проспекты, ГОСТы на торговое оборуд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З от </w:t>
      </w:r>
      <w:r>
        <w:rPr>
          <w:rFonts w:cs="Times New Roman" w:ascii="Times New Roman" w:hAnsi="Times New Roman"/>
          <w:sz w:val="28"/>
          <w:szCs w:val="28"/>
        </w:rPr>
        <w:t>30.03.1999г. №5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О санитарно-эпидемиологическом благополучии населения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анПиН 2.4.2.1178-02 «Гигиенические требования к условиям обуче</w:t>
      </w:r>
      <w:r>
        <w:rPr>
          <w:rFonts w:cs="Times New Roman" w:ascii="Times New Roman" w:hAnsi="Times New Roman"/>
          <w:sz w:val="28"/>
          <w:szCs w:val="28"/>
        </w:rPr>
        <w:t>ния в общеобразовательных учреждениях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П 2.3.6.1079-01 Санитарно-эпидемиологические требования к орга</w:t>
        <w:softHyphen/>
        <w:t xml:space="preserve">низациям общественного питания, изготовлению и оборотоспособности в них </w:t>
      </w:r>
      <w:r>
        <w:rPr>
          <w:rFonts w:cs="Times New Roman" w:ascii="Times New Roman" w:hAnsi="Times New Roman"/>
          <w:sz w:val="28"/>
          <w:szCs w:val="28"/>
        </w:rPr>
        <w:t>пищевых продуктов и продовольственного сыр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анПиН 2.3.2.1324-03 Гигиенические требования к срокам годности и </w:t>
      </w:r>
      <w:r>
        <w:rPr>
          <w:rFonts w:cs="Times New Roman" w:ascii="Times New Roman" w:hAnsi="Times New Roman"/>
          <w:sz w:val="28"/>
          <w:szCs w:val="28"/>
        </w:rPr>
        <w:t>условиям хранения пищевых проду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дические рекомендации Минздрава РФ и РАМН «Ассортимент и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я реализации пищевых продуктов, предназначенных для дополнитель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 питания учащихся образовательных учреждений» 2 июля 2002г. протокол </w:t>
      </w:r>
      <w:r>
        <w:rPr>
          <w:rFonts w:cs="Times New Roman" w:ascii="Times New Roman" w:hAnsi="Times New Roman"/>
          <w:sz w:val="28"/>
          <w:szCs w:val="28"/>
        </w:rPr>
        <w:t>№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З "Об охране здоровья граждан" (в ред. Федеральных законов от 02.03.1998 N 30-ФЗ, от 20.12.1999 N 214-ФЗ, от 02.12.2000 N 139-ФЗ, от 10.01.2003 N 15-ФЗ, от 27.02.2003 N 29-ФЗ, от 30.06.2003 N 86-ФЗ, от 29.06.2004 N 58-ФЗ, от 22.08.2004 N 122-ФЗ (ред. 29.12.2004), от 01.12.2004 N 151-ФЗ, от 07.03.2005 N 15-ФЗ, от 21.12.2005 N 170-ФЗ, от 31.12.2005 N 199-ФЗ, от 02.02.2006 N 23-ФЗ, от 29.12.2006 N 258-ФЗ (ред. 18.10.2007), от 24.07.2007 N 214-ФЗ, от 18.10.2007 N 230-ФЗ, от 23.07.2008 N 160-ФЗ, от 08.11.2008 N 203-ФЗ, от 25.12.2008 N 281-ФЗ, от 30.12.2008 N 309-ФЗ, с изм., внесенными Указом Президента РФ от 24.12.1993 N 2288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-5"/>
        </w:rPr>
        <w:t>КАДРОВОЕ ОБЕСПЕЧЕ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реализуется специалистами департамента общего и профессионального образования Брянской области, муниципального автономного учреждения "Брянский институт повышения квалификации работников образования", Управления Федеральной службы по надзору в сфере защиты прав потребителей и благополучия человека по Брянской области, преподавательским составом государственного образовательного учреждения начального профессионального образования «Профессиональный лицей №39» г.Брянска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6"/>
        </w:rPr>
      </w:pPr>
      <w:r>
        <w:rPr>
          <w:rFonts w:cs="Times New Roman" w:ascii="Times New Roman" w:hAnsi="Times New Roman"/>
          <w:b/>
          <w:iCs/>
          <w:spacing w:val="-6"/>
        </w:rPr>
        <w:t>ЭТАПЫ РЕАЛИЗАЦИИ ПРОГРАММ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накомство с современным механическим, тепловым, холодильным </w:t>
      </w:r>
      <w:r>
        <w:rPr>
          <w:rFonts w:cs="Times New Roman" w:ascii="Times New Roman" w:hAnsi="Times New Roman"/>
          <w:sz w:val="28"/>
          <w:szCs w:val="28"/>
        </w:rPr>
        <w:t>оборудова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альнейшее углубление теоретических знаний, приобретение профес</w:t>
      </w:r>
      <w:r>
        <w:rPr>
          <w:rFonts w:cs="Times New Roman" w:ascii="Times New Roman" w:hAnsi="Times New Roman"/>
          <w:sz w:val="28"/>
          <w:szCs w:val="28"/>
        </w:rPr>
        <w:t>сиональных умений и навы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устойчивых профессиональных умений и навыков ра</w:t>
        <w:softHyphen/>
        <w:t>боты на современном высокотехнологическо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бенности рассмотренных этапов отражены в разнообразных формах обучения, технологий развития критического и творческого мышления, тренинговых технологий, дискуссионных методов, реализуемых через систему </w:t>
      </w:r>
      <w:r>
        <w:rPr>
          <w:rFonts w:cs="Times New Roman" w:ascii="Times New Roman" w:hAnsi="Times New Roman"/>
          <w:sz w:val="28"/>
          <w:szCs w:val="28"/>
        </w:rPr>
        <w:t>лекционных и практических заняти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5"/>
        </w:rPr>
      </w:pPr>
      <w:r>
        <w:rPr>
          <w:rFonts w:cs="Times New Roman" w:ascii="Times New Roman" w:hAnsi="Times New Roman"/>
          <w:b/>
          <w:iCs/>
          <w:spacing w:val="-5"/>
        </w:rPr>
        <w:t>ФОРМАЦИОННОЕ И МАТЕРИАЛЬНО-ТЕХНИЧЕСКОЕ ОБЕСПЕЧЕНИЕ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онное и материально-техническое обеспечение учебного про</w:t>
        <w:softHyphen/>
      </w:r>
      <w:r>
        <w:rPr>
          <w:rFonts w:cs="Times New Roman" w:ascii="Times New Roman" w:hAnsi="Times New Roman"/>
          <w:sz w:val="28"/>
          <w:szCs w:val="28"/>
        </w:rPr>
        <w:t>цесса включает в себ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ебные аудитории ГБОУ НПО "Профессиональный лицей №39" г.Брянс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толовые МОУ СОШ № 9, 62, компьютерные классы с подключением к системе телекоммуникаций </w:t>
      </w:r>
      <w:r>
        <w:rPr>
          <w:rFonts w:cs="Times New Roman" w:ascii="Times New Roman" w:hAnsi="Times New Roman"/>
          <w:sz w:val="28"/>
          <w:szCs w:val="28"/>
        </w:rPr>
        <w:t>(сеть Интернет, электронная почт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идео- и аудиоаппаратур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льтимедийный проектор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4"/>
        </w:rPr>
      </w:pPr>
      <w:r>
        <w:rPr>
          <w:rFonts w:cs="Times New Roman" w:ascii="Times New Roman" w:hAnsi="Times New Roman"/>
          <w:b/>
          <w:iCs/>
          <w:spacing w:val="-4"/>
        </w:rPr>
        <w:t>ФОРМЫ И МЕТОДЫ ОБУЧЕ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процессе реализации программы приоритет отдается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нагляд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ин</w:t>
        <w:softHyphen/>
      </w:r>
      <w:r>
        <w:rPr>
          <w:rFonts w:cs="Times New Roman" w:ascii="Times New Roman" w:hAnsi="Times New Roman"/>
          <w:iCs/>
          <w:sz w:val="28"/>
          <w:szCs w:val="28"/>
        </w:rPr>
        <w:t xml:space="preserve">терактивным </w:t>
      </w:r>
      <w:r>
        <w:rPr>
          <w:rFonts w:cs="Times New Roman" w:ascii="Times New Roman" w:hAnsi="Times New Roman"/>
          <w:sz w:val="28"/>
          <w:szCs w:val="28"/>
        </w:rPr>
        <w:t>методам обуче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ходе освоения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емы 1.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целесообразно проведение лекции-беседы с использованием мультимедийн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ходе освоения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емы 1.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озможно изложение материала в форме лекции-дискуссии, позволяющей обсудить инновационные процессы, происходя</w:t>
      </w:r>
      <w:r>
        <w:rPr>
          <w:rFonts w:cs="Times New Roman" w:ascii="Times New Roman" w:hAnsi="Times New Roman"/>
          <w:spacing w:val="-4"/>
          <w:sz w:val="28"/>
          <w:szCs w:val="28"/>
        </w:rPr>
        <w:t>щие в создании и использовании технологическ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Тема 1.3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предполагает участие специалистов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Брянской обла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Тема 1.4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осуществляется знакомство с особенностями нового технологического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Тема 1.5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исходит в форме лекции-беседы, которая позволит привлечь к обучению имеющийся у слушателей опыт работы на </w:t>
      </w:r>
      <w:r>
        <w:rPr>
          <w:rFonts w:cs="Times New Roman" w:ascii="Times New Roman" w:hAnsi="Times New Roman"/>
          <w:sz w:val="28"/>
          <w:szCs w:val="28"/>
        </w:rPr>
        <w:t>теплово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Тема 1.6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олагает проведение лекции с разбором кон</w:t>
      </w:r>
      <w:r>
        <w:rPr>
          <w:rFonts w:cs="Times New Roman" w:ascii="Times New Roman" w:hAnsi="Times New Roman"/>
          <w:spacing w:val="-4"/>
          <w:sz w:val="28"/>
          <w:szCs w:val="28"/>
        </w:rPr>
        <w:t>кретных ситуаций. В ходе проведения занятия целесообразно использовать ма</w:t>
      </w:r>
      <w:r>
        <w:rPr>
          <w:rFonts w:cs="Times New Roman" w:ascii="Times New Roman" w:hAnsi="Times New Roman"/>
          <w:spacing w:val="-3"/>
          <w:sz w:val="28"/>
          <w:szCs w:val="28"/>
        </w:rPr>
        <w:t>териалы из опыта работы слушателей на холодильно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Тема 1.7, 1.8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полагает использование компьютерных </w:t>
      </w:r>
      <w:r>
        <w:rPr>
          <w:rFonts w:cs="Times New Roman" w:ascii="Times New Roman" w:hAnsi="Times New Roman"/>
          <w:spacing w:val="-4"/>
          <w:sz w:val="28"/>
          <w:szCs w:val="28"/>
        </w:rPr>
        <w:t>технологий, технологий разноуровневого обучения. В зависимости от уровня подготовки слушателя к работе с компьютером, существенно меняется и слож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сть выполняемых заданий. Предполагается проведение лекции с разбором </w:t>
      </w:r>
      <w:r>
        <w:rPr>
          <w:rFonts w:cs="Times New Roman" w:ascii="Times New Roman" w:hAnsi="Times New Roman"/>
          <w:sz w:val="28"/>
          <w:szCs w:val="28"/>
        </w:rPr>
        <w:t>конкретных ситуаци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Тема 1.9 </w:t>
      </w:r>
      <w:r>
        <w:rPr>
          <w:rFonts w:cs="Times New Roman" w:ascii="Times New Roman" w:hAnsi="Times New Roman"/>
          <w:spacing w:val="-2"/>
          <w:sz w:val="28"/>
          <w:szCs w:val="28"/>
        </w:rPr>
        <w:t>проводится лекция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седа, содержание которой позволит определить степень усвоения слушателями предыдущего материала и позволит привлечь к обучению имеющийся опыт </w:t>
      </w:r>
      <w:r>
        <w:rPr>
          <w:rFonts w:cs="Times New Roman" w:ascii="Times New Roman" w:hAnsi="Times New Roman"/>
          <w:sz w:val="28"/>
          <w:szCs w:val="28"/>
        </w:rPr>
        <w:t>работы на режуще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ема 1.10, 1.1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водится лекция-беседа. Слушатели готовят материал из своего опыта работы на месильно-перемешивающем и дозировочно-формовочном оборудовании, чтобы в ходе занятий использовать его </w:t>
      </w:r>
      <w:r>
        <w:rPr>
          <w:rFonts w:cs="Times New Roman" w:ascii="Times New Roman" w:hAnsi="Times New Roman"/>
          <w:sz w:val="28"/>
          <w:szCs w:val="28"/>
        </w:rPr>
        <w:t>для наилучшего усвоения нового материала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Тема 1.12 </w:t>
      </w:r>
      <w:r>
        <w:rPr>
          <w:rFonts w:cs="Times New Roman" w:ascii="Times New Roman" w:hAnsi="Times New Roman"/>
          <w:spacing w:val="-8"/>
          <w:sz w:val="28"/>
          <w:szCs w:val="28"/>
        </w:rPr>
        <w:t>предполагают проведение лекций с разбором конкретных си</w:t>
      </w:r>
      <w:r>
        <w:rPr>
          <w:rFonts w:cs="Times New Roman" w:ascii="Times New Roman" w:hAnsi="Times New Roman"/>
          <w:spacing w:val="-9"/>
          <w:sz w:val="28"/>
          <w:szCs w:val="28"/>
        </w:rPr>
        <w:t>туаций. В ходе проведения занятия целесообразно использовать материалы из опыта работы слушателей на весоизмерительном оборудован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Темы 1.13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предполагает проведение лекции-беседы и мастер-класса по составлению рецептур, технологических карт, калькуляционных карточек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Тема 1.14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семинар-практикум по технологии приготовления блюд разной степени сложности, с привлечением опыта слушателе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Тема 1.15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предполагает проведение лекции, разработку и защиту проектов  меню,  рационов питания школьников для различных возрастных групп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Тема 1.16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лекция с привлечением специалистов департамента образования города Брянска,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Брянской обла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ческое обучение целесообразно проводить на рабочих </w:t>
      </w:r>
      <w:r>
        <w:rPr>
          <w:rFonts w:cs="Times New Roman" w:ascii="Times New Roman" w:hAnsi="Times New Roman"/>
          <w:spacing w:val="-3"/>
          <w:sz w:val="28"/>
          <w:szCs w:val="28"/>
        </w:rPr>
        <w:t>местах, в школьных столовых, в форме групповой работы. Это позволит слушателям проана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ировать, оценить и апробировать новое технологическое оборудова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ить их к выполнению самостоятельной работы на </w:t>
      </w:r>
      <w:r>
        <w:rPr>
          <w:rFonts w:cs="Times New Roman" w:ascii="Times New Roman" w:hAnsi="Times New Roman"/>
          <w:sz w:val="28"/>
          <w:szCs w:val="28"/>
        </w:rPr>
        <w:t>всех видах оборудования.</w:t>
      </w:r>
    </w:p>
    <w:p>
      <w:pPr>
        <w:pStyle w:val="Normal"/>
        <w:shd w:fill="FFFFFF" w:val="clear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iCs/>
          <w:spacing w:val="-4"/>
        </w:rPr>
      </w:pPr>
      <w:r>
        <w:rPr>
          <w:rFonts w:cs="Times New Roman" w:ascii="Times New Roman" w:hAnsi="Times New Roman"/>
          <w:b/>
          <w:iCs/>
          <w:spacing w:val="-4"/>
        </w:rPr>
        <w:t>ОСУЩЕСТВЛЕНИЕ КОНТРОЛЯ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ние контроля определяется требованиями к уровню 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ой компетентности и ее компонентов заведующих производст</w:t>
      </w:r>
      <w:r>
        <w:rPr>
          <w:rFonts w:cs="Times New Roman" w:ascii="Times New Roman" w:hAnsi="Times New Roman"/>
          <w:sz w:val="28"/>
          <w:szCs w:val="28"/>
        </w:rPr>
        <w:t>вом школьных столовых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ходе реализации программы предусмотрен итоговый контроль в форме зачета по всему содержанию курса. Использование данной формы контроля по</w:t>
      </w:r>
      <w:r>
        <w:rPr>
          <w:rFonts w:cs="Times New Roman" w:ascii="Times New Roman" w:hAnsi="Times New Roman"/>
          <w:spacing w:val="-3"/>
          <w:sz w:val="28"/>
          <w:szCs w:val="28"/>
        </w:rPr>
        <w:t>зволяет в итоге оценить эффективность курсовой подготовк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выполнению итоговой работы допускаются слушатели, выполнившие </w:t>
      </w:r>
      <w:r>
        <w:rPr>
          <w:rFonts w:cs="Times New Roman" w:ascii="Times New Roman" w:hAnsi="Times New Roman"/>
          <w:spacing w:val="-4"/>
          <w:sz w:val="28"/>
          <w:szCs w:val="28"/>
        </w:rPr>
        <w:t>все требования учебного плана. В случае успешной сдачи зачета слушатели по</w:t>
      </w:r>
      <w:r>
        <w:rPr>
          <w:rFonts w:cs="Times New Roman" w:ascii="Times New Roman" w:hAnsi="Times New Roman"/>
          <w:sz w:val="28"/>
          <w:szCs w:val="28"/>
        </w:rPr>
        <w:t>лучают свидетельство о прохождении кур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Smbd Capti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0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37:00Z</dcterms:created>
  <dc:creator>user</dc:creator>
  <dc:description/>
  <cp:keywords/>
  <dc:language>en-US</dc:language>
  <cp:lastModifiedBy>Slushatel</cp:lastModifiedBy>
  <dcterms:modified xsi:type="dcterms:W3CDTF">2013-10-15T09:15:00Z</dcterms:modified>
  <cp:revision>3</cp:revision>
  <dc:subject/>
  <dc:title>ОБРАЗОВАТЕЛЬНАЯ ПРОГРАММА ПОВЫШЕНИЯ КВАЛИФИКАЦИИ </dc:title>
</cp:coreProperties>
</file>