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областного семинара по теме:</w:t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>Актуальное содержание и технологии гражданского просвещения молодежи в образовательных организациях</w:t>
      </w:r>
      <w:r>
        <w:rPr>
          <w:b/>
          <w:color w:val="000000"/>
          <w:sz w:val="28"/>
          <w:szCs w:val="28"/>
        </w:rPr>
        <w:t>"</w:t>
      </w:r>
    </w:p>
    <w:p>
      <w:pPr>
        <w:pStyle w:val="21"/>
        <w:jc w:val="both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есто проведения: </w:t>
      </w:r>
      <w:r>
        <w:rPr>
          <w:bCs/>
          <w:spacing w:val="20"/>
          <w:sz w:val="28"/>
          <w:szCs w:val="28"/>
        </w:rPr>
        <w:t>Брянский ИПКРО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ата проведения:</w:t>
      </w:r>
      <w:r>
        <w:rPr>
          <w:bCs/>
          <w:spacing w:val="20"/>
          <w:sz w:val="28"/>
          <w:szCs w:val="28"/>
        </w:rPr>
        <w:t xml:space="preserve"> 16марта 2016года</w:t>
      </w:r>
    </w:p>
    <w:p>
      <w:pPr>
        <w:pStyle w:val="Heading"/>
        <w:numPr>
          <w:ilvl w:val="0"/>
          <w:numId w:val="0"/>
        </w:numPr>
        <w:ind w:left="-540"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личество участников: </w:t>
      </w:r>
      <w:r>
        <w:rPr>
          <w:b w:val="false"/>
          <w:sz w:val="28"/>
          <w:szCs w:val="28"/>
        </w:rPr>
        <w:t>98 человек – представители педагогческого сообщества из города Брянска, Навлинского, Дятьковского, Карачевского, Выгоничского, Почепского, Рогнединского, Брянского и Жуковского районов.</w:t>
      </w:r>
    </w:p>
    <w:p>
      <w:pPr>
        <w:pStyle w:val="Heading"/>
        <w:numPr>
          <w:ilvl w:val="0"/>
          <w:numId w:val="0"/>
        </w:numPr>
        <w:ind w:left="-540" w:firstLine="540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зультаты анкетирова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должность занимаете, какие предметы преподаёте:</w:t>
      </w:r>
    </w:p>
    <w:p>
      <w:pPr>
        <w:pStyle w:val="Heading"/>
        <w:numPr>
          <w:ilvl w:val="1"/>
          <w:numId w:val="3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дагоги Брянского государственного университета - 3 человека</w:t>
      </w:r>
    </w:p>
    <w:p>
      <w:pPr>
        <w:pStyle w:val="Heading"/>
        <w:numPr>
          <w:ilvl w:val="1"/>
          <w:numId w:val="3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и директоров по воспитательной работе образовательных организаций – 21 человек</w:t>
      </w:r>
    </w:p>
    <w:p>
      <w:pPr>
        <w:pStyle w:val="Heading"/>
        <w:numPr>
          <w:ilvl w:val="1"/>
          <w:numId w:val="3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я общественных дисциплин - 26 человек</w:t>
      </w:r>
    </w:p>
    <w:p>
      <w:pPr>
        <w:pStyle w:val="Heading"/>
        <w:numPr>
          <w:ilvl w:val="1"/>
          <w:numId w:val="3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я иностранных языков - 5 человек</w:t>
      </w:r>
    </w:p>
    <w:p>
      <w:pPr>
        <w:pStyle w:val="Heading"/>
        <w:numPr>
          <w:ilvl w:val="1"/>
          <w:numId w:val="3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я физики и математики - 7 человек</w:t>
      </w:r>
    </w:p>
    <w:p>
      <w:pPr>
        <w:pStyle w:val="Heading"/>
        <w:numPr>
          <w:ilvl w:val="1"/>
          <w:numId w:val="3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я русского языка – 4 человека</w:t>
      </w:r>
    </w:p>
    <w:p>
      <w:pPr>
        <w:pStyle w:val="Heading"/>
        <w:numPr>
          <w:ilvl w:val="1"/>
          <w:numId w:val="3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шие вожатые - 3 человека</w:t>
      </w:r>
    </w:p>
    <w:p>
      <w:pPr>
        <w:pStyle w:val="Heading"/>
        <w:numPr>
          <w:ilvl w:val="1"/>
          <w:numId w:val="3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уденты исторического факультета Брянского педагогического университета - 27 человек</w:t>
      </w:r>
    </w:p>
    <w:p>
      <w:pPr>
        <w:pStyle w:val="Heading"/>
        <w:numPr>
          <w:ilvl w:val="1"/>
          <w:numId w:val="3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а школ - 3 человека</w:t>
      </w:r>
    </w:p>
    <w:p>
      <w:pPr>
        <w:pStyle w:val="Heading"/>
        <w:numPr>
          <w:ilvl w:val="0"/>
          <w:numId w:val="0"/>
        </w:numPr>
        <w:ind w:left="-540" w:firstLine="540"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пределите на предлагаемой ниже шкале Ваше видение значимости этого семинара для нашего образова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ведите одну из цифр на шкале от 1 – наименьший балл до 10 – наибольший балл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сколько актуальным Вы видите семинар в контексте ФГОС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бведите одну из цифр на шкале от 1 – наименьший балл до 10 – наибольший бал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ите уровень реалистичности осуществления семинара в вашей школ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бведите одну из цифр на шкале от 1 – наименьший балл до 10 – наибольший бал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ите свой уровень заинтересованности в семинаре по предлагаемой ниже шкал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бведите одну из цифр на шкале от 1 – наименьший балл до 10 – наибольший ба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пределите степень Вашего потенциального участия в реализации полученной информации на семинаре в вашей школе в своем регионе (школе) по предлагаемой шкал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бведите одну из цифр от 1 – наименьший балл до 10 – наибольший бал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/>
      </w:pPr>
      <w:r>
        <w:rPr>
          <w:sz w:val="28"/>
          <w:szCs w:val="28"/>
        </w:rPr>
        <w:t xml:space="preserve">2. Оцените по 10-бальной шкале следующие позиции, дав по необходимости в правой части некоторые комментарии к своим оценкам: </w:t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324"/>
        <w:gridCol w:w="3275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ашей личной заинтересова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 бы получить опыт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Актуальность рассмотренных вопросов на семинаре лично для Ва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ень важны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Возможность применения полученных знаний в педагогической практи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ую методику можно применять на уроках и во внеурочной деятельност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снащение в ходе семинара (наличие раздаточных материалов, иллюстрация преподавателями излагаемого материал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точное количество раздаточных материалов на печатной основе. Качественные, интерес-ные, полезные компью-терные презентации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проведённых занят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ли навыки социализации. Подробно познакомились с мето-дикой проведения интерактивных занятий на семинаре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препода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, демократично инновационно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ммуникации между преподавателями и участниками семина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й стиль поведения тренера способствует уста-новлению коммуни-кации. Чёткость, логичность изложения помогает освоить боль-шой пласт нового материала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манность, логич-ность, мотивированность способствовала успеху в обучении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ишите в анкете наиболее яркие впечатления и важные мысли, которые у вас остались после семина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брожелательность, организация творче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й эмоциональный настрой, активная ра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, после которой остаётся очень много позитивных эмо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минар многому меня научил как использовать на практике интерактивную форму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ет жизнью, делом! Оптимизм, позитивный настрой передаётся всем участни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интересно узнавать новое, после общения на семинаре появляется чувство творческого подъёма, желание попробовать на прак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ворческая атмосфера, позитивный настрой; смогла посмотреть на проблему глазам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иализация действительно помогает формировать гражданскую позицию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о работать в группах, появляется много новых ид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ая творческая работа с коллегами в групп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ация своих мыслей в виртуально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лективная творческая работа в группе над проблемой деловая ситуация, творческая атмосф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зовите 1-3 основные проблемы, существующие в гражданском образовании в современной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государственной поддержки гражданско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отсутствия нравственного примера мешает формировать гражданскую позицию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 родителей, отсутствие контроля над свободным временем де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ное отношение младшего поколения к старшем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род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паганды значимости гражданственности в общест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интересованности некоторых педагогов в воспитании гражданствен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гражданского сознания у подрост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ость работы по патриотическому воспитан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и политической культуры всего общест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устранение государства в формировании гражданского общества и гражданской пози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деологии мешает патриотическому воспитанию учащих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телевидения и других СМИ на мировоззрение подрастающего поколения.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Дополнительные комментарии. Поделитесь своими размышлениями по итогам проведённого семинара. Что бы Вы могли посоветовать организаторам подобных семинар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сибо за семина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приятных, творческих встреч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еминар оставил приятные впечат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еминар ограничен во времени, хотелось бы больш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всё понравилось! Спасибо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чется ещё посетить подобный семина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ного дня недостаточно. Обязательно попробую использовать то, чему научилась в ходе семинара в практике свое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их семинаров должно быть больш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новые семинары по данной те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 бы очень замечательно, если чаще будут проходить семинары такого высокого уров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 имеет практическую направленность. Больше проводить таких семин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ый, актуальный семинар!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ие семинары необходимо проводить для всех категорий педагогов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Отметьте ту роль, в которой Вы могли бы выступить в распространении идей проекта </w:t>
      </w:r>
      <w:r>
        <w:rPr>
          <w:b/>
          <w:color w:val="000000"/>
          <w:sz w:val="28"/>
          <w:szCs w:val="28"/>
        </w:rPr>
        <w:t>"</w:t>
      </w:r>
      <w:r>
        <w:rPr>
          <w:b/>
          <w:bCs/>
          <w:sz w:val="28"/>
          <w:szCs w:val="28"/>
        </w:rPr>
        <w:t>Актуальное содержание и технологии гражданского просвещения молодежи в образовательных организациях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можно отметить больше, чем один пункт):</w:t>
      </w:r>
    </w:p>
    <w:p>
      <w:pPr>
        <w:pStyle w:val="Normal"/>
        <w:numPr>
          <w:ilvl w:val="0"/>
          <w:numId w:val="5"/>
        </w:numPr>
        <w:ind w:left="1620" w:right="-56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казать о семинаре своим коллегам - 75 % участников</w:t>
      </w:r>
    </w:p>
    <w:p>
      <w:pPr>
        <w:pStyle w:val="Normal"/>
        <w:numPr>
          <w:ilvl w:val="0"/>
          <w:numId w:val="5"/>
        </w:numPr>
        <w:ind w:left="1620" w:right="-56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небольшой семинар (на 1-2 часа) в своем регионе - 21% участников</w:t>
      </w:r>
    </w:p>
    <w:p>
      <w:pPr>
        <w:pStyle w:val="Normal"/>
        <w:numPr>
          <w:ilvl w:val="0"/>
          <w:numId w:val="5"/>
        </w:numPr>
        <w:ind w:left="1620" w:right="-56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семинар с приглашением тренеров БИПКРО - 46% участников</w:t>
      </w:r>
    </w:p>
    <w:p>
      <w:pPr>
        <w:pStyle w:val="Normal"/>
        <w:numPr>
          <w:ilvl w:val="0"/>
          <w:numId w:val="5"/>
        </w:numPr>
        <w:ind w:left="1620" w:right="-56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тренером на семинарах - 9% участников</w:t>
      </w:r>
    </w:p>
    <w:p>
      <w:pPr>
        <w:pStyle w:val="Normal"/>
        <w:numPr>
          <w:ilvl w:val="0"/>
          <w:numId w:val="5"/>
        </w:numPr>
        <w:ind w:left="1620" w:right="-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йти обучение на других семинарах - 93% участников.</w:t>
      </w:r>
    </w:p>
    <w:p>
      <w:pPr>
        <w:pStyle w:val="Normal"/>
        <w:ind w:left="540" w:right="-56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ления в ходе проведения «круглого стол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решина Ольга Николаевна: </w:t>
      </w:r>
      <w:r>
        <w:rPr>
          <w:sz w:val="28"/>
          <w:szCs w:val="28"/>
        </w:rPr>
        <w:t>Поразило как активно и с энтузиазмом работали студенты Брянского педагогиче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Лупоядова Лариса Юрьевна: </w:t>
      </w:r>
      <w:r>
        <w:rPr>
          <w:sz w:val="28"/>
          <w:szCs w:val="28"/>
        </w:rPr>
        <w:t>Передаю собравшимся здесь участникам мнение студентов, которых мы пригласили для участия в семинаре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пасибо, мы думали, что будет скучно, а на самом деле все так здорово! Мы увидели, как работают настоящие учителя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имоненко Ольга Алексеевна</w:t>
      </w:r>
      <w:r>
        <w:rPr>
          <w:sz w:val="28"/>
          <w:szCs w:val="28"/>
        </w:rPr>
        <w:t>. Книгами, которые представлены сегодня здесь, пользуемся постоянно. Огромное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идоренко Валентина Анатольевна.</w:t>
      </w:r>
      <w:r>
        <w:rPr>
          <w:sz w:val="28"/>
          <w:szCs w:val="28"/>
        </w:rPr>
        <w:t xml:space="preserve"> Больше 20 лет я занимаюсь гражданским образованием. У нас образовалось сообщество. Энергия бьет. Есть изюминка в каждом занятии, фонтан идей, которые не терпится применить на уроках, которые буду проводить в сво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ятковская Мария Игнатьевна</w:t>
      </w:r>
      <w:r>
        <w:rPr>
          <w:sz w:val="28"/>
          <w:szCs w:val="28"/>
        </w:rPr>
        <w:t>. Первый год работаю в школе. Очень благодарна, я увидела, как нужно работать, чтобы ученикам с тобой было интересно и познавательно. Работаем с личностью, персоной. Поняла, как создать команду в работе, познакомилась с методикой работы с дилеммой. Спасибо за вдохновение!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език Елена Ивановна.</w:t>
      </w:r>
      <w:r>
        <w:rPr>
          <w:rFonts w:cs="Arial" w:ascii="Arial" w:hAnsi="Arial"/>
        </w:rPr>
        <w:t xml:space="preserve"> - Учитель физики и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>Кокинская СОШ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Я не думала, что учителя такие интересные. Как сохранить вдохновение и остаться такими интересными после семина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Ястребова Гульнара Ахмедов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жидания от семинара оправдались. Образовательная деятельность шла непрерывно в течение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Петровская Олеся Михайловна. </w:t>
      </w:r>
      <w:r>
        <w:rPr>
          <w:sz w:val="28"/>
          <w:szCs w:val="28"/>
        </w:rPr>
        <w:t>В ходе семинара было плодотворное сотрудничество, единение. Всем - так держ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Нестерова Наталья Владимировна</w:t>
      </w:r>
      <w:r>
        <w:rPr>
          <w:sz w:val="28"/>
          <w:szCs w:val="28"/>
        </w:rPr>
        <w:t>. Брянская областная библиотека тоже занимается гражданским просвещением и мы многому научились в содержательном плане. Как результативно это межведомственное взаимодей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ренькова Ирина Анатольевна. </w:t>
      </w:r>
      <w:r>
        <w:rPr>
          <w:sz w:val="28"/>
          <w:szCs w:val="28"/>
        </w:rPr>
        <w:t>Не первый раз веду занятия на подобных семинарах – все свои, прекрасно понимаем и знаем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Сауткина Галина Владмировна</w:t>
      </w:r>
      <w:r>
        <w:rPr>
          <w:sz w:val="28"/>
          <w:szCs w:val="28"/>
        </w:rPr>
        <w:t>. Спасибо Оксане Эдуардовне! Грамотно выстроенное занятие. Очень энергичное и позитивно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Воронин Николай Михайлович. </w:t>
      </w:r>
      <w:r>
        <w:rPr>
          <w:sz w:val="28"/>
          <w:szCs w:val="28"/>
        </w:rPr>
        <w:t>Большое спасиб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о образование – это да! К чему должны стремиться учителя - не обезличивать уче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Донцова Н</w:t>
      </w:r>
      <w:r>
        <w:rPr>
          <w:sz w:val="28"/>
          <w:szCs w:val="28"/>
        </w:rPr>
        <w:t xml:space="preserve">адежда </w:t>
      </w:r>
      <w:r>
        <w:rPr>
          <w:b/>
          <w:sz w:val="28"/>
          <w:szCs w:val="28"/>
        </w:rPr>
        <w:t>Ивановна.</w:t>
      </w:r>
      <w:r>
        <w:rPr>
          <w:sz w:val="28"/>
          <w:szCs w:val="28"/>
        </w:rPr>
        <w:t xml:space="preserve"> Большое спасибо организаторам, ведущим тренингов. Увидели и с удовольствием послушали волгоградских колле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4.Матюхина Полина Валерьевна.</w:t>
      </w:r>
      <w:r>
        <w:rPr>
          <w:sz w:val="28"/>
          <w:szCs w:val="28"/>
        </w:rPr>
        <w:t xml:space="preserve"> Очень приятно, что семинар удовлетворил ожидания и оказался полезным. У гражданского образования в Брянской области – есть будущее! Недавно состоялась встреча с </w:t>
      </w:r>
      <w:r>
        <w:rPr>
          <w:b/>
          <w:sz w:val="28"/>
          <w:szCs w:val="28"/>
        </w:rPr>
        <w:t>Тулуповым Вячеславом Сергеевичем,</w:t>
      </w:r>
      <w:r>
        <w:rPr>
          <w:sz w:val="28"/>
          <w:szCs w:val="28"/>
        </w:rPr>
        <w:t xml:space="preserve"> уполномоченным по правам человека в Брянской области, которая позволит продолжить конструктивное сотрудни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елаем дальнейшего процветания гражданскому образованию!</w:t>
      </w:r>
    </w:p>
    <w:p>
      <w:pPr>
        <w:pStyle w:val="Normal"/>
        <w:ind w:left="540" w:right="-567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-56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 проекта Коваленко Николай Степанович</w:t>
      </w:r>
    </w:p>
    <w:p>
      <w:pPr>
        <w:pStyle w:val="Normal"/>
        <w:ind w:left="540" w:right="-567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60" w:right="-365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ind w:left="-540"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bCs/>
      <w:sz w:val="3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1:00Z</dcterms:created>
  <dc:creator>User</dc:creator>
  <dc:description/>
  <cp:keywords/>
  <dc:language>en-US</dc:language>
  <cp:lastModifiedBy>Дмитрий А. Рубцов</cp:lastModifiedBy>
  <cp:lastPrinted>2016-03-18T13:38:00Z</cp:lastPrinted>
  <dcterms:modified xsi:type="dcterms:W3CDTF">2016-04-04T12:12:00Z</dcterms:modified>
  <cp:revision>9</cp:revision>
  <dc:subject/>
  <dc:title>Отчёт о работе семинара по проекту «Гражданин»</dc:title>
</cp:coreProperties>
</file>