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40"/>
          <w:szCs w:val="40"/>
        </w:rPr>
        <w:t>ГОСУДАРСТВЕННОЕ ЗАДАНИЕ БИПКРО НА 201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КУРСОВАЯ ПОДГО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"/>
        <w:gridCol w:w="2766"/>
        <w:gridCol w:w="211"/>
        <w:gridCol w:w="389"/>
        <w:gridCol w:w="1496"/>
        <w:gridCol w:w="47"/>
        <w:gridCol w:w="109"/>
        <w:gridCol w:w="90"/>
        <w:gridCol w:w="25"/>
        <w:gridCol w:w="2482"/>
        <w:gridCol w:w="14"/>
        <w:gridCol w:w="53"/>
        <w:gridCol w:w="31"/>
        <w:gridCol w:w="1485"/>
        <w:gridCol w:w="481"/>
        <w:gridCol w:w="22"/>
        <w:gridCol w:w="878"/>
        <w:gridCol w:w="22"/>
        <w:gridCol w:w="160"/>
        <w:gridCol w:w="791"/>
        <w:gridCol w:w="95"/>
        <w:gridCol w:w="82"/>
        <w:gridCol w:w="1413"/>
        <w:gridCol w:w="129"/>
        <w:gridCol w:w="38"/>
        <w:gridCol w:w="20"/>
        <w:gridCol w:w="180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кретный получатель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ата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м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веден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о час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исло слушателей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Профессиональная переподготовка руководителей ДО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ей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, 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неджмент в образова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ей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Мар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, 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неджмент в образова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Повышение квалификации руководителей, заместителей руководителей, вновь назначенных руководителей, образовательных учреждений, руководителей муниципальных методических служб г. Брянск, Брянской обла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.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ководители, заместители руководителей ОУ г.Брянска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9-04.10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ведение в должность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Внедрение Федеральных государственных требований к структуре основной общеобразовательной программы дошкольного образования в образовательный процесс Д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ДО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Внедрение Федеральных государственных требований к структуре основной общеобразовательной программы дошкольного образования в образовательный процесс Д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уководители, 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уководители, 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Т.А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6 ча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5 чел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Повышение квалификации учителей начальных класс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начальных классов Рогнединского района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начальных классов в условиях реализации федерального государственного образовательного стандарта началь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Рогнедин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М.И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начальных классов Красногорского района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-10.02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начальных классов в условиях реализации федерального государственного образовательного стандарта начального общего образова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Красная Го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М.И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 час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 чел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Повышение квалификации педагогических работников ДОУ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п. Злын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Злын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г. Унеч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Унеч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Клетнянский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летн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п. Красная Г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расная Го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7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г.Новозыбков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зыбковский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Новозыбко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8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г. Трубчев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Трубчев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9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г. Брян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Т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0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нцы, Клинцовский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линц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оче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оче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г. Стародуб, Стародубский 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тароду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30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5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Повышение квалификации учителей естественно-математического цикла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.1. Учителя информатик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нформатики ОУ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информати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нформатики ОУ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информати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информатики г.Клинцы, гНовозыбков, Новозыбковский райо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информати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Новозыбко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еретеничева Н.В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4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. Учителя физик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физики ОУ Почепского р-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физи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Поче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еретеничева Н.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физики ОУ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физи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физики Дятьковский р-н и г. Фоки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физи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Дятьков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еретеничева Н.В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8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чел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.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ителя математик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атематики Почеп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математики в условиях подготовки к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Поче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математики Комарич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математики в условиях подготовки к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омарич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атема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математики в условиях подготовки к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атематики Клетнянского района (</w:t>
            </w:r>
            <w:r>
              <w:rPr>
                <w:rFonts w:cs="Calibri" w:ascii="Calibri" w:hAnsi="Calibri"/>
                <w:i/>
              </w:rPr>
              <w:t>по накопительной систем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математики в условиях подготовки к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летн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0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8 чел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4.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ителя химии, биологии, географи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географии, биологии и химии Брянской области Трубче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тности учителей предметов естественного цикла в условиях введения федерального образовательного стандарта основного общего образова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Трубчев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химии, биологии, географии г. Брян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тности учителей предметов естественного цикла в условиях введения федерального образовательного стандарта основного общего образова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6"/>
              <w:jc w:val="center"/>
              <w:rPr/>
            </w:pPr>
            <w:r>
              <w:rPr>
                <w:rFonts w:cs="Calibri" w:ascii="Calibri" w:hAnsi="Calibri"/>
              </w:rPr>
              <w:t>Учителя биологии, химии, географии Брянской области Жук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тности учителей предметов естественного цикла в условиях введения федераль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Жуков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" w:hanging="6"/>
              <w:jc w:val="center"/>
              <w:rPr/>
            </w:pPr>
            <w:r>
              <w:rPr>
                <w:rFonts w:cs="Calibri" w:ascii="Calibri" w:hAnsi="Calibri"/>
              </w:rPr>
              <w:t>Учителя географии, биологии химии Брянской области Комарич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тности учителей предметов естественного цикла в условиях введения федераль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Комарич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8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Повышение квалификации учителей гуманитарного цикла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.Повышение квалификации учителей общественных дисциплин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общественных дисциплин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ей общественных дисциплин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общественных дисциплин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ей общественных дисциплин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8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2. Повышение квалификации учителей иностранных языко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ностранных языков (английский, немецкий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че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иностранного языка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араче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английского и немецкого языков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иностранного языка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7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2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2 чел.</w:t>
            </w:r>
          </w:p>
        </w:tc>
      </w:tr>
      <w:tr>
        <w:trPr>
          <w:trHeight w:val="284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.3. Учителя русского языка и литературы.</w:t>
            </w:r>
          </w:p>
        </w:tc>
      </w:tr>
      <w:tr>
        <w:trPr>
          <w:trHeight w:val="180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русского языка и литературы Почепского района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русского языка и литературы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Поче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7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180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русского языка и литературы Клетнянского района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русского языка и литературы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Клетн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180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Учителя русского языка и литературы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русского языка и литературы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180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русского языка и литературы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-17.03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ершенствование профессиональной компетенции учителя русского языка и литературы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4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2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Повышение квалификации учителей-логопедов, учителей специальных (коррекционных) школ I – VIII видов, воспитателей специальных (коррекционных) школ I – VIII видов, педагогов – психологов, социальных педагогов г.Брянск, Брянской области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1. Повышение квалификации педагогов – психологов, социальных педагогов г.Брянск, Брянской област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-психологи и ОУ г.Брянска и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звитие профессиональной компетентности педагога-психолога в условиях модернизации образова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Повышение квалификации руководителей, педагогических работников учреждений дополнительного образования, библиотекарей, учителей музыки, ИЗО, концертмейстеров, старших вожатых, воспитателей образовательных учреждений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1.Руководители УДО, педагоги дополнительного образования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 дополнительного образования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нормативно-правовые основы организации учебно-воспитательного процесса в УДО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ожатые, педагоги –организаторы ОУ г. Брянска и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образовательные технологии в организации учебно-воспитательного процесса в УДО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 дополнительного образования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образовательные технологии в организации учебно-воспитательного процесса в УДО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УДО (г.Брянск и Брянской област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временные требования и подходы к управлению образовательным процессом в УДО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8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4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5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2.Учителя музыки, ИЗО, МХК, воспитатели группы продлённого дня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ЗО Брянской области г.Стародуб и Стародуб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профессиональной компетенции учителя ИЗО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оду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 Е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узыки ОУ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профессиональной компетенции учителя музыки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питатели группы продленного дня г.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внеурочной деятельности в ОУ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 Е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музыки, ИЗО, ОУ г. Почеп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профессиональной компетенции учителя музыки, ИЗО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п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Е.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.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ЗО, музыки, МХК Брянской области Клетня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профессиональной компетенции учителя ИЗО, музыки в условиях реализации федерального государственного образовательного стандарта основного общего образова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Клетн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 Е.И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2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 Повышение квалификации учителей физической культуры, преподавателей-организаторов ОБЖ, технологии, черчения, педагогические работники МУК г. Брянска и Брянской области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1.Учителя физической культуры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изической культуры ОУ г. Клинцы и Клинцо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ный подход к организации и методике проведения уроков физической культуры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линц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физической культуры и ОБЖ ОУ Клетнян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офессиональная компетентность учителей физической культуры и преподавателей-организаторов ОБЖ в условиях ФГОС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летн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изической культуры ОУ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офессиональная компетентность учителя физической культуры в условиях ФГОС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изической культуры ОУ Суземского и Севского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ая компетентность 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условиях внедрения новы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ых стандартов второго поколени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евс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узем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час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изической культуры ОУ Навлинского и Брасовского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ая компетентность учителя физической культуры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условиях внедрения новых</w:t>
            </w:r>
          </w:p>
          <w:p>
            <w:pPr>
              <w:pStyle w:val="Normal"/>
              <w:tabs>
                <w:tab w:val="clear" w:pos="708"/>
                <w:tab w:val="center" w:pos="5386" w:leader="none"/>
                <w:tab w:val="right" w:pos="107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ых стандартов второго поколения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Навл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Локот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6 час </w:t>
            </w:r>
            <w:r>
              <w:rPr>
                <w:rFonts w:cs="Calibri" w:ascii="Calibri" w:hAnsi="Calibri"/>
                <w:sz w:val="18"/>
                <w:szCs w:val="18"/>
              </w:rPr>
              <w:t>(по накопитель-ной системе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8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5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0.2.Учителя и преподаватели-организаторы ОБЖ ОУ г. Брянска и Брянской област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 преподаватели-организаторы ОБЖ ОУ Стародуб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овременные подходы к преподаванию курса ОБЖ в условиях совершенствования структуры и содержания образования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тародуб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2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.Учителя технологи и черчения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Учителя технологии (технического и обслуживающего труда) г.Клинцы и Клинцовского район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-18.02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Теория и методика преподавания технологии в условиях введения ФГОС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нц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Учителя технологии (технического и обслуживающего труда) г.Брянс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Информационно-коммуникативные технологии в преподавании образовательной области «Технолог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 чел.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1. Повышение квалификации руководящих и педагогических работников УНПО и УСПО г. Брянска и Брянской области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УНПО сельскохозяйственного проф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омплексное методическое обеспечение образовательного процесса в соответствии с ФГОС нового поколе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ПУ№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МО образовательного процесса в соответствии с требованиями ФГОС НПО»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№2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ПЛ№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МО образовательного процесса в соответствии с требованиями ФГОС НПО»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№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/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6 час.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 чел.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978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35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.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. КУРСОВАЯ ПОДГОТОВКА (краткосрочные курсы повышения квалификации работников образования)</w:t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Повышение квалификации педагогических работников ДОУ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г. Пог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бщеобразовательная программа дошкольного образования как основа построения образовательного процесса в дошкольном образовательном учрежден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Пога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</w:t>
            </w:r>
          </w:p>
        </w:tc>
      </w:tr>
      <w:tr>
        <w:trPr>
          <w:trHeight w:val="205" w:hRule="atLeast"/>
        </w:trPr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5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 Повышение квалификации участников областных профессиональных конкурсов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ОУ г. Брянска и Брянской области, участники областного конкурса «Учитель года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Учитель – профессия творческа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ий 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ацкая Н.Н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участники конкурса «Воспитатель года 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сновы педагогического мастерств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уководители ОУ г. Брянска и Брянской области, участники областного конкурса «Лидер в образовании-2012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Эффективное руководство как основа успешности образовательного учрежде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ий 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сацкая Н.Н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20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7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 Повышение квалификации педагогов – психологов, социальных педагогов г.Брянск, Брянской области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-психологи и социальные педагоги ОУ г. Брянска и Брян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-25.02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хнологии коррекционной работы с детьми и подростками в группах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е педагоги ОУ Суражского и Унечского район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звитие профессиональной компетентности педагога-психолога в условиях новой школы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раж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оциальные педагоги ОУ Брянской области Трубчев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звитие профессиональной компетентности социального педагога в условиях новой школы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бчевс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циальные педагоги ОУ г. Брянска и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звитие профессиональной компетентности социального педагога в условиях новой школы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3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1 Повышение квалификации учителей-логопедов, учителей специальных (коррекционных) школ 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  <w:b/>
                <w:lang w:val="en-US"/>
              </w:rPr>
              <w:t>VIII</w:t>
            </w:r>
            <w:r>
              <w:rPr>
                <w:rFonts w:cs="Calibri" w:ascii="Calibri" w:hAnsi="Calibri"/>
                <w:b/>
              </w:rPr>
              <w:t xml:space="preserve"> видо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специальных (коррекционных) школ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ременные образовательные технологии в работе с детьми с ограниченными возможностями здоровь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оспитатели специальных коррекционных групп ДОУ г.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овременные образовательные технологии в работе с детьми с ограниченными возможностями здоровь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0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2. Повышение квалификации руководителей УДО, учителей ИЗО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ИЗО Брянска и Бря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профессиональной компетенции учителя ИЗО в условиях реализации федерального государственного образовательного стандарта основного обще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Е.И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8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4. Повышение квалификации руководящих и педагогических работников УНПО и УСПО г. Брянска и Брянской области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УСП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омплексное методическое обеспечение образовательного процесса в соответствии с ФГОС нового поколе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местители директоров УНПО по общеобразовательным дисциплина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омплексное методическое обеспечение образовательного процесса в соответствии с ФГОС нового поколения»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и директоров УНПО по учебно-воспитательной рабо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Организация воспитательной работы в УНПО в соответствии с требованиями ФГОС.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ПУ№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МО образовательного процесса в соответствии с требованиями ФГОС НПО»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№1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УНПО г. Клинцы (ПЛ№24 и ПУ№26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МО образовательного процесса в соответствии с требованиями ФГОС НПО»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№2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6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УНПО г. Унеча (ПУ№6 и ПУ№1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МО образовательного процесса в соответствии с требованиями ФГОС НПО»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№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</w:tr>
      <w:tr>
        <w:trPr>
          <w:trHeight w:val="205" w:hRule="atLeast"/>
        </w:trPr>
        <w:tc>
          <w:tcPr>
            <w:tcW w:w="10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6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Повышение квалификации руководителей, специалистов органов управления образованием, руководящих и педагогических работников ОУ по вопросам охраны труда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уководители ОУ Суземского района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рганизация деятельности по вопросам охраны труда в 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зем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местители руководителя ОУ, сотрудники отдела образования, преподаватели ОБЖ г. Новозыбкова и Новозыбковского района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рганизация деятельности по вопросам охраны труда в 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Новозыбков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и руководителя ОУ, сотрудники отдела образования, преподаватели ОБЖ г.Дятьково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рганизация деятельности по вопросам охраны труда в 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Дятьков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и руководителя ОУ, сотрудники отдела образования, преподаватели г.Сельцо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рганизация деятельности по вопросам охраны труда в 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ельц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Руководители ОУ Суражского района Брянской област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рганизация деятельности по вопросам охраны труда в ОУ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Сураж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</w:tr>
      <w:tr>
        <w:trPr>
          <w:trHeight w:val="20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60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90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5" w:hRule="atLeast"/>
        </w:trPr>
        <w:tc>
          <w:tcPr>
            <w:tcW w:w="11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38 час.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25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0" w:after="20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</w:rPr>
              <w:t>I. НАУЧНО-МЕТОДИЧЕСКИЕ СЕМИНАРЫ, СТАЖИРОВКИ ДЛЯ РУКОВОДЯЩИХ И ПЕДАГОГИЧЕСКИХ РАБОТНИКОВ г. БРЯНСКА И БРЯНСКОЙ ОБЛАСТИ</w:t>
            </w:r>
          </w:p>
        </w:tc>
      </w:tr>
      <w:tr>
        <w:trPr/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0" w:after="2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.1. НАУЧНО-МЕТОДИЧЕСКИЕ СЕМИНАРЫ, СТАЖИРОВКИ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кр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лучатель услуг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проведения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слушател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ложение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УПРАВЛЕНИЯ, ПРАВА И ЭКОНОМИКИ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, зам. руководителей по УВР и ВР Брянск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собенности управления качеством образования в различных типах ОУ»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цебо Г.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, зам. руководителей по УВР и ВР Стародубского район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Технология разработки основной образовательной программы в соответствии с ФГОС»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одуб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, зам. руководителей по УВР и ВР Брянской област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Нормативно-правовое регулирование в системе образования»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щенков И.А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ТР ДОШКОЛЬНОГО И НАЧАЛЬН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.Погарский р-н 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изация ФГОС начального общего образования средствами вариативных педагогических систем и УМК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Пог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М.И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Жирятинский район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педагогические технологии в условиях реализации ФГОС начального образования.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Жирят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Рогнедино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еализация образовательной программы в ДОУ»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Рогнед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 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тародуб, Стародубский район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сто социально-экономических, национально-культурных, демографических и климатических особенностей в образовательном процессе ДОУ»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Староду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одуб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СТРАТЕГИЧЕСКОГО РАЗВИТИЯ ОБЩЕ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русского языка и литератур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Целенаправленная и поэтапная подготовка учащихся к итоговой аттестации по русскому языку и литературе (ГИА и ЕГЭ) на основе пособий издательства “Дрофа”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русского языка и литератур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методики подготовки учащихся к итоговой аттестации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п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Г.С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русского языка и литератур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еализация требований ФГОС в УМК по русскому языку и литературе издательства «Русское слово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ОУ «Гимназия №1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Г.С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английского языка г. Брянска и Брянской об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Способы мотивации учащихся к изучению английского языка на разных ступенях обучения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английского языка г. Брянска и Брянской об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Развитие творческих способностей учащихся на уроках английского языка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английского языка г. Брянска и Брянской об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ти совершенствования коммуникативной компетенции учащихся на уроке иностранного языка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английского языка Трубчев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Анализ и использование результатов ЕГЭ и ГИА в обучении английскому языку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Трубчев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общественных дисциплин Красногорского рай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оссия в современном мире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расная Г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.Погарский р-н 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методики подготовки учащихся к итоговой аттестац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Пог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атема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а и Бря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ирование готовности учащихся к саморазвитию и непрерыв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ни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на базе МОУ «Гимназия №3» г. Брян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биолог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но-методическое обеспечение курса «Экология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г. Трубчев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биологии и географ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но-исследовательская деятельность на уроках биологии и географи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г. Унеч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ТР ИНФОРМАЦИОННО-КОММУНИКАЦИОННЫХ ТЕХНОЛОГИЙ И ДИСТАНЦИОНН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районных МО, тьюторы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подходы к реализации ФГОС в плане внедрения в образовательный процесс ИО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г. Бря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ин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франов Ю.Э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информатики, физик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подготовки учащихся к итоговой аттестации на основе анализа результатов сдачи ЕГЭ и ГИА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изик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вгуст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УМК по физике и методическое сопровождение УК. Современные требования к информационному сопровождению предмет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физики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Преподавание физики в современных условиях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г. Поче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ПРОФЕССИОНАЛЬНОГО И ТЕХНИЧЕСК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еподаватели специальных дисциплин и мастера производственного обучения УНП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г. Брянск, Брянская область)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Требования к проведению ГИА в соответствии с ФГОС»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№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местители директоров по УПР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Подведение предварительных итогов внедрения ФГОС в УНПО Брянской области»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,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технологи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сследовательской деятельности школьников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и преподаватели-организаторы ОБЖ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сследовательской деятельности школьников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1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АФЕДРА ПЕДАГОГИКИ И ПСИХОЛОГИИ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 дополнительного образования г.Брянска и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тодика ведения занятий с дошкольниками в УДО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ДОД ЦВР г.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музыки г.Брянска и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ременные образовательные технологии на уроках ИЗО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Гиназия №2, г.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ова В.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ИЗО г.Брянска и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ременные образовательные технологии на уроках ИЗО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43 г. Брян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 Е.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4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ккари ОУ г.Брянска и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нновационная и методическая деятельность библиотекаря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тральная городская библиотека им. П.Проску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рда Е.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5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-психологи и социальные педагоги ОУ г. Брянск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Коррекционно-развивающая работа по программам профилактики рискованного поведения со старшими подростками и лицами юношеского возраста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ой Центр ПМСС «Ладья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дрявцева Н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ЦЕНР ОХРАНЫ ТРУДА И ТЕХНИКИ БЕЗОПАСНОСТИ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женерно -педагогические работники УНПО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требования к обеспечению безопасности учебного процесса в УНПО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 №5 г.Брян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2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исты муниципальных органов управления образования курирующих вопросы охраны труда и техники безопасно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Актуальные вопросы охраны труда в ОУ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ченко Л.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семинара</w:t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ЦЕНТР ГРАЖДАНСК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Учителя- координаторы социальных проектов, талантливая молодеж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г. Клинцы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Методика социального проектирования «Проект «Я – гражданин Росси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г.Клин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Учителя ОУ г. Клинцы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«Активная школа-школа гражданского становления. Проект развития школы и местного сообщества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г. Клин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Зам директоров по воспитате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пилотных школ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Внедрение воспитательно профилактического комплекса «Я - гражданин России», разработанной научно-методическим центром «Гражданин» (Моск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г. 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Коваленко Н.С.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Зам директоров по воспитательной рабо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пилотных школ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highlight w:val="yellow"/>
              </w:rPr>
              <w:t>Внедрение воспитательно профилактического комплекса «Я - гражданин России», разработанной научно-методическим центром «Гражданин» (Москв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г.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ителя ОУ г. Брянск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Активная школа-школа гражданского становления. Проект развития школы и местного сообще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т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ча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ителя ОУ Выгоничского района Брянской области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«Активная школа-школа гражданского становления. Проект развития школы и местного сообщества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гонич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час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ителя ОУ Выгоничского района-координаторы социальных проектов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социального проектирования «Проект «Я – гражданин России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гонич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ча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ителя ОУ г. Брянск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«Активная школа-школа гражданского становления. Проект развития школы и местного сообщества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дар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ча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ителя ОУ г. Брянск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«Активная школа-школа гражданского становления. Проект развития школы и местного сообщества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дар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час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Учителя ОУ Суземского района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ка социального проектирования «Проект «Я – гражданин России»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Суземский рай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оцкая Е.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еминара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20 час.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77 чел.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4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"/>
        <w:gridCol w:w="6"/>
        <w:gridCol w:w="1232"/>
        <w:gridCol w:w="84"/>
        <w:gridCol w:w="983"/>
        <w:gridCol w:w="1802"/>
        <w:gridCol w:w="12"/>
        <w:gridCol w:w="565"/>
        <w:gridCol w:w="42"/>
        <w:gridCol w:w="49"/>
        <w:gridCol w:w="56"/>
        <w:gridCol w:w="203"/>
        <w:gridCol w:w="33"/>
        <w:gridCol w:w="27"/>
        <w:gridCol w:w="46"/>
        <w:gridCol w:w="69"/>
        <w:gridCol w:w="1488"/>
        <w:gridCol w:w="1560"/>
        <w:gridCol w:w="30"/>
        <w:gridCol w:w="16"/>
        <w:gridCol w:w="50"/>
        <w:gridCol w:w="648"/>
        <w:gridCol w:w="6"/>
        <w:gridCol w:w="51"/>
        <w:gridCol w:w="985"/>
        <w:gridCol w:w="411"/>
        <w:gridCol w:w="125"/>
        <w:gridCol w:w="158"/>
        <w:gridCol w:w="24"/>
        <w:gridCol w:w="735"/>
        <w:gridCol w:w="12"/>
        <w:gridCol w:w="15"/>
        <w:gridCol w:w="19"/>
        <w:gridCol w:w="10"/>
        <w:gridCol w:w="19"/>
        <w:gridCol w:w="76"/>
        <w:gridCol w:w="82"/>
        <w:gridCol w:w="1351"/>
        <w:gridCol w:w="42"/>
        <w:gridCol w:w="126"/>
        <w:gridCol w:w="30"/>
        <w:gridCol w:w="11"/>
        <w:gridCol w:w="13"/>
        <w:gridCol w:w="1829"/>
      </w:tblGrid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II</w:t>
            </w:r>
            <w:r>
              <w:rPr>
                <w:rFonts w:cs="Calibri" w:ascii="Calibri" w:hAnsi="Calibri"/>
                <w:b/>
              </w:rPr>
              <w:t>. ОБОБЩЕНИЕ И РАСПРОСТРАНЕНИЕ ПЕРЕДОВОГО ПЕДАГОГИЧЕСКОГО ОПЫТА</w:t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1. ОБОБЩЕНИЕ И РАСПРОСТРАНЕНИЕ ПЕРЕДОВОГО ПЕДАГОГИЧЕСКОГО ОПЫТА ПОБЕДИТЕЛЕЙ ПРИОРИТЕТНОГО НАЦИОНАЛЬНОГО ПРОЕКТА «ОБРАЗОВАНИЕ». ОБОБЩЕНИЕ И РАСПРОСТРАНЕНИЕ ПЕДАГОГИЧЕСКИХ ИННОВАЦИЙ (мастер-класс, творческие группы, круглые столы и т.д.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.И.О.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проведения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асов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исл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</w:p>
        </w:tc>
        <w:tc>
          <w:tcPr>
            <w:tcW w:w="151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УПРАВЛЕНИЯ И ЭКОНОМИКИ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онов К.В., директор МОУ Любохонская СОШ Дятьковского район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сновы общественного участия в управлении образование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стер-класс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ушенко В.И., директор гимназии Брянского район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Национально-образовательная инициатива «Наша новая школа». Инновационные ориентиры развития образова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зентация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икеева Н.В., зам. директора по ВР МОУ СОШ № 67 г. Брянска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рганизация самоуправления школьник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зентация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51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ЦЕНТР ДОШКОЛЬНОГО И НАЧАЛЬН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бобщение передового опыта учителя МОУ гимназия №2 г.Брянска Митиной О.Г.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уроков окружающего мира в УМК «Школа 2100»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Электронное 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бобщение передового опыта учителя МОУ гимназия №1 п.Навля Силаковой Натальи Александровны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сследовательской деятельности младших школьников на уроках окружающего мира.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Навля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Электронное 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бобщение передового опыта учителя МОУ СОШ № 43 г.Брянска Мишиной Жанны Александровны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олио учащихся как способ фиксации учебных достижени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Электронное 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бобщение передового опыта учителя МОУ СОШ № 2 п.Дубровка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ектной деятельности младших школьников.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дубровка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Электронное 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учителей МОУ «Гимназия №3» г.Брянска Костечко Т.В., Степанова Т.А.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ружество учеников, учителя и родителей как основа успешности обучения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учителей МОУ «Гимназия №3» г.Брянска Шемяковой О.Н.,Никишиной А.В.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преемственности дошкольного и начального общего образования в свете требований ФГОС.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М.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учителя МОУ «Гимназия» г.Клинц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ховой Л.В.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исследовательской деятельности младших школьников.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Клинцы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М.И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Электронное портфоли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учителя МОУ Кокоревская СОШ Суземского р-на Захарцовой И.П.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ртфолио учащегося как средство фиксации учебных достижений.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Кокоревк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никова Н.Е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омпьютерная презентация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опыта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ого руководителя МДОУ д/с «Светлячок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Любохна Дятьков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оченковой Ольги Анатольевны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спользование музыкально-дидактических игр в работе по развитию музыкальных способностей дошкольников»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Любохна Дятьков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омпьютерная презентация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воспитателя МДОУ д/с «Колосок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Гришина Слобода Жуков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шичевой Людмилы Михайловн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звитие элементарных естественнонаучных представлений и экологической культуры детей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Гришина Слобода Жуков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омпьютерная презентация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области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Нравственно-патриотическое воспитание дошкольников» в рамках заседания Дискуссионного Клуба «Эврика»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Фокино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токол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музыкального руководителя МДОУ Белоберезковский детский сад «Родничок» Трубчевского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рковой Оксаны Николаевны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Нравственно-патриотическое воспитание старших дошкольников посредствам музыки»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Белая Берез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бчевского район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омпьютерная презентация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воспитателя МДОУ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/с № 32 «Сказка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линцы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Дидактическая игра как средство повышения мотивации детей и формирования лексико- грамматических основ в процессе обучения детей английскому языку»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линц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омпьютерная презентация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едагогические работники ДОУ области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Формирование национально-культурных традиций у дошкольников» в рамках заседания Дискуссионного Клуба «Эврика»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озыбковский район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Т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ротокол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1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СТРАТЕГИЧЕСКОГО РАЗВИТИЯ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рочай Людмила Александровна, учитель русского языка и литературы МОУ «Мирнинская СОШ» Гордеевского район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спользование краеведческого материала на уроках русского языка и литературы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деевский район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Г.С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омпьютерная презентация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денко Лариса Дмитриевна, учитель русского языка и литературы МОУ СОШ №11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Лингвистический анализ текста при подготовке к ЕГЭ (часть С)»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Г.С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убликация на сайте БИПКР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Борисова Галина Григорьевна, учитель русского языка и литературы МОУ «Брянский городской лицей №1» имени А.С.Пушкин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Формирование лингвистической компетенции учащихся на основе УМК под редакцией М.В.Панова»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татья в «Брянскую учительскую газету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понова Оксана Владимировна, учитель русского языка и литературы МОУ СОШ №40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Воспитательный потенциал уроков на уроках русского языка и литературы»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Г.С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убликация на сайте БИПКР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Лариса Михайловна, учитель английского языка МОУ Лице1 №1 г. Брянск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овершенствование коммуникативной компетенции на уроках английского языка»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татья в «Брянскую учительскую газету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блакова Анна Ивановна, учитель английского языка МАОУ Гимназия №1 г. Брянск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явление и развитие творческих способностей учащихся на уроках английского язык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татья в «Брянскую учительскую газету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ошенко Елена Артуровна, учитель английского языка МОУ Гимназия №5 г. Брянск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информационно-коммуникаионных технологий на уроках английского язык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статья в «Брянскую учительскую газету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форова Н.Г., учитель СОШ № 2 г. Стародуб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деятельностного подхода на уроках общественных дисциплин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кина Л.М. учитель СОШ № 2 г. Стародуб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ьзование деятельностного подхода на уроках общественных дисциплин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Обобщение передового опыта учителя МОУ СОШ №53 г. Брян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сатовой Е.В.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ектно-исследовательской деятельности учащихс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ое портфолио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Обобщение передового опыта учителя МОУ СОШ №5 г. Брян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ой Н.К.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ектирование учебного занятия в технологии системно-деятельно-стного подход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 Электронное портфолио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2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учителя МОУ «Брянский городской лицей №2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йловой И Н.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витие учебно-познавательной деятельности учащихс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 Электронное портфолио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бщение передового опыта учителя МОУ №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ищенко Н.П.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учащихся к итоговой аттестации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ечкина Н.И. Электронное портфолио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Быконя Надежда Николаевна, учитель химии МОУ СОШ №9 г. Клинцы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следовательская деятельность учащихся при изучении химии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Клинцы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убликация на сайте БИПКР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блицкая Марина Леонидовна, учитель биологии моУ СОШ № 40 г. Брянск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логическое воспитание учащихся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убликация на сайте БИПКРО)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6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ебова Евгения Николаевна, учитель географии МОУ Гимназия №5 г. Брянск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учащихся к олимпиадам по географии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.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убликация на сайте БИПКРО)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1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НТР ИНФОРМАЦИОННО-КОММУНИКАЦИОННЫХ ТЕХНОЛОГИЙ И ДИСТАНЦИОНН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-апрел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 участников областного конкурса «ИКТ за здоровый образ жизни»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паганда здорового образа жизни, воспитательная работа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2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енникова О.П., учитель информатики МОУ СОШ №4 г. Дятьково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тика как средство для развития творческой деятельности учащихся (из опыта работы)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3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анов О.А., учитель физики МОУ Брянский городской лицей №2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работы с учащимися по подготовке к ЕГЭ по физике (мастер-класс)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седание творческой группы учителей физики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ршенствование форм и методов организации учебного процесса по физике в современных условиях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я Г.В., учитель физики МОУ СОШ №11 г. Брянск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средства и методы обучения по физике. (мастер-класс)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ьенко А.А., учитель физики МОУ «Гимназия №1 г. Брянска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а работы с учащимися по подготовке к ЕГЭ по информатике (мастер-класс)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ЦЕНТР ПРОФЕССИОНАЛЬНОГО И ТЕХНИЧЕСКОГО ОБРАЗОВАН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Шашина Елена Александровна, преподаватель спецдисциплин ГБОУ НПО ПЛ№10, победитель областного конкурса «Профессионал-новатор 2011».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Внедрение инновационных технологий в систему работы преподавателя»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 №1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</w:t>
            </w:r>
          </w:p>
        </w:tc>
      </w:tr>
      <w:tr>
        <w:trPr>
          <w:trHeight w:val="112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трукова Лариса Викторовна, преподаватель физики ГБОУ НПО ПЛ№39, обладатель губернаторского гранта 2011».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Инновационные образовательные технологии и их применение на уроках физики»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№39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тер-класс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Кузнецова Оксана Владимировна, мастер производственного обучения ПЛ№10, победитель областного конкурса «Профессионал-новатор 2011».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Инновационные подходы к организации уроков производственного обучения в профессиональном лицее»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№10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езентация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феврал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Заместители руководителей, методисты, ИПР учреждений НПО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КМО образовательного процесса в соответствии с требованиями ФГОС НПО»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И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токо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ина Галина Леонидовн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ИКТ в преподавании занятий по технологии»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</w:tr>
      <w:tr>
        <w:trPr>
          <w:trHeight w:val="33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8 час.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05 че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</w:t>
            </w:r>
            <w:r>
              <w:rPr>
                <w:rFonts w:cs="Calibri" w:ascii="Calibri" w:hAnsi="Calibri"/>
                <w:b/>
                <w:lang w:val="en-US"/>
              </w:rPr>
              <w:t>Y</w:t>
            </w:r>
            <w:r>
              <w:rPr>
                <w:rFonts w:cs="Calibri" w:ascii="Calibri" w:hAnsi="Calibri"/>
                <w:b/>
              </w:rPr>
              <w:t>. НАУЧНО-МЕТОДИЧЕСКАЯ ДЕЯТЕЛЬНОСТЬ</w:t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1. НАУЧНО-ИССЛЕДОВАТЕЛЬСКАЯ И ЭКСПЕРИМЕНТАЛЬНАЯ ДЕЯТЕЛЬНОСТЬ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онкретный получатель услуг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Место проведени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 часов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ол-во участников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УПРАВЛЕНИЯ И ЭКОНОМИКИ ОБРАЗОВАНИЯ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Руководители и заместители руководителей ОУ, Брянской обл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бенности управления качеством образования в различных типах ОУ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. Брян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щенков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цебо Г.И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АФЕДРА ПЕДАГОГИКИ И ПСИХОЛОГИИ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-психолог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июнь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Апробация программы профилактики рискованного поведения с лицами юношеского возраста «Дорога к Дому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ГУ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жицкий медколледж, БКЖТ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У СОШ № 53 г. Брянск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дрявцева Н.В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АФЕДРА СТРАТЕГИЧЕСКОГО РАЗВИТИЯ ОБЩЕГО ОБРАЗОВАНИЯ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 и заместители руководителей , педагогические работники ОУ Брянской обл.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ивная школа: проект развития школы и местного сообщества.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 декабр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поядов В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Н.С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5час.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92 чел.</w:t>
            </w:r>
          </w:p>
        </w:tc>
        <w:tc>
          <w:tcPr>
            <w:tcW w:w="3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2. ПОДГОТОВКА И ПРОВЕДЕНИЕ НАУЧНО-ПРАКТИЧЕСКИХ КОНФЕРЕНЦИЙ, ПЕДАГОГИЧЕСКИХ ЧТЕНИЙ И Т.Д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онкретный получатель услуги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Сроки проведения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Место проведения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 часов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ол-во слушателей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СТРАТЕГИЧЕСКОГО РАЗВИТИЯ ОБЩЕГО ОБРАЗОВАНИЯ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общественных дисциплин, русского языка и литератур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х языков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практическая конференция, посвященная Году истории «Слава России!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поядов В.Н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общественных дисциплин, ОПК, русского языка и литературы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остранных языков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ждественские чт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такова Л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естественных дисциплин</w:t>
            </w:r>
          </w:p>
        </w:tc>
        <w:tc>
          <w:tcPr>
            <w:tcW w:w="1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практическая конференция, «Региональный компонент естественнонаучного образования Брянской области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кина В.Г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такова Л.В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ПРОФЕССИОНАЛЬНОГО И ТЕХНИЧЕСКОГО ОБРАЗОВАНИЯ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Учителя технологии и черчения, педагогические работники МУКов г. Брянска и области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еждународная научно-практическая конференция по технологическому образованию, посвященная 75-летию профессора В.Д. Симоненко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охлова Т.В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ДОШКОЛЬНОГО И НАЧАЛЬНОГО ОБРАЗОВАНИЯ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чтения для педагогических работников ДОУ Навлинского, Комаричского, Севского, Брасовского, Суземского районов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ременные программы и технологии образования дошкольников.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. Комарич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20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ИНФОРМАЦИОННО-КОММУНИКАЦИОННЫХ ТЕХНОЛОГИЙ И ДИСТАНЦИОННОГО ОБРАЗОВАНИЯ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 ОУ г. Брянска, Брянской области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- декабрь</w:t>
            </w:r>
          </w:p>
        </w:tc>
        <w:tc>
          <w:tcPr>
            <w:tcW w:w="3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Интернет-конференция «Информационно-коммуникационные технологии в образовании: опыт использования и перспективы»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франов Ю.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0 час.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 чел.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. ОРГАНИЗАЦИЯ И ПРОВЕДЕНИЕ МОНИТОРИНГОВЫХ ИССЛЕДОВАНИЙ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Конкретный получатель услуги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Сроки проведения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Место проведения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 часов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Кол-во слушателей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УПРАВЛЕНИЯ И ЭКОНОМИКИ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, заместители руководителей ОУ, специалисты муниципальных органов управления образованием г. Брянска и Брянской области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собенности функционирования и финансирования различных типов ОУ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щенков И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, заместители руководителей ОУ, специалисты муниципальных органов управления образованием г. Брянска и Брянской области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сударственно-общественная модель управления в образовательных учреждениях г. Брянска и области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цебо Г.И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естители руководителей по УВР и ВР ОУ Брянской области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ативные формы общего образования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СТРАТЕГИЧЕСКОГО РАЗВИТИЯ ОБЩЕГО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 русского язык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- май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Организация и руководство апробацией УМК по русскому языку изд-ва “Просвещение”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ОУ г. Брянска и Брянской области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Учителя общественных дисциплин,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Организация и руководство апробацией УМК по истории, русскому языку изд-ва «Дрофа», «Мнемозина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ОУ г. Брянска, Бря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епкова Н.М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Учителя общественных дисциплин,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«Организация и руководство апробацией УМК по русскому языку и литературе изд-ва «Русское слово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ОУ г.Брянска, Брянской области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7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 час.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40 чел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Y</w:t>
            </w:r>
            <w:r>
              <w:rPr>
                <w:rFonts w:cs="Calibri" w:ascii="Calibri" w:hAnsi="Calibri"/>
                <w:b/>
              </w:rPr>
              <w:t>. ИЗДАТЕЛЬСКАЯ ДЕЯТЕЛЬНОСТЬ</w:t>
            </w:r>
          </w:p>
        </w:tc>
      </w:tr>
      <w:tr>
        <w:trPr>
          <w:trHeight w:val="339" w:hRule="atLeast"/>
        </w:trPr>
        <w:tc>
          <w:tcPr>
            <w:tcW w:w="159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5.1. УЧЕБНО-МЕТОДИЧЕСКИЕ ПОСОБИЯ И РАЗРАБОТКИ, МЕТОДИЧЕСКИЕ РЕКОМЕНДАЦИИ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ЛЕКТРОННЫЕ УЧЕБНО-МЕТОДИЧЕСКИЕ ПОСОБИЯ И РАЗРАБОТКИ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онкретный получатель услуги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Место проведения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 часов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Кол-во слушателей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Ответственный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ФЕДРА УПРАВЛЕНИЯ И ЭКОНОМИКИ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ководители, заместители руководителей ОУ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В помощь начинающему руководителю образовательного учреждения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щенков И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цебо Г.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вая Н.В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АФЕДРА СТРАТЕГИЧЕСКОГО РАЗВИТИЯ ОБЩЕГО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врилкова И.Н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Сборники стихотворений, посвященных Году России, Брацуна Александра, ученика 11 класса МОУ СОШ №2 г. Унеча и Зубовой Евгении, ученицы 10 класса МОУ Лицей№1 им. А.С.Пушкина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четкина Г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ое пособие «Пишем часть С на 23 балла (ЕГЭ по русскому языку)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Г.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Методические и дидактические материалы в помощь учителю литературы» (медиоиздание)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рбузова С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ганина В.В., учитель МОУ «Дубровская СОШ № 2»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Сборник заданий по подготовке к ЕГЭ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чковская М.В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ИНФОРМАЦИОННО-КОММУНИКАЦИОННЫХ ТЕХНОЛОГИЙ И ДИСТАНЦИОННОГО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франов Ю.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Мультимедийный сборник методических материалов «Программное обеспечение для разработки и поддержания школьного сайта»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франов Ю.Э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ПРОФЕССИОНАЛЬНОГО И ТЕХНИЧЕСКОГО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-март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Сборник статей научно-практической конференции по технологическому образованию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вчинников А.П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АФЕДРА ПЕДАГОГИКИ И ПСИХОЛОГИИ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кова Е.А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ая психология для педагогов специальных (коррекционных) ОУ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кова Е.А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шина Л.Н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грамма коррекции речи у детей дошкольного возраста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кова Е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сева О.С.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Программа воспитательной работы с детьми с нарушениями опорно-двигательного аппарата»Путешествие в сказку».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юшкова Е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ЦЕНТР ДОШКОЛЬНОГО И НАЧАЛЬНОГО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 Д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янской области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ая разработка воспитателя МДОУ д/с «Радуга» п.Клетня по те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 Формирование представлений и навыков здорового образа жизни старших дошкольников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линина А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2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ические работники ДОУ Брян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Методическая разработка воспитателя МДОУ Комаричский д/с № 4 Клёцевой Елены Владимировны по тем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Развитие эмоций дошкольника в сказкотерапии»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сова Л.А.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1512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ЦЕНТР ИНФОРМАЦИОННО-КОММУНИКАЦИОННЫХ ТЕХНОЛОГИЙ И ДИСТАНЦИОННОГО ОБРАЗОВАНИЯ</w:t>
            </w:r>
          </w:p>
        </w:tc>
      </w:tr>
      <w:tr>
        <w:trPr>
          <w:trHeight w:val="339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.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я Г.В., учитель физики МОУ СОШ №11 г. Брянска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</w:t>
            </w:r>
          </w:p>
        </w:tc>
        <w:tc>
          <w:tcPr>
            <w:tcW w:w="3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нсивный курс изучения физики с элементами интеграции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ПКР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етеничева Н.В.</w:t>
            </w:r>
          </w:p>
        </w:tc>
      </w:tr>
      <w:tr>
        <w:trPr>
          <w:trHeight w:val="339" w:hRule="atLeast"/>
        </w:trPr>
        <w:tc>
          <w:tcPr>
            <w:tcW w:w="11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5 час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5 чел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9" w:hRule="atLeast"/>
        </w:trPr>
        <w:tc>
          <w:tcPr>
            <w:tcW w:w="115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026 час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204 чел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Ректор Брянского ИПКРО</w:t>
        <w:tab/>
        <w:tab/>
        <w:tab/>
        <w:tab/>
        <w:tab/>
        <w:tab/>
        <w:tab/>
        <w:t>П.Н. Пихенько</w:t>
      </w:r>
    </w:p>
    <w:sectPr>
      <w:footerReference w:type="default" r:id="rId2"/>
      <w:type w:val="nextPage"/>
      <w:pgSz w:orient="landscape" w:w="16838" w:h="11906"/>
      <w:pgMar w:left="851" w:right="5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0:00Z</dcterms:created>
  <dc:creator>Slushatel</dc:creator>
  <dc:description/>
  <cp:keywords/>
  <dc:language>en-US</dc:language>
  <cp:lastModifiedBy>Slushatel</cp:lastModifiedBy>
  <cp:lastPrinted>2012-02-06T11:26:00Z</cp:lastPrinted>
  <dcterms:modified xsi:type="dcterms:W3CDTF">2012-04-21T08:24:00Z</dcterms:modified>
  <cp:revision>7</cp:revision>
  <dc:subject/>
  <dc:title>ГОСУДАРСТВЕННОЕ ЗАДАНИЕ НА 2011 ГОД</dc:title>
</cp:coreProperties>
</file>