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ДУХОВНО-НРАВСТВЕННОГО ВОСПИТАНИЯ ШКОЛЬНИКОВ В УСЛОВИЯХ МАЛОКОМПЛЕКТНОЙ СЕЛЬСКОЙ ШКОЛЫ ПРИ ВЗАИМОДЕЙСТВИИ СОЦИАЛЬНЫХ ИНСТИТ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М. Шеренговская, директор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бюджетное общеобразовательное учреждение «Теменичская СОШ» Бря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2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яснее и яснее вижу, что ключ ко всему - в воспитании.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развязка всего. Это самый длинный, но верный путь.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Н. Толстой.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всех наук, которые должен знать человек,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ейшая есть наука о том, как жить,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я как можно меньше зла и как можно больше добра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Н. Толс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ревние философы говорили, что человек рождается дважды: один раз физически, другой – духовн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Духовность и нравственность являются важнейшими, базисными характеристиками личности. </w:t>
      </w:r>
      <w:r>
        <w:rPr>
          <w:rFonts w:cs="Times New Roman" w:ascii="Times New Roman" w:hAnsi="Times New Roman"/>
          <w:sz w:val="36"/>
          <w:szCs w:val="36"/>
        </w:rPr>
        <w:t xml:space="preserve">Духовность проявляется в стремлении человека строить свои отношения с окружающим миром на основе добра, истины, красоты, строить свою жизнь на основе гармонии с окружающим миром и самим собой.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равственность представляет собой совокупность общих принципов поведения людей по отношению друг к другу и обществу.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Духовность и нравственность - понятия, существующие в неразрывном единстве. При их отсутствии начинается распад личности и культу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облема духовно-нравственного воспитания всегда была одной из актуальных, а в современных условиях она приобретает особое значение. Глубокие изменения в социально- экономической и политической жизни общества привели к смене ценностных ориентиров</w:t>
      </w:r>
      <w:r>
        <w:rPr>
          <w:rFonts w:eastAsia="Times New Roman" w:cs="Times New Roman" w:ascii="Times New Roman" w:hAnsi="Times New Roman"/>
          <w:color w:val="C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и  в первую очередь оказали большое влияние  на подрастающее поколение, что особенно негативно отразилось на нравственном, патриотическом и трудовом воспита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Отказ от идеологии прошлого привёл к распаду «связи времён», чувства сопричастности к истории своей Родины. Низкопробные  литература, киноиндустрия, средства массовой информации ведут разрушительную антидуховную пропаганду, становятся причиной размытости  критериев нравственности.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обществе в последние  десятилетия делается ставка на материальные ценности и низменные чувства людей: деньги, вещи, наживу, развлечения, жестокость и индивидуализм.</w:t>
      </w:r>
      <w:r>
        <w:rPr>
          <w:rFonts w:eastAsia="Times New Roman" w:cs="Times New Roman" w:ascii="Times New Roman" w:hAnsi="Times New Roman"/>
          <w:color w:val="C00000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>Следует отметить, что и состояние семейных отношений в последнее время весьма неутешительное. Роль семьи в формировании личности, ее характера, традиций, трудовых навыков, норм поведения и ценностной ориентации значительно снизилось. Многие семьи перестали давать своим детям  полноценное воспитание, хуже того они нередко превращаются в рассадник пьянства, мещанско-обывательской психологии, потребительства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и  </w:t>
      </w:r>
      <w:r>
        <w:rPr>
          <w:rFonts w:cs="Times New Roman" w:ascii="Times New Roman" w:hAnsi="Times New Roman"/>
          <w:sz w:val="36"/>
          <w:szCs w:val="36"/>
        </w:rPr>
        <w:t>лицемер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чин такого положения немало. Здесь и нерешенность многих материальных проблем, отсутствие четких положительных жизненных ориентиров для молодого поколения, резкое ухудшение морально-нравственной обстановки в обществе, спад культурно-досуговой, спортивной  работы с детьми и молодеж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Идея духовного возрождения России может быть осуществлена только на основе собственной истории , культуры, традиций. Для реализации этой идеи в последние годы разработаны и приняты важные программные документы  как на федеральном так и на региональном уровнях. Одним из наиболее важных является «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Концепция духовно-нравственного развития и воспитания личности гражданина России», авторами которой являются А.Я. Данилюк, А.М. Кондаков, В.А. Тишков и которая</w:t>
      </w:r>
      <w:r>
        <w:rPr>
          <w:rFonts w:eastAsia="Times New Roman" w:cs="Times New Roman" w:ascii="Times New Roman" w:hAnsi="Times New Roman"/>
          <w:bCs/>
          <w:color w:val="FF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стала «методологической основой стандарта общего образования» [1,с.6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Слайд 3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ондаков А.М., член-корееспондент РАО, являющийся одним из разработчиков «Концепции  »  отмечал , что  «сам факт ее появления означает, что ключевой целью образования и результатом деятельности каждого образовательного учреждения является формирование личности гражданина России . Концепция – это своеобразное «техническое задание» на разработку как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чебных программ, так и программ по внеурочной деятельности »</w:t>
      </w:r>
      <w:r>
        <w:rPr>
          <w:rFonts w:cs="Times New Roman" w:ascii="Times New Roman" w:hAnsi="Times New Roman"/>
          <w:sz w:val="36"/>
          <w:szCs w:val="36"/>
        </w:rPr>
        <w:t xml:space="preserve"> [2,с.1]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Какими же возможностями и какими особенностями обладает сельск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школа в деле формирования духовно-нравственных качеств школьников в условиях ФГОС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уховно-нравственное воспитание в любом образовательном учреждении — это не только усвоение нужных знаний, но и организация деятельности учащихся, направленной на воспитание культуры высоких переживаний, создание необходимой социально- педагогической среды для этого.</w:t>
      </w:r>
      <w:r>
        <w:rPr>
          <w:rFonts w:eastAsia="Times New Roman" w:cs="Times New Roman" w:ascii="Times New Roman" w:hAnsi="Times New Roman"/>
          <w:color w:val="C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этому «Программа духовно- нравственного развития и воспитания обучающихся» является составляющей образовательной программы каждой образовательной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соответствии с Концепцией духовно-нравственное воспитание начинается с воспитания чувства любви к Родине, с патриотизма и гражданственности. Безусловными святынями для каждого должны быть «мать», «отец», «Родина», «мой город», «мое село», «мой дом» и многое другое. [1,с.17</w:t>
      </w: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t>]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истема воспитательной работы МБОУ «Теменичская СОШ»  направлена на реализацию духовно- нравственного развития детей через коллективно-творческую деятельность, которая объединяет нравственное, патриотическое, правовое, трудовое, физическое направл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лайд 4-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Традиционными стали мероприятия и праздничные акции, тематические вечера, лектории, семинары, литературные декады  духовно-нравственной и патриотической направленности. Силами творческих педагогов проводятся мероприятия, посвященные государственным праздникам и памятным датам России: Дню защитника Отечества, Дню Победы, Дню Матери, Дню учителя, празднику «Первого звонка», «Последнего звонка», Недели детской книги, православным датам – Рождества Христова, Пасхе, Масленице. Проводятся учебные экскурсии «Туристические тропы с. Теменичи», рассказывающие об историческом и героическом прошлом села, о природе родного края. Стали традиционными лекции для родителей по вопросам духовно- нравственного развития и воспитания детей с привлечением в качестве лекторов специалистов ЦМППС, сотрудников полиции , акции и декады Милосердия : «Ветераны», «Спешите делать добро»,  «Семья семье», оказании помощи попавшим в трудную жизненную ситуацию, шефство над детским садом. Главный принцип этой работы - «нравственность через дел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Эффективность воспитательного процесса в значительной мере определяется единством действий и деятельности различных социальных институтов, отвечающих за воспитание молодежи. Поэтому для реализации духовно - нравственного воспитания школа активно привлекает семьи учащихся, Совет школы, Добрунскую сельскую администрацию, сельский дом культуры, и в последнее время сельскую Церковь. </w:t>
      </w:r>
      <w:r>
        <w:rPr>
          <w:rFonts w:cs="Times New Roman" w:ascii="Times New Roman" w:hAnsi="Times New Roman"/>
          <w:color w:val="000000"/>
          <w:sz w:val="36"/>
          <w:szCs w:val="36"/>
        </w:rPr>
        <w:t>Сотрудничество семьи, школы и Церкви в духовно-нравственном воспитании детей - это добровольное взаимодействие, основанное на доверии и уважении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Слайд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Концепции говорится, что «в современных условиях без социально-педагогического партнерства субъекты образовательного процесса не способны обеспечить полноценное духовно</w:t>
        <w:noBreakHyphen/>
        <w:t>нравственное развитие и воспитание обучающихся. Для решения этой общенациональной задачи необходимо выстраивать педагогически целесообразные партнёрские отношения с другими субъектами социализации: семьёй, общественными организациями и традиционными российскими религиозными объединениями…» [1,с.20]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настоящее время педагогической общественностью, интеллигенцией бурно обсуждается вопрос о месте и роли религии и, в частности, православия в нравственном образовании детей. Все больше укрепляется мнение, что светский характер российского государства не должен стать непреодолимым препятствием для осуществления духовно-нравственного просвещения подрастающего поколения на основе ценностей православия, других традиционных религий в рамках действующей в стране системы государственного обще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меты «Основы религиозных культур и светской этики» и «Основы духовно- нравственной культуры народов России»  прочно вошли в учебный план школы. При изучении этих предметов учащимся, на доступных примерах, жизненных ситуациях, историях близких для понимания ребёнком, объясняются главные понятия религии и светской этики. И здесь нам на помощь приходит сама история села Теменич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лайд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нашем селе стоит прекрасный Храм Рождества Христова. Из книги В.В. Крашенинникова «Из историй селений Брянского района» известно, что в 1832 году на средства местного помещика Львова Алексея Николаевича была построена новая каменная Рождественская церковь, вместо двух деревянных церквей. В 1878 году при Церкви открылась церковно- приходская школа, которая потом была преобразована в земское училище, где в 1909 году обучалось около 80 учащихся. [3,с.122]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 и многие другие церкви, в советский период своего существования сельский Храм пришел в запустение и упадок. Менялись священники, разрушались стены, окна, колокольня, внутреннее убранство Рождественской церкви. С приходом священника Александра Маркина все стало меняться в лучшую сторону. Постепенно стала преображаться красавица церковь, восстановили алтарь, появился колокол, стала благоустраиваться территор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Уже несколько лет школа активно взаимодействует с </w:t>
      </w:r>
      <w:r>
        <w:rPr>
          <w:rFonts w:cs="Times New Roman" w:ascii="Times New Roman" w:hAnsi="Times New Roman"/>
          <w:sz w:val="36"/>
          <w:szCs w:val="36"/>
        </w:rPr>
        <w:t>сельской Церковью.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Это </w:t>
      </w:r>
      <w:r>
        <w:rPr>
          <w:rFonts w:cs="Times New Roman" w:ascii="Times New Roman" w:hAnsi="Times New Roman"/>
          <w:bCs/>
          <w:sz w:val="36"/>
          <w:szCs w:val="36"/>
        </w:rPr>
        <w:t xml:space="preserve">сотрудничество ставит своей задачей не религиозное обучение детей, а духовно - нравственное  воспитание подрастающего поколения </w:t>
      </w:r>
      <w:r>
        <w:rPr>
          <w:rFonts w:cs="Times New Roman" w:ascii="Times New Roman" w:hAnsi="Times New Roman"/>
          <w:sz w:val="36"/>
          <w:szCs w:val="36"/>
        </w:rPr>
        <w:t>на основе православных, русских традиций, истории Ро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сякое воспитание может быть эффективным только тогда, когда оно связано с жизнью, опирается на практику и конкретные дела. </w:t>
      </w:r>
      <w:r>
        <w:rPr>
          <w:rFonts w:cs="Times New Roman" w:ascii="Times New Roman" w:hAnsi="Times New Roman"/>
          <w:bCs/>
          <w:sz w:val="36"/>
          <w:szCs w:val="36"/>
        </w:rPr>
        <w:t>Налаживая работу с церковью мы исходили из того, что главным в процессе воспитания является привитие ребенку способности сострадать и быть милосердным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Во главу угла был поставлен деятельностный подход, основанный на практической реализации основных поведенческих и моральных приорите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ец Александр Маркин много внимания уделяет вопросам благотворительности, помогает онкобольным детям, взрослым и просто тем, кто попал в сложную ситуацию, кому советом, а кому и материально. На протяжении ряда лет он оказывает помощь социальному приюту для детей г. Брянска. Именно с общения с детьми из приюта, которые часто бывают на воскресных и праздничных службах,  началась наша совместная деятельность с церковью. Сначала это были разовые мероприятия: проведение совместных футбольных матчей, участие в Рождественских или Пасхальных утренниках, совместно с волонтерами из Брянского патриотического клуба «Пересвет» благоустраивали  территорию церкви, высаживали цветы на клумбе, саженцы молодых деревьев, которые потом все лето поливали с родителями, чтобы они не погибли от засух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я совместная деятельность школы и Церкви строится только на добровольной основе, без принуждения и «обязаловк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лайд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Традиционными стали детские мероприятия к Великим православным праздникам, которые готовит как матушка Ирина, так и школьные учителя и в которых участвуют дети из приюта, учащиеся школы, дети прихожан Церкви, все, у кого есть желание. Особенно интересно и весело проводятся Рождество, Масленица, Пасха участие в которых часто принимает известный ансамбль русской песни «Бабкины внуки». Устраиваются благотворительные акции с распродажей поделок, катание с горки, а затем для детей накрывают сладкий стол с чаем, блинами, сладостями. Разве это не пример понимания добра, милосердия. Дети нашего села сначала бегали на эти утренники из любопытства, а теперь ходят, многие с родителями, потому что им там интересно, им там рады и их там любя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лайд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вою очередь Отец Александр не отказывается от участия в школьных мероприятиях, приходит в школу на 1 сентября, по нашей просьбе проводит с учащимися беседы о вреде курения, алкоголя, наркот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лайд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 января 2015 г в нашем Храме состоялось  праздничное богослужение в честь Рождества Христова, которое возглавил Высокопреосвященнейший Александр Митрополит Брянский и Севский. По окончании Божественной литургии Митрополит Александр с делегацией представителей духовенства посетил школу, поздравил учеников и работников с праздником, и подарил сладкие подарки. С первых минут общения он сумел расположить к себе всех присутствующих на встрече мальчишек и девчонок, поделился воспоминаниями о своих школьных годах, поинтересовался успехами учащихся в учебе, спорте. Быть добрыми, бескорыстно помогать тем, кто очень нуждается в нашей помощи и поддержке, уважать своих родителей, учителей, любить свою Родину, помнить ее великую историю, что особенно важно  в год 70 – летия празднования годовщины великой Победы над фашизмом. Вот о таких простых истинах говорил Высокопреосвященнейший Александр с ученикам Теменичской шко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еще Митрополит дал наказ отцу Александру оказать помощь в замене окон второго этажа школы, которым уже почти 50 лет. Двести тысяч  были выделены  Брянской  Епархией , оставшуюся сумму - триста тысяч необходимо было собрать сельской Церкви.  И Церковь и школа обратились к прихожанам , жителям села, выпускникам школы, представителям бизнеса с просьбой помочь собрать недостающую сумму. На совете старшеклассников было принято решение провести  благотворительный концерт, средства от которого передать Церкв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лайд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рганизация и проведение концерта стало социальным мини- проектом. Никогда еще учащиеся так серьезно и ответственно не подходили к своей работе. Поэтому высшей похвалой и наградой для них стал полный зал сельского дома культуры и значительная сумма, которую удалось собрать в результате этой акции. Хочется отметить и поддержку родителей, жителей села, администрации Добрунского сельского поселения. Для нас для всех это стало своего рода оценкой наших духовно- нравственных устоев. А для детей имело огромное воспитательное значение. Ведь сила положительного примера увеличивается, когда между словом и делом нет расхождений.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лавными методами воспитания были и остаются личный пример и совместно- разделенная деятель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Слайд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Французский философ Гельвеций писал: «Человека с самого начала жизни воспитывают не столько слова, замечания учителей и назидания родителей, сколько сама действительность, вся совокупность условий жизни, устройство общества, в котором он живет, и деятельность, в которой принимает участие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И в заключении хочется отметить, </w:t>
      </w:r>
      <w:r>
        <w:rPr>
          <w:rStyle w:val="Ff7"/>
          <w:rFonts w:cs="Times New Roman" w:ascii="Times New Roman" w:hAnsi="Times New Roman"/>
          <w:sz w:val="36"/>
          <w:szCs w:val="36"/>
        </w:rPr>
        <w:t xml:space="preserve">что малокомплектная  сельская школа вполне располагает всеми </w:t>
      </w:r>
      <w:r>
        <w:rPr>
          <w:rFonts w:cs="Times New Roman" w:ascii="Times New Roman" w:hAnsi="Times New Roman"/>
          <w:sz w:val="36"/>
          <w:szCs w:val="36"/>
        </w:rPr>
        <w:t xml:space="preserve">возможностями для воспитания у детей духовности и нравствен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еобходимо только придерживаться следующих </w:t>
      </w:r>
      <w:r>
        <w:rPr>
          <w:rStyle w:val="Ff6"/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авил:</w:t>
      </w:r>
      <w:r>
        <w:rPr>
          <w:rStyle w:val="Ff6"/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)</w:t>
      </w:r>
      <w:r>
        <w:rPr>
          <w:rStyle w:val="Ls0"/>
          <w:sz w:val="36"/>
          <w:szCs w:val="36"/>
        </w:rPr>
        <w:t xml:space="preserve"> </w:t>
      </w:r>
      <w:r>
        <w:rPr>
          <w:rStyle w:val="Ff7"/>
          <w:rFonts w:cs="Times New Roman" w:ascii="Times New Roman" w:hAnsi="Times New Roman"/>
          <w:sz w:val="36"/>
          <w:szCs w:val="36"/>
        </w:rPr>
        <w:t xml:space="preserve">подходить к этому вопросу всем, сообща, и родителям, и педагогам, и </w:t>
      </w:r>
      <w:r>
        <w:rPr>
          <w:rFonts w:cs="Times New Roman" w:ascii="Times New Roman" w:hAnsi="Times New Roman"/>
          <w:sz w:val="36"/>
          <w:szCs w:val="36"/>
        </w:rPr>
        <w:t>общественности;</w:t>
      </w:r>
      <w:r>
        <w:rPr>
          <w:rStyle w:val="Ff6"/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)</w:t>
      </w:r>
      <w:r>
        <w:rPr>
          <w:rStyle w:val="Ls0"/>
          <w:sz w:val="36"/>
          <w:szCs w:val="36"/>
        </w:rPr>
        <w:t xml:space="preserve"> </w:t>
      </w:r>
      <w:r>
        <w:rPr>
          <w:rStyle w:val="Ff7"/>
          <w:rFonts w:cs="Times New Roman" w:ascii="Times New Roman" w:hAnsi="Times New Roman"/>
          <w:sz w:val="36"/>
          <w:szCs w:val="36"/>
        </w:rPr>
        <w:t xml:space="preserve">вести воспитательную работу по формированию духовно </w:t>
      </w:r>
      <w:r>
        <w:rPr>
          <w:rStyle w:val="Ff6"/>
          <w:rFonts w:cs="Times New Roman" w:ascii="Times New Roman" w:hAnsi="Times New Roman"/>
          <w:sz w:val="36"/>
          <w:szCs w:val="36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равственных ценностей систематически, а не время от времени в противном случае все программы и концепции по духовно</w:t>
      </w:r>
      <w:r>
        <w:rPr>
          <w:rStyle w:val="Ff6"/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sz w:val="36"/>
          <w:szCs w:val="36"/>
        </w:rPr>
        <w:t xml:space="preserve">нравственному развитию останутся как говорил академик Асмолов «утопией», «Городом Солнца </w:t>
      </w:r>
      <w:r>
        <w:rPr>
          <w:rStyle w:val="Ff6"/>
          <w:rFonts w:cs="Times New Roman" w:ascii="Times New Roman" w:hAnsi="Times New Roman"/>
          <w:sz w:val="36"/>
          <w:szCs w:val="36"/>
        </w:rPr>
        <w:t xml:space="preserve">»[2, с.2]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) учитель, воспитатель всегда должен быть примером «нравственного и гражданского личностного поведения»</w:t>
      </w:r>
      <w:r>
        <w:rPr>
          <w:rStyle w:val="Ff6"/>
          <w:rFonts w:cs="Times New Roman" w:ascii="Times New Roman" w:hAnsi="Times New Roman"/>
          <w:sz w:val="36"/>
          <w:szCs w:val="36"/>
        </w:rPr>
        <w:t xml:space="preserve"> »[2, с.2]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чется верить, что наша школа посеет в душе детей доброту, человечность, чуткость, доброжелательность, станет для них  школой «</w:t>
      </w:r>
      <w:r>
        <w:rPr>
          <w:rStyle w:val="Ff7"/>
          <w:rFonts w:cs="Times New Roman" w:ascii="Times New Roman" w:hAnsi="Times New Roman"/>
          <w:sz w:val="36"/>
          <w:szCs w:val="36"/>
        </w:rPr>
        <w:t xml:space="preserve">воспитания добрых чувств». И наши дети вырастут достойными </w:t>
      </w:r>
      <w:r>
        <w:rPr>
          <w:rFonts w:cs="Times New Roman" w:ascii="Times New Roman" w:hAnsi="Times New Roman"/>
          <w:sz w:val="36"/>
          <w:szCs w:val="36"/>
        </w:rPr>
        <w:t>гражданами своей стра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Ff6"/>
          <w:rFonts w:cs="Times New Roman" w:ascii="Times New Roman" w:hAnsi="Times New Roman"/>
          <w:sz w:val="36"/>
          <w:szCs w:val="36"/>
        </w:rPr>
        <w:t xml:space="preserve">Слайд </w:t>
      </w:r>
    </w:p>
    <w:p>
      <w:pPr>
        <w:pStyle w:val="Normal"/>
        <w:spacing w:lineRule="auto" w:line="240" w:before="0" w:after="0"/>
        <w:ind w:firstLine="851"/>
        <w:jc w:val="both"/>
        <w:rPr>
          <w:rStyle w:val="Ff6"/>
          <w:rFonts w:ascii="Times New Roman" w:hAnsi="Times New Roman" w:cs="Times New Roman"/>
          <w:sz w:val="36"/>
          <w:szCs w:val="36"/>
        </w:rPr>
      </w:pPr>
      <w:r>
        <w:rPr>
          <w:rStyle w:val="Ff6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Ff6"/>
          <w:rFonts w:cs="Times New Roman" w:ascii="Times New Roman" w:hAnsi="Times New Roman"/>
          <w:sz w:val="36"/>
          <w:szCs w:val="36"/>
        </w:rPr>
        <w:t>Пример этому наш выпускник, Ольницкий Сергей, который вот уже пять лет на свои личные средства награждает подарочными сертификатами на приобретение компьютерной техники учащихся, отличившихся в учебе, спорте, различных конкурсах.</w:t>
      </w:r>
    </w:p>
    <w:p>
      <w:pPr>
        <w:pStyle w:val="Normal"/>
        <w:spacing w:lineRule="auto" w:line="240" w:before="0" w:after="0"/>
        <w:rPr>
          <w:rStyle w:val="Ff6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rPr>
          <w:rStyle w:val="Ff6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rPr>
          <w:rStyle w:val="Ff6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Style w:val="Ff6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Style w:val="Ff6"/>
          <w:rFonts w:ascii="Times New Roman" w:hAnsi="Times New Roman" w:cs="Times New Roman"/>
          <w:sz w:val="32"/>
          <w:szCs w:val="32"/>
        </w:rPr>
      </w:pPr>
      <w:r>
        <w:rPr>
          <w:rStyle w:val="Ff6"/>
          <w:rFonts w:cs="Times New Roman" w:ascii="Times New Roman" w:hAnsi="Times New Roman"/>
          <w:sz w:val="32"/>
          <w:szCs w:val="32"/>
        </w:rPr>
        <w:t>Список литературы :</w:t>
      </w:r>
    </w:p>
    <w:p>
      <w:pPr>
        <w:pStyle w:val="Normal"/>
        <w:spacing w:lineRule="auto" w:line="240" w:before="0" w:after="0"/>
        <w:rPr>
          <w:rStyle w:val="Ff6"/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Style w:val="Ff6"/>
          <w:rFonts w:cs="Times New Roman" w:ascii="Times New Roman" w:hAnsi="Times New Roman"/>
          <w:sz w:val="32"/>
          <w:szCs w:val="32"/>
        </w:rPr>
        <w:t>1.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анилюк А. Я., Кондаков А. М., Тишков В. А. Концепция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духовно – нравст-венного развития и воспитания личности гражданина России».// М.: Просвещение, 2014 г </w:t>
      </w:r>
    </w:p>
    <w:p>
      <w:pPr>
        <w:pStyle w:val="Style14"/>
        <w:spacing w:before="20" w:after="20"/>
        <w:rPr>
          <w:rStyle w:val="Ff6"/>
          <w:sz w:val="32"/>
          <w:szCs w:val="32"/>
        </w:rPr>
      </w:pPr>
      <w:r>
        <w:rPr>
          <w:rStyle w:val="Ff6"/>
          <w:sz w:val="32"/>
          <w:szCs w:val="32"/>
        </w:rPr>
        <w:t>2.</w:t>
      </w:r>
      <w:r>
        <w:rPr>
          <w:sz w:val="32"/>
          <w:szCs w:val="32"/>
        </w:rPr>
        <w:t xml:space="preserve"> Информационно- публицистический бюллетень // «Просвещение» , Выпуск №25, октябрь 2009 г, - М. Просвещ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Ff6"/>
          <w:rFonts w:cs="Times New Roman" w:ascii="Times New Roman" w:hAnsi="Times New Roman"/>
          <w:sz w:val="32"/>
          <w:szCs w:val="32"/>
        </w:rPr>
        <w:t>3.В.В.Крашенинников Из истории селений Брянского района.//Брянск, 2004</w:t>
      </w:r>
    </w:p>
    <w:p>
      <w:pPr>
        <w:pStyle w:val="Style14"/>
        <w:spacing w:before="20" w:after="2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4. .Воспитательная система сельской школы. Учебно- методическое пособие //. Под редакцией Е.Н. Степанова.- Псков , 1997 </w:t>
      </w:r>
    </w:p>
    <w:p>
      <w:pPr>
        <w:pStyle w:val="Style14"/>
        <w:spacing w:before="20" w:after="20"/>
        <w:rPr/>
      </w:pPr>
      <w:r>
        <w:rPr>
          <w:sz w:val="32"/>
          <w:szCs w:val="32"/>
        </w:rPr>
        <w:t xml:space="preserve">5. Рогонов П.П., Асташова Н.А., Болховитина Т. С., Ерёмин А. В. Нравственно- патриотическое воспитание: концептуальные основы развития личности. Учебно-методическое пособие.//Брянск, 2005 г  </w:t>
      </w:r>
    </w:p>
    <w:p>
      <w:pPr>
        <w:pStyle w:val="Style14"/>
        <w:spacing w:before="20" w:after="20"/>
        <w:rPr>
          <w:sz w:val="32"/>
          <w:szCs w:val="32"/>
        </w:rPr>
      </w:pPr>
      <w:r>
        <w:rPr>
          <w:sz w:val="32"/>
          <w:szCs w:val="32"/>
        </w:rPr>
        <w:t xml:space="preserve">6. Сухомлинский В.А. Как воспитать настоящего человека //М.:Педагогика, 1990 </w:t>
      </w:r>
    </w:p>
    <w:p>
      <w:pPr>
        <w:pStyle w:val="Style14"/>
        <w:spacing w:before="20" w:after="20"/>
        <w:rPr>
          <w:sz w:val="32"/>
          <w:szCs w:val="32"/>
        </w:rPr>
      </w:pPr>
      <w:r>
        <w:rPr>
          <w:sz w:val="32"/>
          <w:szCs w:val="32"/>
        </w:rPr>
        <w:t>7. Ильин И.А. Путь духовного обновления //Собр.соч.в 10 т.- М.: Русская книга, 1993,-Т.1</w:t>
      </w:r>
    </w:p>
    <w:p>
      <w:pPr>
        <w:pStyle w:val="Style14"/>
        <w:spacing w:before="20" w:after="2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8. Воликова Т.В.Учитель и семья. Пособие для учителя //М.: Просвещение, 1998 </w:t>
      </w:r>
    </w:p>
    <w:p>
      <w:pPr>
        <w:pStyle w:val="Normal"/>
        <w:rPr/>
      </w:pPr>
      <w:r>
        <w:rPr>
          <w:sz w:val="32"/>
          <w:szCs w:val="32"/>
        </w:rPr>
        <w:t xml:space="preserve">9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етракова, Т.И. Духовные основы нравственного воспитания./Т.И. Петракова// М.: Просвещение, 1997. </w:t>
      </w:r>
    </w:p>
    <w:p>
      <w:pPr>
        <w:pStyle w:val="Style14"/>
        <w:spacing w:before="20" w:after="2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f6">
    <w:name w:val="ff6"/>
    <w:basedOn w:val="Style13"/>
    <w:qFormat/>
    <w:rPr/>
  </w:style>
  <w:style w:type="character" w:styleId="Ff7">
    <w:name w:val="ff7"/>
    <w:basedOn w:val="Style13"/>
    <w:qFormat/>
    <w:rPr/>
  </w:style>
  <w:style w:type="character" w:styleId="Ls0">
    <w:name w:val="l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20:00Z</dcterms:created>
  <dc:creator>Zver</dc:creator>
  <dc:description/>
  <dc:language>en-US</dc:language>
  <cp:lastModifiedBy>xxxx</cp:lastModifiedBy>
  <cp:lastPrinted>2015-11-11T18:36:00Z</cp:lastPrinted>
  <dcterms:modified xsi:type="dcterms:W3CDTF">2015-12-17T18:20:00Z</dcterms:modified>
  <cp:revision>2</cp:revision>
  <dc:subject/>
  <dc:title/>
</cp:coreProperties>
</file>