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06"/>
        <w:gridCol w:w="266"/>
        <w:gridCol w:w="4500"/>
        <w:gridCol w:w="281"/>
        <w:gridCol w:w="2898"/>
      </w:tblGrid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lay Rus;Times New Roman" w:ascii="Play Rus;Times New Roman" w:hAnsi="Play Rus;Times New Roman"/>
                <w:sz w:val="32"/>
                <w:szCs w:val="32"/>
              </w:rPr>
              <w:drawing>
                <wp:inline distT="0" distB="0" distL="0" distR="0">
                  <wp:extent cx="40767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Брянский институт повы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квалификации работников образования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36" w:space="1" w:color="000000"/>
        </w:pBdr>
        <w:suppressAutoHyphens w:val="true"/>
        <w:spacing w:lineRule="auto" w:line="240" w:before="0" w:after="300"/>
        <w:rPr>
          <w:rFonts w:eastAsia="Times New Roman" w:cs="Calibri"/>
          <w:b/>
          <w:b/>
          <w:bCs/>
          <w:sz w:val="36"/>
          <w:szCs w:val="36"/>
          <w:lang w:eastAsia="ru-RU"/>
        </w:rPr>
      </w:pPr>
      <w:r>
        <w:rPr>
          <w:rFonts w:eastAsia="Times New Roman" w:cs="Calibri"/>
          <w:b/>
          <w:bCs/>
          <w:sz w:val="36"/>
          <w:szCs w:val="36"/>
          <w:lang w:eastAsia="ru-RU"/>
        </w:rPr>
        <w:t>Региональная научно-практическая конференция для педагогических работников дошкольных образовательных организаций Брян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50"/>
          <w:szCs w:val="50"/>
          <w:lang w:eastAsia="ru-RU"/>
        </w:rPr>
        <w:t>«</w:t>
      </w:r>
      <w:r>
        <w:rPr>
          <w:rStyle w:val="StrongEmphasis"/>
          <w:i/>
          <w:sz w:val="48"/>
          <w:szCs w:val="48"/>
        </w:rPr>
        <w:t>Модернизация дошкольного образования в условиях введения и реализации ФГОС: проблемы и перспективы</w:t>
      </w:r>
      <w:r>
        <w:rPr>
          <w:rFonts w:eastAsia="Times New Roman" w:cs="Calibri"/>
          <w:b/>
          <w:bCs/>
          <w:sz w:val="50"/>
          <w:szCs w:val="50"/>
          <w:lang w:eastAsia="ru-RU"/>
        </w:rPr>
        <w:t>»</w:t>
      </w:r>
    </w:p>
    <w:p>
      <w:pPr>
        <w:pStyle w:val="Normal"/>
        <w:pBdr>
          <w:bottom w:val="single" w:sz="3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36" w:space="1" w:color="000000"/>
        </w:pBdr>
        <w:spacing w:lineRule="auto" w:line="240" w:before="0" w:after="300"/>
        <w:rPr/>
      </w:pPr>
      <w:r>
        <w:rPr>
          <w:rFonts w:eastAsia="Times New Roman" w:cs="Trebuchet MS" w:ascii="Trebuchet MS" w:hAnsi="Trebuchet MS"/>
          <w:b/>
          <w:bCs/>
          <w:sz w:val="40"/>
          <w:szCs w:val="40"/>
          <w:lang w:eastAsia="ru-RU"/>
        </w:rPr>
        <w:t>28 октября 2015 г. / Брянск /</w:t>
      </w:r>
    </w:p>
    <w:p>
      <w:pPr>
        <w:pStyle w:val="Normal"/>
        <w:pBdr>
          <w:bottom w:val="single" w:sz="36" w:space="1" w:color="000000"/>
        </w:pBdr>
        <w:spacing w:lineRule="auto" w:line="240" w:before="0" w:after="300"/>
        <w:rPr>
          <w:rFonts w:ascii="Trebuchet MS" w:hAnsi="Trebuchet MS" w:eastAsia="Times New Roman" w:cs="Trebuchet MS"/>
          <w:b/>
          <w:b/>
          <w:bCs/>
          <w:sz w:val="2"/>
          <w:szCs w:val="2"/>
          <w:lang w:eastAsia="ru-RU"/>
        </w:rPr>
      </w:pPr>
      <w:r>
        <w:rPr>
          <w:rFonts w:eastAsia="Times New Roman" w:cs="Trebuchet MS" w:ascii="Trebuchet MS" w:hAnsi="Trebuchet MS"/>
          <w:b/>
          <w:bCs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spacing w:val="200"/>
          <w:sz w:val="72"/>
          <w:szCs w:val="72"/>
          <w:lang w:eastAsia="ru-RU"/>
        </w:rPr>
      </w:pPr>
      <w:r>
        <w:rPr>
          <w:rFonts w:eastAsia="Times New Roman" w:cs="Trebuchet MS" w:ascii="Trebuchet MS" w:hAnsi="Trebuchet MS"/>
          <w:b/>
          <w:bCs/>
          <w:spacing w:val="200"/>
          <w:sz w:val="72"/>
          <w:szCs w:val="72"/>
          <w:lang w:eastAsia="ru-RU"/>
        </w:rPr>
        <w:t>ПРОГРАМ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1" descr="Описание: http://www.rostobr.ru/upload/medialibrary/cb0/logo-dop_obrazovanie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drawing>
          <wp:inline distT="0" distB="0" distL="0" distR="0">
            <wp:extent cx="4921250" cy="3733165"/>
            <wp:effectExtent l="0" t="0" r="0" b="0"/>
            <wp:docPr id="3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Р О Г Р А М М А 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гиональной научно-практической конференции для педагогических работников дошкольных образовательных организаций Брянской области по теме: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Модернизация дошкольного образования в условиях введения и реализации ФГОС: проблемы и перспективы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28 октября 2015 го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ГАУ ДПО (ПК) С БИПКР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ы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ГАУ ДПО (ПК) С БИПКРО, центр дошкольного и начального образования </w:t>
      </w:r>
    </w:p>
    <w:p>
      <w:pPr>
        <w:pStyle w:val="Normal"/>
        <w:jc w:val="center"/>
        <w:rPr/>
      </w:pPr>
      <w:r>
        <w:rPr/>
        <w:t>Регламент работы конференции</w:t>
      </w:r>
    </w:p>
    <w:tbl>
      <w:tblPr>
        <w:tblW w:w="9570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565"/>
        <w:gridCol w:w="7005"/>
      </w:tblGrid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:30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2:00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арное заседание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:30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4:30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е заседания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5:00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ферен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рограмма</w:t>
      </w:r>
    </w:p>
    <w:tbl>
      <w:tblPr>
        <w:tblW w:w="164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7882"/>
        <w:gridCol w:w="1260"/>
        <w:gridCol w:w="5770"/>
      </w:tblGrid>
      <w:tr>
        <w:trPr/>
        <w:tc>
          <w:tcPr>
            <w:tcW w:w="15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 -10.30</w:t>
            </w:r>
          </w:p>
        </w:tc>
        <w:tc>
          <w:tcPr>
            <w:tcW w:w="78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УЧАСТНИК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л, первый этаж</w:t>
            </w:r>
          </w:p>
        </w:tc>
        <w:tc>
          <w:tcPr>
            <w:tcW w:w="57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30 -12.00</w:t>
            </w:r>
          </w:p>
        </w:tc>
        <w:tc>
          <w:tcPr>
            <w:tcW w:w="78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ЕНАРНОЕ ЗАСЕДАНИЕ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уд. 1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30 -10.40</w:t>
            </w:r>
          </w:p>
        </w:tc>
        <w:tc>
          <w:tcPr>
            <w:tcW w:w="78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конференции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2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хенько Иван Николаевич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. п. н., доцент, ректор БИПКРО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тюхина Полина Валерьевн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 п. н., доцент, проректор по НМ и УР БИПКРО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1508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-10.55</w:t>
            </w:r>
          </w:p>
        </w:tc>
        <w:tc>
          <w:tcPr>
            <w:tcW w:w="7882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ие квалификации педагогических работников дошкольных образовательных организаций в условиях введения и реализации ФГОС дошкольного образования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тюхина Полина Валерьевн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. п. н., доцент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ектор по НМ и УР БИПКРО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 -11.10</w:t>
            </w:r>
          </w:p>
        </w:tc>
        <w:tc>
          <w:tcPr>
            <w:tcW w:w="7882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лагоприятной ситуации развития каждого ребенка в процессе реализации образовательной программы дошкольного образования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ова Лариса Александр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ший преподаватель центра дошкольного и начального образования БИПКРО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-11.25</w:t>
            </w:r>
          </w:p>
        </w:tc>
        <w:tc>
          <w:tcPr>
            <w:tcW w:w="7882" w:type="dxa"/>
            <w:tcBorders/>
          </w:tcPr>
          <w:p>
            <w:pPr>
              <w:pStyle w:val="Style17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Принципы организации развивающего обучения дошкольников в рамках ФГОС ДО (на примерах развивающих пособий и курса «12 шагов к английскому языку» издательства «Титул»)</w:t>
            </w:r>
          </w:p>
          <w:p>
            <w:pPr>
              <w:pStyle w:val="Style17"/>
              <w:spacing w:before="0" w:after="240"/>
              <w:jc w:val="both"/>
              <w:rPr/>
            </w:pPr>
            <w:r>
              <w:rPr>
                <w:b/>
              </w:rPr>
              <w:t>Буров Илья Михайлович</w:t>
            </w:r>
            <w:r>
              <w:rPr/>
              <w:t>, ведущий методист издательства «Титул», аспирант Университета Российской Академии Образования кафедры методики преподавания иностранных языков г. Москва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 -11.45</w:t>
            </w:r>
          </w:p>
        </w:tc>
        <w:tc>
          <w:tcPr>
            <w:tcW w:w="7882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изация дошкольника в современных условиях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ельева Татья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чальник отдела ДиНО издательства Вентана Граф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 -12.00</w:t>
            </w:r>
          </w:p>
        </w:tc>
        <w:tc>
          <w:tcPr>
            <w:tcW w:w="7882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ниверсальных учебных действий  как требование ФГОС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лавинцева Людмила Иван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. н., доцент кафедры педагогики и психологии им. проф. В.Д. Симоненко БИПКРО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12.30</w:t>
            </w:r>
          </w:p>
        </w:tc>
        <w:tc>
          <w:tcPr>
            <w:tcW w:w="7882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РЫ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-14.30</w:t>
            </w:r>
          </w:p>
        </w:tc>
        <w:tc>
          <w:tcPr>
            <w:tcW w:w="7882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ЦИОННЫЕ ЗАСЕДА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2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ция № 1. Организация образовательной деятельности в детском саду в условиях введения и реализации ФГОС дошкольного образования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ратор: Познышева Зоя Яковл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 центра дошкольного и начального образования БИПКРО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ланированию образовательной деятельности в детском саду в условиях стандартизации дошкольного образования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образовательной деятельности в режимных момен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еоприложение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нева Наталья Иван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БДОУ д/с № 114 «Чебурашка» г. Брянск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технологии «детская журналистика»  как средство речевого, познавательного, социально-личностного развития ребенка (из опыта работы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мянцева Наталья Александр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тель МБДОУ «Детский сад №3 п. Навля комбинированного вида», победитель регионального этапа профессионального конкурса «Воспитатель года 2015»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планирования  образовательного процесса в соответствии с ФГОС ДО</w:t>
            </w:r>
          </w:p>
          <w:p>
            <w:pPr>
              <w:pStyle w:val="Normal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иллова Ирина Игор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ший воспитатель МБОУ «Мичуринская    СОШ»    дошкольная     ступень    образования п. Мичуринский Брянского района</w:t>
            </w:r>
          </w:p>
          <w:p>
            <w:pPr>
              <w:pStyle w:val="Normal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я требований ФГОС ДО в процессе образовательной деятельности с детьми 1-й младшей груп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еопросмотр  и анализ образовательной деятельности)</w:t>
            </w:r>
          </w:p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фронова Алла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тарший воспитатель МБДОУ д/с  комбинированного вида «Тополек» г. Фокино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ые обучающие ситуации как одна из форм работы с дошкольниками в условиях введения ФГОС ДО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вина Кристина Андреевна, Ермакова Юлия Владими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МБДОУ детский сад «Снежинка», Брянский район, п. Путевка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ция № 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емственность дошкольного и начального общего образования как условие реализации ФГОС Д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ратор: Носова Лариса Александ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 центра дошкольного и начального образования БИПКРО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формирования универсальных учебных действий в первом классе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шина Елена Иван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«Гимназия № 5» г. Брянск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индивидуального подхода при использовании разноуровневых заданий в образовательной деятельности младших школьников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льцова Татьяна Серге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АОУ Любохонская СОШ п. Любохна Дятьковского района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я системно-деятельностного подхода на уроках в начальной шко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еопросмотр и анализ образовательной деятельности)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ушева Наталья Леонид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служенный учитель РФ, учитель начальных классов МБОУ «Новодарковичская СОШ» Брянского района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но-деятельностный подход в образовательной деятельности дошкольников. Преемственность дошкольного и начального образования: общие проблемы и пути их решения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рюкова Вера Никола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начальных классов МБОУ « Титовская ООШ» Брянского района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екция №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еализация требований ФГОС дошкольного образования средствами программно – методических комплексов издательств «Вентана Граф» г. Моск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и «Титул» г. Санкт-Петербург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ратор:  Норкин Виктор Виктор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 кафедры  управления, права и экономики образования БИПКРО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е технологии социализации дошкольников</w:t>
            </w:r>
          </w:p>
          <w:p>
            <w:pPr>
              <w:pStyle w:val="Style17"/>
              <w:spacing w:before="0" w:after="240"/>
              <w:jc w:val="both"/>
              <w:rPr/>
            </w:pPr>
            <w:r>
              <w:rPr>
                <w:b/>
              </w:rPr>
              <w:t>Савельева Татьяна</w:t>
            </w:r>
            <w:r>
              <w:rPr/>
              <w:t xml:space="preserve"> </w:t>
            </w:r>
            <w:r>
              <w:rPr>
                <w:b/>
              </w:rPr>
              <w:t>Васильевна</w:t>
            </w:r>
            <w:r>
              <w:rPr/>
              <w:t>, начальник отдела ДиНО издательства Вентана Граф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Приемы развития дошкольников в рамках ФГОС ДО (на примерах развивающих пособий и курса «12 шагов к английскому языку» издательства «Титул»)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ов Илья Михайл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едущий методист издательства «Титул», аспирант Университета Российской Академии Образования кафедры методики преподавания иностранных языков г. Моск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. 104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. 208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.206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7882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ЕДЕНИЕ ИТОГОВ КОНФЕРЕНЦИИ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. 104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2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 работы секций, выступления модераторов: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ышева Зоя Яковлевна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ова Лариса Александровна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кин Виктор Викторович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 –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78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ие резолю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учение сертификатов участникам конференции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2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lay Rus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52:00Z</dcterms:created>
  <dc:creator>User</dc:creator>
  <dc:description/>
  <cp:keywords/>
  <dc:language>en-US</dc:language>
  <cp:lastModifiedBy>Slushatel</cp:lastModifiedBy>
  <cp:lastPrinted>2015-10-22T16:04:00Z</cp:lastPrinted>
  <dcterms:modified xsi:type="dcterms:W3CDTF">2015-10-22T13:40:00Z</dcterms:modified>
  <cp:revision>23</cp:revision>
  <dc:subject/>
  <dc:title/>
</cp:coreProperties>
</file>