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-конспект  урока музыки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«Музыка в баснях.»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Дать определение квартету, знакомство с произведением А. Бородина ( Второй квартет, фрагмент 3-й части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знакомить с разновидностями квартетов: струнный, вокальны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ь почувствовать, что  исполнение музыкального произведения требует внимательного отношения друг к другу (проигрывание басни «Квартет» по ролям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ширить кругозор учащихс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огатить словарный запас 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 xml:space="preserve">Персональный компьютер, баян, учебник  «Музыкальное искусство» для 5 класса, </w:t>
      </w:r>
      <w:hyperlink r:id="rId2">
        <w:r>
          <w:rPr>
            <w:rStyle w:val="InternetLink"/>
            <w:b/>
            <w:bCs/>
            <w:color w:val="FFB739"/>
            <w:sz w:val="24"/>
            <w:szCs w:val="24"/>
            <w:u w:val="single"/>
          </w:rPr>
          <w:t>презентация «Квартет», тест.</w:t>
        </w:r>
      </w:hyperlink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предыдущих уроках мы увидели, как много потеряла бы музыка, если бы не было литературы: вся музыка, предназначенная для пения (песни, романсы, хоры, кантаты), превратились бы в сплошной вокализ – пение без сл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чезли бы оперы и балеты, потому что в основе их лежат литературные произведения, такие которые предназначены для постановки на сцене  (литературно-драматические произведения). Какие балеты-сказки и оперы-сказки  вы знаете? (Садко, Конёк-горбунок, Золушка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Теперь посмотрим: только ли музыке нужна литература или литературе также нужна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?  Как вы думаете?  (ответы детей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 абсолютно правы, прежде всего: если бы не было музыки, то все стихи, сколько бы не написали поэты всего мира, - остались бы только стихами и никогда не смогли бы превратиться в песни. А ведь многие стихи писались специально для того, чтобы композиторы сочинили  для них музык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се помнят песню «Во поле берёзка стояла» ?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Давайте попробуем не спеть, а прочитать как стих. (дети пробуют прочитать слова песни без пения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Что произошло с песней? ( ответы детей).  Она как - будто потеряла жизненную силу, в ней стало чего – то не хватае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музыка обогащает литературу, не только превращая стихи в песни. Писателями и поэтами написано много разных литературных произведений,  в которых  рассказывается о музыке, а в некоторых музыка даже становится  « главным действующим  лицом». Это прежде всего сказки . Давайте вспомним сказки, герои которых поют.( «Колобок», «Волк и семеро козлят»… и т. д.)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Но музыка звучит не только в сказках. Как одним словом  можно назвать  эти произведения : «Ворона и лисица», «Лебедь, рак и щука», «Кукушка и петух»? (басни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Нередко главным героем басен  бывает музыка. Вспомним очень интересную и для нас очень полезную басню Крылова  «Квартет» (читаю басню)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</w:t>
      </w:r>
      <w:hyperlink r:id="rId3">
        <w:r>
          <w:rPr>
            <w:rStyle w:val="InternetLink"/>
            <w:b/>
            <w:bCs/>
            <w:color w:val="FFB739"/>
            <w:sz w:val="24"/>
            <w:szCs w:val="24"/>
            <w:u w:val="single"/>
          </w:rPr>
          <w:t>Тест.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1. Сколько музыкантов участвуют в квартете?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Из каких инструментов состоит квартет в басне?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 какому семейству они относятся по типу извлечения звука?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 какого материала они сделаны?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лишнее? (скрипка, виолончель, контрабас, труба)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перь, когда мы вспомнили, какие инструменты называют струнными - смычковыми, давайте прочитаем басню «Квартет» по ролям. (проигрываем басню со всеми движениями, используя три фрагмента «хаотической» квартетной музыки)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нравилась ли вам эта музыка? Можно ли вообще назвать это музыкой?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Что необходимо, чтобы исполнять музыку? ( знать ноты, умение играть на музыкальном инструменте, умение слышать себя и того кто сидит рядом, уважая тех, кто слушает, не браться за то, что не умеешь)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ак как мы не музыканты, мы исполним квартет доступными нам средствами: бас – топает, альт – хлопает, скрипки – стучат карандашом. ( исполняем квартет на песне «В траве сидел кузнечик» )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ы  прочитали басню Крылова, сами попробовали сыграть квартет, а теперь пришло время послушать настоящую музыку, в исполнении настоящих музыкантов. ( слушаем   А.Бородин Второй квартет фрагмент 3 части без объявления названия и имени автора)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вучание каких инструментов вы услышали? (варианты ответов детей)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кая эта музыка по характеру? ( спокойная, умиротворённая)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Что хочется делать, слушая эту музыку, а что не хочется? Почему?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кие картины природы вы представляете себе, слушая это произведение? 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торим: кто автор этого произведения, как оно называется, на каких инструментах исполняется?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вспомним всё, что мы знаем о струнном квартете и инструментах входящих в него</w:t>
      </w:r>
      <w:hyperlink r:id="rId4" w:tgtFrame="_blank">
        <w:r>
          <w:rPr>
            <w:rStyle w:val="InternetLink"/>
            <w:b/>
            <w:bCs/>
            <w:color w:val="FFB739"/>
            <w:sz w:val="24"/>
            <w:szCs w:val="24"/>
            <w:u w:val="single"/>
          </w:rPr>
          <w:t>.( презентации как обобщение урока)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168/Popova_NV/p9aa1.html" TargetMode="External"/><Relationship Id="rId3" Type="http://schemas.openxmlformats.org/officeDocument/2006/relationships/hyperlink" Target="http://www.ikt.oblcit.ru/168/Popova_NV/p9aa1.html" TargetMode="External"/><Relationship Id="rId4" Type="http://schemas.openxmlformats.org/officeDocument/2006/relationships/hyperlink" Target="http://www.ikt.oblcit.ru/168/Popova_NV/DswMedia/instrumenti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8:00Z</dcterms:created>
  <dc:creator>Сергеева</dc:creator>
  <dc:description/>
  <cp:keywords/>
  <dc:language>en-US</dc:language>
  <cp:lastModifiedBy>Сергеева</cp:lastModifiedBy>
  <cp:lastPrinted>2008-09-10T17:43:00Z</cp:lastPrinted>
  <dcterms:modified xsi:type="dcterms:W3CDTF">2008-09-10T13:44:00Z</dcterms:modified>
  <cp:revision>3</cp:revision>
  <dc:subject/>
  <dc:title>План-конспект  урока музыки</dc:title>
</cp:coreProperties>
</file>