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«СОГЛАСОВАНО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 xml:space="preserve">Директор по развитию бизнеса и продаж ОАО «Центртелеком»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_______________ Ащеулова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Ректор Брянского института повышения квалификации работников образова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И.Н.Пихеньк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Arial"/>
          <w:b/>
          <w:b/>
          <w:bCs/>
          <w:sz w:val="52"/>
          <w:szCs w:val="52"/>
        </w:rPr>
      </w:pPr>
      <w:r>
        <w:rPr>
          <w:rFonts w:cs="Arial" w:ascii="Bookman Old Style" w:hAnsi="Bookman Old Style"/>
          <w:b/>
          <w:bCs/>
          <w:sz w:val="52"/>
          <w:szCs w:val="52"/>
        </w:rPr>
        <w:t xml:space="preserve">Положение </w:t>
      </w:r>
    </w:p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Arial"/>
          <w:b/>
          <w:b/>
          <w:bCs/>
          <w:sz w:val="52"/>
          <w:szCs w:val="52"/>
        </w:rPr>
      </w:pPr>
      <w:r>
        <w:rPr>
          <w:rFonts w:cs="Arial" w:ascii="Bookman Old Style" w:hAnsi="Bookman Old Style"/>
          <w:b/>
          <w:bCs/>
          <w:sz w:val="52"/>
          <w:szCs w:val="52"/>
        </w:rPr>
        <w:t>об областном конкурсе</w:t>
      </w:r>
    </w:p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Arial"/>
          <w:b/>
          <w:b/>
          <w:bCs/>
          <w:sz w:val="52"/>
          <w:szCs w:val="52"/>
        </w:rPr>
      </w:pPr>
      <w:r>
        <w:rPr>
          <w:rFonts w:cs="Arial" w:ascii="Bookman Old Style" w:hAnsi="Bookman Old Style"/>
          <w:b/>
          <w:bCs/>
          <w:sz w:val="52"/>
          <w:szCs w:val="52"/>
        </w:rPr>
        <w:t>профессионального мастерства педагогов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52"/>
          <w:szCs w:val="52"/>
        </w:rPr>
        <w:t xml:space="preserve"> </w:t>
      </w:r>
      <w:r>
        <w:rPr>
          <w:rFonts w:cs="Arial" w:ascii="Bookman Old Style" w:hAnsi="Bookman Old Style"/>
          <w:b/>
          <w:bCs/>
          <w:sz w:val="52"/>
          <w:szCs w:val="52"/>
        </w:rPr>
        <w:t>"Современный урок с поддержкой ИКТ"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БРЯНСК – 2014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center"/>
        <w:outlineLvl w:val="3"/>
        <w:rPr/>
      </w:pPr>
      <w:r>
        <w:rPr>
          <w:b/>
          <w:bCs/>
        </w:rPr>
        <w:t>Положение об областном конкурсе педагогического мастер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«Современный урок с поддержкой ИКТ»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.  Общие положения</w:t>
      </w:r>
    </w:p>
    <w:p>
      <w:pPr>
        <w:pStyle w:val="Normal"/>
        <w:ind w:right="57" w:hanging="0"/>
        <w:jc w:val="both"/>
        <w:rPr/>
      </w:pPr>
      <w:r>
        <w:rPr/>
        <w:t xml:space="preserve">1.1. Областной конкурс педагогического мастерства  </w:t>
      </w:r>
      <w:r>
        <w:rPr>
          <w:b/>
          <w:bCs/>
        </w:rPr>
        <w:t>«Современный урок с поддержкой ИКТ»</w:t>
      </w:r>
      <w:r>
        <w:rPr/>
        <w:t xml:space="preserve"> (далее по тексту Конкурс) проводится ГАУ ДПО(ПК)С «Брянский Институтом повышения квалификации работников образования» (далее по тексту БИПКРО)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2. Организация-учредитель Конкурса предоставляет площадку в Интернете для размещения материалов Конкурса – сайт БИПКРО, расположенный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pk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before="120" w:after="0"/>
        <w:jc w:val="both"/>
        <w:rPr/>
      </w:pPr>
      <w:r>
        <w:rPr/>
        <w:t>1.3. Конкурс проводится 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дополнительного образования детей.</w:t>
      </w:r>
    </w:p>
    <w:p>
      <w:pPr>
        <w:pStyle w:val="Normal"/>
        <w:spacing w:before="120" w:after="120"/>
        <w:jc w:val="both"/>
        <w:rPr/>
      </w:pPr>
      <w:r>
        <w:rPr/>
        <w:t xml:space="preserve">1.4. Участие в Конкурсе </w:t>
      </w:r>
      <w:r>
        <w:rPr>
          <w:b/>
          <w:bCs/>
        </w:rPr>
        <w:t>бесплатное.</w:t>
      </w:r>
      <w:r>
        <w:rPr/>
        <w:t xml:space="preserve">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5. 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, порядок определения победителей и призёров и их награждения, а также выдачи сертификата за участие в Конкурсе. Все документы, сопровождающие Положение Конкурса, являются официальными документами Конкурса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6. Оргкомитет Конкурса, состоящий из представителей организации-учредителя Конкурса, формирует экспертные комиссии по направлениям Конкурса, в функции  которых входит оценка конкурсных работ и выявление победителей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7. Оргкомитет Конкурса, состоящий из представителей организации-учредителя Конкурса, осуществляет общий контроль за ходом Конкурса и, при необходимости, вносит в него корректиров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  <w:t>Цель конкурс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/>
        <w:t>Содействовать повышению мотивации обучения, эффективному формированию качественных знаний, умений и навыков воспитанников и учащихся посредством представления учебного материала в интересной, визуализированной, интерактивной и максимально понятной для обучающихся форме, с использованием ИКТ технологий и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280" w:after="24"/>
        <w:ind w:left="360" w:hanging="360"/>
        <w:jc w:val="both"/>
        <w:rPr/>
      </w:pPr>
      <w:r>
        <w:rPr/>
        <w:t xml:space="preserve">Поддержать деятельность педагогов, направленную на активное использование информационно-коммуникационных технологий, способствующих эффективному формированию образовательного процесс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создать условия, стимулирующие применение информационных технологий (в том числе социальных сетевых сервисов) для построения современной образовательно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создать условия для выявления и распространения успешного опыта применения ИКТ в образов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 xml:space="preserve">Содействовать популяризации и эффективному внедрению в образовательный процесс инновационных методик организации учебных занятий с использованием ИКТ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Способствовать эффективному обмену опытом использования ИК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Актуализировать интеллектуальные и творческие способности педагогов и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280"/>
        <w:ind w:left="360" w:hanging="360"/>
        <w:jc w:val="both"/>
        <w:rPr/>
      </w:pPr>
      <w:r>
        <w:rPr/>
        <w:t>Пополнить банк разработок медиа - и мультимедиа уроков и зан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3. Предмет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3.1. Предметом Конкурса являются разработки (проекты) уроков/занятий по определенной теме с обязательным включением в их структуру и содержание ИКТ технологий, обеспечивающих наглядность учебного материала, его интерактивность и лёгкость для понимания обучающимися. </w:t>
      </w:r>
    </w:p>
    <w:p>
      <w:pPr>
        <w:pStyle w:val="Normal"/>
        <w:spacing w:before="0" w:after="240"/>
        <w:jc w:val="both"/>
        <w:rPr/>
      </w:pPr>
      <w:r>
        <w:rPr/>
        <w:t>3.2. Предоставляемые материалы могут быть отнесены к любому предметному направлению или образовательной области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before="120" w:after="0"/>
        <w:jc w:val="both"/>
        <w:rPr/>
      </w:pPr>
      <w:r>
        <w:rPr/>
        <w:t>3.3. Образовательные мероприятия, основанные на использовании ИКТ технологий должны быть подготовлены участниками Конкурса и могут включать в себя автономные модули по</w:t>
      </w:r>
      <w:r>
        <w:rPr>
          <w:spacing w:val="-1"/>
        </w:rPr>
        <w:t xml:space="preserve"> тематическим элементам и компонентам учебного и воспитательного процесса (получение информации, практические занятия, контроль) в виде: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мультимедиа уроков/занятий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уроков/занятий, построенных на работе обучающихся с компьютером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уроков/занятий, построенных на работе обучающихся в системе Интернет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уроков/занятий, построенных на работе с интерактивной доской с использованием собственных разработок ЦОР для данной ИД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уроков/занятий с использованием мультимедиаресурсов, разработанных непосредственно учителем либо творческим коллективом учителей, учащихся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/>
          <w:b/>
          <w:bCs/>
        </w:rPr>
      </w:pPr>
      <w:r>
        <w:rPr/>
        <w:t>уроков/занятий с использованием готовых медиаресурсов – образовательных программ, ЦОР и ЭОР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/>
          <w:b/>
          <w:bCs/>
        </w:rPr>
      </w:pPr>
      <w:r>
        <w:rPr/>
        <w:t xml:space="preserve">непосредственно ЭОР, разработанных учителями, учащимися для использования в образовательном процессе, сопровождающимися методическими рекомендациями и инструкциями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Ограничение по объему представляемого материала – </w:t>
      </w:r>
      <w:r>
        <w:rPr>
          <w:b/>
          <w:bCs/>
        </w:rPr>
        <w:t>30 Мб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3.4. Материалы, подготовленные в операционной системе </w:t>
      </w:r>
      <w:r>
        <w:rPr>
          <w:lang w:val="en-US"/>
        </w:rPr>
        <w:t>Linux</w:t>
      </w:r>
      <w:r>
        <w:rPr/>
        <w:t xml:space="preserve"> и работающих в нем Офисных Приложениях, на Конкурс принимаются. Данные работы участвуют в Конкурсе на общи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  <w:t>4. Участники конкурса: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Участие в Конкурсе на добровольной и равноправной основе могут принять как индивидуальные участники, так и творческие коллективы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4.1. Индивидуальные разработки предоставляются учителями-предметниками, педагогами, методистами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4.2. Коллективные разработки предоставляются творческими коллективами, в состав которых могут входить  все участники образовательного процесса: администрация, педагоги, учащиеся и их родители. Численность творческого коллектива – от 2 до 5 человек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4.3. Если в Конкурсе принимает участие творческий коллектив, то он должен иметь название и руководителя – педагога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4.4. Творческий коллектив может представлять как одно образовательное учреждение, так и сборную команду из разных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оминации кон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Представленные материалы будут оцениваться по следующим номинация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280" w:after="24"/>
        <w:ind w:left="360" w:hanging="360"/>
        <w:jc w:val="both"/>
        <w:rPr/>
      </w:pPr>
      <w:r>
        <w:rPr/>
        <w:t>уроки/занятия с использованием собственных ЦОР, в т.ч. с использованием программного обеспечения для интерактивной доски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Уроки/занятия с использованием готовых медиаресурсов (обучающие программы, ЦОРы с сайтов ЭОР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 xml:space="preserve">Уроки/занятия с использованием ресурсов Интернет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0" w:after="280"/>
        <w:ind w:left="360" w:hanging="360"/>
        <w:jc w:val="both"/>
        <w:rPr/>
      </w:pPr>
      <w:r>
        <w:rPr/>
        <w:t>Медиаресурсы и программные продукты, разработанные учителями и учащимися для использования в образовательном процессе (без приложения конспектов заняти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5.2. Жюри конкурса вправе отказать в приеме материалов, не соответствующих требованиям положения. Жюри не обязано письменно рецензировать работы конкурсантов.</w:t>
      </w:r>
    </w:p>
    <w:p>
      <w:pPr>
        <w:pStyle w:val="Normal"/>
        <w:shd w:fill="FFFFFF" w:val="clear"/>
        <w:spacing w:lineRule="atLeast" w:line="286" w:before="96" w:after="120"/>
        <w:jc w:val="center"/>
        <w:rPr>
          <w:b/>
          <w:b/>
          <w:bCs/>
        </w:rPr>
      </w:pPr>
      <w:r>
        <w:rPr>
          <w:b/>
          <w:bCs/>
        </w:rPr>
        <w:t>6. Порядок предоставления конкурсных работ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 xml:space="preserve">6.1. Материалы на Конкурс представляются в электронном виде. Общий объем – не более 30 Мб, включая приложения, ресурсы, с обязательным приложением анкеты  </w:t>
      </w:r>
      <w:r>
        <w:rPr>
          <w:b/>
          <w:bCs/>
        </w:rPr>
        <w:t>(Приложение 1),</w:t>
      </w:r>
      <w:r>
        <w:rPr/>
        <w:t xml:space="preserve">  технологической карты урока/занятия </w:t>
      </w:r>
      <w:r>
        <w:rPr>
          <w:b/>
          <w:bCs/>
        </w:rPr>
        <w:t>(Приложение 2)</w:t>
      </w:r>
      <w:r>
        <w:rPr/>
        <w:t xml:space="preserve"> и описания мультимедийных компонентов урока/занятия </w:t>
      </w:r>
      <w:r>
        <w:rPr>
          <w:b/>
          <w:bCs/>
        </w:rPr>
        <w:t>(Приложение 3).</w:t>
      </w:r>
      <w:r>
        <w:rPr/>
        <w:t xml:space="preserve"> 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Работа должна иметь список рекомендуемой литературы и ссылок на используемые Интернет-ресурсы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 xml:space="preserve">Работы на конкурс предоставлять по адресу:241022, г. Брянск, ул. Димитрова, 112, а также по адресу электронной почты </w:t>
      </w:r>
      <w:hyperlink r:id="rId3">
        <w:r>
          <w:rPr>
            <w:rStyle w:val="InternetLink"/>
          </w:rPr>
          <w:t>bipkro_br@mail.ru</w:t>
        </w:r>
      </w:hyperlink>
      <w:r>
        <w:rPr/>
        <w:t xml:space="preserve"> в виде ссылки на архивные файлы с  Приложениями №№1, 2 и 3, размещенные на  Яндекс.Диске, либо Google.диске, либо </w:t>
      </w:r>
      <w:hyperlink r:id="rId4">
        <w:r>
          <w:rPr>
            <w:rStyle w:val="InternetLink"/>
          </w:rPr>
          <w:t>Облако@mail.ru</w:t>
        </w:r>
      </w:hyperlink>
      <w:r>
        <w:rPr/>
        <w:t xml:space="preserve">. 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6.2.. Рецензии участникам конкурса не выдаются. Материалы не возвращаются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6.3 Каждый материал, направленный на конкурс, сопровождается анкетой-заявкой участника (Приложение №1)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86" w:before="96" w:after="120"/>
        <w:jc w:val="center"/>
        <w:rPr>
          <w:b/>
          <w:b/>
          <w:bCs/>
        </w:rPr>
      </w:pPr>
      <w:r>
        <w:rPr>
          <w:b/>
          <w:bCs/>
        </w:rPr>
        <w:t>7. Порядок проведения Конкурса и критерии оценки конкурсных работ</w:t>
      </w:r>
    </w:p>
    <w:p>
      <w:pPr>
        <w:pStyle w:val="Normal"/>
        <w:shd w:fill="FFFFFF" w:val="clear"/>
        <w:spacing w:lineRule="atLeast" w:line="286" w:before="96" w:after="120"/>
        <w:jc w:val="both"/>
        <w:rPr>
          <w:b/>
          <w:b/>
          <w:bCs/>
        </w:rPr>
      </w:pPr>
      <w:r>
        <w:rPr>
          <w:b/>
          <w:bCs/>
        </w:rPr>
        <w:t>Конкурс проводится в два тура: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 </w:t>
      </w:r>
      <w:r>
        <w:rPr>
          <w:b/>
          <w:bCs/>
        </w:rPr>
        <w:t>I</w:t>
      </w:r>
      <w:r>
        <w:rPr/>
        <w:t xml:space="preserve"> (заочной) тур с 1 по 30 марта 2014 г. -  подача заявок и материалов в оргкомитет Конкурса.  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Из числа разработок, поданных на конкурс, в результате экспертной критериальной оценки отбираются не менее 3 (трех) лучших работ в каждой номинации для участия в очном туре. Авторы разработок, прошедших во II тур, оповещаются о порядке устного представления материалов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/>
        <w:t>На </w:t>
      </w:r>
      <w:r>
        <w:rPr>
          <w:b/>
          <w:bCs/>
        </w:rPr>
        <w:t>II</w:t>
      </w:r>
      <w:r>
        <w:rPr/>
        <w:t> (очном) туре, который проводится в рамках областной конференции-выставки «Информационные технологии в образовании 2014» 24 апреля 2014 года, на которой в рамках работы круглого стола «Современный урок»  авторы кратко (не более 10 мин.) представляют свои материалы. Победители конкурса награждаются призами.</w:t>
      </w:r>
    </w:p>
    <w:p>
      <w:pPr>
        <w:pStyle w:val="Normal"/>
        <w:shd w:fill="FFFFFF" w:val="clear"/>
        <w:spacing w:lineRule="atLeast" w:line="286" w:before="96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устного выступ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280" w:after="24"/>
        <w:ind w:left="360" w:hanging="360"/>
        <w:jc w:val="both"/>
        <w:rPr/>
      </w:pPr>
      <w:r>
        <w:rPr/>
        <w:t>Ораторское мастерство (</w:t>
      </w:r>
      <w:r>
        <w:rPr>
          <w:i/>
          <w:iCs/>
        </w:rPr>
        <w:t>убедительность, аргументация, грамотность речи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Оригинальность представления содержания учебно-методического пакета проекта, урока или эсс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Целесообразность применения ИКТ для подготовки и проведения представленного проекта, у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280"/>
        <w:ind w:left="360" w:hanging="360"/>
        <w:jc w:val="both"/>
        <w:rPr/>
      </w:pPr>
      <w:r>
        <w:rPr/>
        <w:t>Организованность выступления (</w:t>
      </w:r>
      <w:r>
        <w:rPr>
          <w:i/>
          <w:iCs/>
        </w:rPr>
        <w:t>техническая и организационная готовность</w:t>
      </w:r>
      <w:r>
        <w:rPr/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72"/>
        <w:jc w:val="both"/>
        <w:outlineLvl w:val="2"/>
        <w:rPr>
          <w:b/>
          <w:b/>
          <w:bCs/>
        </w:rPr>
      </w:pPr>
      <w:r>
        <w:rPr>
          <w:b/>
          <w:bCs/>
        </w:rPr>
        <w:t>Критерии оценивания рабо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280" w:after="24"/>
        <w:jc w:val="both"/>
        <w:rPr/>
      </w:pPr>
      <w:r>
        <w:rPr/>
        <w:t>Соответствие темы работы с условиями конкурс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 xml:space="preserve"> </w:t>
      </w:r>
      <w:r>
        <w:rPr/>
        <w:t xml:space="preserve">Связь целей проекта с учебными и воспитательными задачам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Использование межпредметных связ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Структурированность представленного материала, логика излож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Ориентация на технологии развивающего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Полнота описания используемых педагогических и психологических прием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Целесообразность, оригинальность и полнота дидактических материал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Корректность в использовании авторских материалов (</w:t>
      </w:r>
      <w:r>
        <w:rPr>
          <w:i/>
          <w:iCs/>
        </w:rPr>
        <w:t>соблюдение авторских прав</w:t>
      </w:r>
      <w:r>
        <w:rPr/>
        <w:t>), наличие аннотированного списка используемых ресурс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Наличие методических рекомендаций по применению ЦОРов и (или) интерактивного обору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Наличие образцов выполнения заданий и пример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Преобладание активных форм работы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Неоднократная смена видов деятельности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Интеграция с другими предметными областя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jc w:val="both"/>
        <w:rPr/>
      </w:pPr>
      <w:r>
        <w:rPr/>
        <w:t>Целесообразность применения интерактивного оборудования, использования ЦОР, программного обеспечения образовательного назначения (</w:t>
      </w:r>
      <w:r>
        <w:rPr>
          <w:i/>
          <w:iCs/>
        </w:rPr>
        <w:t>в том числе сервисов Веб 2.0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Корректность в использовании авторских материалов (</w:t>
      </w:r>
      <w:r>
        <w:rPr>
          <w:i/>
          <w:iCs/>
        </w:rPr>
        <w:t>соблюдение авторских прав</w:t>
      </w:r>
      <w:r>
        <w:rPr/>
        <w:t>), наличие аннотированного списка используемых ресурс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 xml:space="preserve">Использование мультимедийных и интерактивных средств, качество технического исполнения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Эстетика оформл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Языковое из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ind w:left="360" w:hanging="360"/>
        <w:jc w:val="both"/>
        <w:rPr/>
      </w:pPr>
      <w:r>
        <w:rPr/>
        <w:t>Целостность материалов, логика изложения, наличие разработанных методических документов (</w:t>
      </w:r>
      <w:r>
        <w:rPr>
          <w:i/>
          <w:iCs/>
        </w:rPr>
        <w:t>памятки, рекомендации, инструкции и т.п.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280"/>
        <w:ind w:left="360" w:hanging="360"/>
        <w:jc w:val="both"/>
        <w:rPr/>
      </w:pPr>
      <w:r>
        <w:rPr/>
        <w:t>Для  номинации медиаресурсы обязательно предоставление и инструкции по работе с программным продуктом, и методических рекомендаций для педагогов по использованию данного материала в образовательном процессе.</w:t>
      </w:r>
    </w:p>
    <w:p>
      <w:pPr>
        <w:pStyle w:val="Normal"/>
        <w:shd w:fill="FFFFFF" w:val="clear"/>
        <w:spacing w:lineRule="atLeast" w:line="286" w:before="280" w:after="2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8. Награждение по итогам Конкурса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8.1. Подведение итогов и награждение победителей Конкурса будет проводиться на областной конференции-выставке «Информационные технологии в образовании 2014» после проведения очного этапа конкурса. Призовые места могут быть отданы как творческим коллективам, так и индивидуальным участникам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8.2. Список награжденных участников, также как и список подавших заявки на участие в Конкурсе, будет размещен на сайте БИПКРО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8.3. Абсолютные победители и призеры Конкурса во всех направлениях, победители и призеры Конкурса по каждому предмету в рамках каждого направления будут награждены призами, дипломами, а также благодарственными письмами в адрес образовательного учреждения, которое они представляют. Лауреаты Конкурса будут награждены дипломами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9. Получение сертификата об участии в Конкурсе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9.1. Сертификат об участии в Конкурсе и публикации образовательного материала в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могут получить все участники, чьи работы допущены до участия в Конкурсе.</w:t>
      </w:r>
    </w:p>
    <w:p>
      <w:pPr>
        <w:pStyle w:val="Normal"/>
        <w:shd w:fill="FFFFFF" w:val="clear"/>
        <w:spacing w:lineRule="atLeast" w:line="286" w:before="280" w:after="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  <w:b w:val="false"/>
        <w:iCs w:val="false"/>
        <w:bCs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  <w:b w:val="false"/>
        <w:iCs w:val="false"/>
        <w:bCs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  <w:b w:val="false"/>
        <w:iCs w:val="false"/>
        <w:bCs w:val="fals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  <w:b w:val="false"/>
        <w:iCs w:val="false"/>
        <w:bCs w:val="false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181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cs="Times New Roman"/>
      <w:b/>
      <w:bCs/>
      <w:sz w:val="28"/>
      <w:szCs w:val="28"/>
    </w:rPr>
  </w:style>
  <w:style w:type="character" w:styleId="Heading4Char">
    <w:name w:val="Heading 4 Char"/>
    <w:basedOn w:val="Style10"/>
    <w:qFormat/>
    <w:rPr>
      <w:rFonts w:cs="Times New Roman"/>
      <w:b/>
      <w:bCs/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kro.ru/" TargetMode="External"/><Relationship Id="rId3" Type="http://schemas.openxmlformats.org/officeDocument/2006/relationships/hyperlink" Target="mailto:bipkro_br@mail.ru" TargetMode="External"/><Relationship Id="rId4" Type="http://schemas.openxmlformats.org/officeDocument/2006/relationships/hyperlink" Target="mailto:&#1054;&#1073;&#1083;&#1072;&#1082;&#1086;@mail.ru" TargetMode="External"/><Relationship Id="rId5" Type="http://schemas.openxmlformats.org/officeDocument/2006/relationships/hyperlink" Target="http://www.bipk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6:00Z</dcterms:created>
  <dc:creator>Admin</dc:creator>
  <dc:description/>
  <cp:keywords/>
  <dc:language>en-US</dc:language>
  <cp:lastModifiedBy>veretenicheva</cp:lastModifiedBy>
  <dcterms:modified xsi:type="dcterms:W3CDTF">2014-02-20T05:14:00Z</dcterms:modified>
  <cp:revision>4</cp:revision>
  <dc:subject/>
  <dc:title>Положение об областном конкурсе по применению ИКТ в образовательной деятельности «Современный урок с поддержкой ИКТ»</dc:title>
</cp:coreProperties>
</file>