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» г. Новозыбкова Бря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истема работ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я английского язык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жепянской Елены Александровн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использованию  информационных технологий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курсе преподавания английского языка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«Информационные технологии &amp; </w:t>
      </w:r>
      <w:r>
        <w:rPr>
          <w:b/>
          <w:sz w:val="44"/>
          <w:szCs w:val="44"/>
          <w:lang w:val="en-US"/>
        </w:rPr>
        <w:t>English</w:t>
      </w:r>
      <w:r>
        <w:rPr>
          <w:b/>
          <w:sz w:val="44"/>
          <w:szCs w:val="44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овозыбков – 2008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жепянская Елена Александровн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9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овые информационные технологии в обучении английскому языку _________________________________________________5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пользование Интернет-ресурсов на уроках английского языка ______________________________________________________9</w:t>
      </w:r>
    </w:p>
    <w:p>
      <w:pPr>
        <w:pStyle w:val="Style12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ы работы с компьютерными обучающими программами  на уроках иностранного языка ___________________________12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Заключение __________________________________________20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иложения __________________________________________21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» г. Новозыбкова Бря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Информационные технологии &amp; </w:t>
      </w:r>
      <w:r>
        <w:rPr>
          <w:b/>
          <w:sz w:val="28"/>
          <w:szCs w:val="28"/>
          <w:lang w:val="en-US"/>
        </w:rPr>
        <w:t>English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учителя английского языка МОУ «Гимназия» г. Новозыбкова Брянской области Ржепянской Елены Александровны по использованию  информационных технологий в курсе преподавания английского язы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из всех существующих средств обучения компьютер наилучшим образом «вписывается» в структуру учебного процесса, наиболее полно удовлетворяет дидактическим требованиям и максимально приближает процесс обучения английскому языку к реальным условиям. Компьютеры существенно расширяют возможности преподавателей по индивидуализации обучения и активизации преподавательской деятельности учащихся в обучении английскому языку, позволяют адаптировать процесс обучения к индивидуальным особенностям уча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предназначены для реализации функций по предъявлению учебной информации в удобной для восприятия форме, индивидуализированному управлению учебной деятельностью в ходе обучения, контролю знаний, а также для обеспечения доступа к информационно-справочным ресурса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революционных достижений, которое повлияло на образовательный процесс во всем мире, стало создание всемирной компьютерной сети Интерне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предлагает своим пользователям набор услуг, включающий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ую почту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- и видеоконференции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зможность публикации собственной информации, создание собственной домашней странички и её размещение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е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онным ресурсам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каталоги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ые системы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овор в се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жество компьютерных программ, помогающих учителю и учащимся при овладении английским язы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обучающие программы позволяют тренировать различные виды речевой деятельности и сочетать языковые явления, сформировать лингвистические способности, создать коммуникативные ситуации, автоматизировать языковые и речевые 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информационных технологий, в частности компьютера в условиях школы является эффективным, так как создаёт комфортные условия для проведения процесса обучения; повышает информационную культуру учащихся, расширяет их языковую и социокультурную компетенции, изменяет в положительную сторону мотивацию изучения англий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Новые информационные технологии</w:t>
      </w:r>
    </w:p>
    <w:p>
      <w:pPr>
        <w:pStyle w:val="Heading3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 обучении английскому языку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</w:rPr>
      </w:pPr>
      <w:r>
        <w:rPr>
          <w:spacing w:val="14"/>
          <w:sz w:val="28"/>
        </w:rPr>
        <w:t>В настоящее время значительные преобразования в области образования затронули и обучение иностранному языку в школе. В частности стали интенсивно внедрятся в учебный процесс новые информационные технологии, такие как использование Интернет-ресурсов, обучающих компьютерных программ и т.п.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</w:rPr>
      </w:pPr>
      <w:r>
        <w:rPr>
          <w:spacing w:val="14"/>
          <w:sz w:val="28"/>
        </w:rPr>
        <w:t xml:space="preserve">Разработкой и внедрением в учебный процесс новых информационных технологий активно занимаются преподаватели  нашего учебного заведения. 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Мы живём в век информационной компьютерной революции, которая началась в середине 80-х годов и до сих пор продолжает наращивать темпы. Вот её основные вехи: появление персонального компьютера, изобретение технологии мультимедиа, внедрение в нашу жизнь глобальной информационной компьютерной сети Интернет. Все эти новшества легко и незаметно вошли в жизнь: они широко используются почти во всех профессиональных сферах и в быту.</w:t>
      </w:r>
    </w:p>
    <w:p>
      <w:pPr>
        <w:pStyle w:val="Normal"/>
        <w:spacing w:lineRule="auto" w:line="360"/>
        <w:ind w:firstLine="709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Компьютерные обучающие программы в обучении английскому языку</w:t>
      </w:r>
      <w:r>
        <w:rPr>
          <w:b/>
          <w:bCs/>
          <w:i/>
          <w:iCs/>
          <w:spacing w:val="14"/>
          <w:sz w:val="28"/>
        </w:rPr>
        <w:t>,</w:t>
      </w:r>
      <w:r>
        <w:rPr>
          <w:spacing w:val="14"/>
          <w:sz w:val="28"/>
        </w:rPr>
        <w:t xml:space="preserve"> стали использоваться с 80-х гг. </w:t>
      </w:r>
      <w:r>
        <w:rPr>
          <w:spacing w:val="14"/>
          <w:sz w:val="28"/>
          <w:lang w:val="en-US"/>
        </w:rPr>
        <w:t>XX</w:t>
      </w:r>
      <w:r>
        <w:rPr>
          <w:spacing w:val="14"/>
          <w:sz w:val="28"/>
        </w:rPr>
        <w:t xml:space="preserve"> в. Автоматизированные обучающие системы (АОС) относятся к так называемым комбинированным техническим средствам обучения. Они предназначены для реализации функций по предъявлению учебной информации в удобной для восприятия форме, индивидуализированного управления учебной деятельностью в ходе проблемного обучения; контроля знаний, а также для обеспечения доступа к вычислительным, информационно-справочным и другим ресурсам компьютера. 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Компьютеры прочно вошли в нашу жизнь и в процесс обучения английскому языку, несколько потеснив традиционные методики и заставив преподавателей иностранных языков решать проблемы, о существовании которых несколько десятков лет назад ни один лингвист даже не подозрева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истема образования, не может быть независимой от общественного и политического устройства государства, она во все времена откликалась на социальный заказ. Именно в силу этого политика государства в последнее время направлена на то, чтобы внедрить информационные технологии в школы и вузы и стимулировать компьютерные фирмы к созданию электронной обучающей продукции для российских школьников и студентов.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Необходимо, чтобы каждый преподаватель понял простую мысль: компьютер в учебном процессе – не аналог преподавателя, а средство обучения детей, расширяющее возможности обучающей деятельности учителя.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Пригодность технических средств обучения и контроля для использования на занятиях по иностранному языку определяет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 xml:space="preserve">во-первых, они должны способствовать повышению производительности труда и эффективности учебного процесс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во-вторых, обеспечивать немедленное и постоянное  подкрепление правильности учебных действий каждого учащего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в-третьих, повышать сознательность и интерес к изучению язы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в-четвёртых, обеспечивать оперативную обратную связь и последовательный контроль действий всех уча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в-пятых, обладать возможностью быстрого ввода ответов без длительного их кодирования и шифрования.</w:t>
      </w:r>
    </w:p>
    <w:p>
      <w:pPr>
        <w:pStyle w:val="Normal"/>
        <w:tabs>
          <w:tab w:val="clear" w:pos="709"/>
          <w:tab w:val="left" w:pos="748" w:leader="none"/>
        </w:tabs>
        <w:spacing w:lineRule="auto" w:line="360"/>
        <w:ind w:firstLine="72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 xml:space="preserve">Как показывает практика,  из всех существующих средств обучения компьютер наилучшим образом "вписывается" в структуру учебного процесса, наиболее полно удовлетворяет дидактическим требованиям и максимально приближает процесс обучения английскому языку к реальным условиям. Компьютер существенно расширяет возможности преподавателя по индивидуализации обучения и активизации познавательной деятельности учащихся в обучении английскому языку, позволяет максимально адаптировать процесс обучения к индивидуальным особенностям учащихся. Каждый ученик получает возможность работать в своём ритме, т.е. выбирая для себя оптимальные объём и скорость усвоения материала. 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Применение компьютера на уроках английского языка значительно повышает интенсивность учебного процесса. При компьютерном обучении усваивается гораздо больший объем материала, чем в условиях традиционного обучения. Кроме того, материал при использовании компьютера усваивается прочнее.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Компьютер обеспечивает и всесторонний (текущий, рубежный, итоговый) контроль учебного процесса. Контроль, как известно, является неотъемлемой частью учебного процесса и выполняет функцию обратной связи между учащимся и преподавателем. При использовании компьютера для контроля качества знаний учащихся достигается и большая объективность оценки. Кроме того, компьютерный контроль позволяет значительно сэкономить учебное время, так как осуществляется одновременная проверка знаний всех учащихся. Это даёт возможность преподавателю уделить больше внимания творческим аспектам работы с учащимися.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Ещё одно достоинство компьютера – способность накапливать статистическую информацию в ходе учебного процесса. Анализируя статистические данные (количество ошибок, правильных/неправильных ответов, обращений за помощью, времени, затраченного на выполнение отдельных заданий и т.п.), преподаватель судит о степени и качестве сформированности знаний у учащихся.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Необходимо отметить, что компьютер снимает такой отрицательный психологический фактор, как «ответобоязнь». Во время традиционных аудиторных занятий различные факторы (дефекты произношения, страх допустить ошибку, неумение вслух формулировать свои мысли и т.п.) не позволяют многим учащимся показать свои реальные знания. Оставаясь же "наедине" с дисплеем, учащийся, как правило, не чувствует скованности и старается проявить максимум своих знаний.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Благоприятные возможности создают компьютеры и для организации самостоятельной работы учеников на уроках английского языка. Учащиеся могут использовать компьютер как для изучения отдельных тем, так и для самоконтроля полученных знаний. Причём компьютер является самым терпеливым педагогом, способным сколько угодно повторять любые задания, добиваясь правильного ответа и, в конечном счёте, автоматизации отрабатываемого навыка.</w:t>
      </w:r>
    </w:p>
    <w:p>
      <w:pPr>
        <w:pStyle w:val="Normal"/>
        <w:spacing w:lineRule="auto" w:line="360"/>
        <w:ind w:firstLine="720"/>
        <w:jc w:val="both"/>
        <w:rPr>
          <w:spacing w:val="14"/>
          <w:sz w:val="28"/>
          <w:lang w:bidi="ar-DZ"/>
        </w:rPr>
      </w:pPr>
      <w:r>
        <w:rPr>
          <w:spacing w:val="14"/>
          <w:sz w:val="28"/>
        </w:rPr>
        <w:t>Мы должны отметить и недостатки использования компьютера в процессе обучения.  В условиях компьютеризации существенно меняются условия взаимодействия педагога и учащихся, а также учащихся друг с другом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pacing w:val="14"/>
          <w:sz w:val="28"/>
        </w:rPr>
      </w:pPr>
      <w:r>
        <w:rPr>
          <w:spacing w:val="14"/>
          <w:sz w:val="28"/>
        </w:rPr>
        <w:t>Уже на первом этапе обучения английскому языку, в процессе постановки целей и задач предстоящей познавательной деятельности учащихся учитель участвует опосредованно. Непосредственное предъявление заданий учащемуся осуществляет компьютер. В такой ситуации возникает острый дефицит живого общения учителя и ученик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pacing w:val="14"/>
          <w:sz w:val="28"/>
        </w:rPr>
        <w:t>Хотя передача всех функций преподавателя машине в принципе возможна, идею полной автоматизации обучения едва ли можно рассматривать как практически реализуемую и гуманную. Обучение немыслимо без воспитывающего воздействия личности преподавателя на учеников, а для этого необходим их непосредственный контак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Интернет-ресур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уроках английского языка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Одним из наиболее революционных достижений последнего десятилетия, которое значительно повлияло на образовательный процесс во всём мире, стало создание всемирной компьютерной сети, получившей название Интернет, что буквально означает «международная сеть» (англ. </w:t>
      </w:r>
      <w:r>
        <w:rPr>
          <w:sz w:val="28"/>
          <w:lang w:val="en-US"/>
        </w:rPr>
        <w:t>International</w:t>
      </w:r>
      <w:r>
        <w:rPr>
          <w:sz w:val="28"/>
        </w:rPr>
        <w:t xml:space="preserve"> </w:t>
      </w:r>
      <w:r>
        <w:rPr>
          <w:sz w:val="28"/>
          <w:lang w:val="en-US"/>
        </w:rPr>
        <w:t>net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Сейчас уже все понимают, что Интернет обладает колоссальными информационными возможностями и не менее впечатляющими услугами. Однако, какими бы свойствами не обладало то или иное средство обучения, на первом месте стоят дидактические задачи, обусловленные определёнными целями образования. Интернет со всеми своими возможностями и ресурсами –  лишь средство реализации этих целей и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Основная цель обучения иностранному языку – формирование коммуникативной компетенции, все остальные цели (образовательная, воспитательная, развивающая) реализуются в процессе осуществления этой главной цели. Коммуникативная компетенция в современном её понимании предусматривает формирование способности к межкультурному взаимодействию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Как информационная система, Интернет предлагает своим пользователям многообразие информации и ресурсов. Базовый набор услуг может включать в себ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электронную почту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телеконференции (</w:t>
      </w:r>
      <w:r>
        <w:rPr>
          <w:sz w:val="28"/>
          <w:lang w:val="en-US"/>
        </w:rPr>
        <w:t>usenet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идеоконферен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возможность публикации собственной информации, создание собственной домашней странички (</w:t>
      </w:r>
      <w:r>
        <w:rPr>
          <w:sz w:val="28"/>
          <w:lang w:val="en-US"/>
        </w:rPr>
        <w:t>homepage</w:t>
      </w:r>
      <w:r>
        <w:rPr>
          <w:sz w:val="28"/>
        </w:rPr>
        <w:t xml:space="preserve">) и размещение её на </w:t>
      </w:r>
      <w:r>
        <w:rPr>
          <w:sz w:val="28"/>
          <w:lang w:val="en-US"/>
        </w:rPr>
        <w:t>Web</w:t>
      </w:r>
      <w:r>
        <w:rPr>
          <w:sz w:val="28"/>
        </w:rPr>
        <w:t>-сервер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оступ к информационным ресурс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справочные каталоги (</w:t>
      </w:r>
      <w:r>
        <w:rPr>
          <w:sz w:val="28"/>
          <w:lang w:val="en-US"/>
        </w:rPr>
        <w:t>Yahoo</w:t>
      </w:r>
      <w:r>
        <w:rPr>
          <w:sz w:val="28"/>
        </w:rPr>
        <w:t xml:space="preserve">!, </w:t>
      </w:r>
      <w:r>
        <w:rPr>
          <w:sz w:val="28"/>
          <w:lang w:val="en-US"/>
        </w:rPr>
        <w:t>InfoSeek</w:t>
      </w:r>
      <w:r>
        <w:rPr>
          <w:sz w:val="28"/>
        </w:rPr>
        <w:t xml:space="preserve">, </w:t>
      </w:r>
      <w:r>
        <w:rPr>
          <w:sz w:val="28"/>
          <w:lang w:val="en-US"/>
        </w:rPr>
        <w:t>UltraSmart</w:t>
      </w:r>
      <w:r>
        <w:rPr>
          <w:sz w:val="28"/>
        </w:rPr>
        <w:t xml:space="preserve">, </w:t>
      </w:r>
      <w:r>
        <w:rPr>
          <w:sz w:val="28"/>
          <w:lang w:val="en-US"/>
        </w:rPr>
        <w:t>Galaxy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поисковые системы (</w:t>
      </w:r>
      <w:r>
        <w:rPr>
          <w:sz w:val="28"/>
          <w:lang w:val="en-US"/>
        </w:rPr>
        <w:t>Yandex</w:t>
      </w:r>
      <w:r>
        <w:rPr>
          <w:sz w:val="28"/>
        </w:rPr>
        <w:t xml:space="preserve">, </w:t>
      </w:r>
      <w:r>
        <w:rPr>
          <w:sz w:val="28"/>
          <w:lang w:val="en-US"/>
        </w:rPr>
        <w:t>Rambler</w:t>
      </w:r>
      <w:r>
        <w:rPr>
          <w:sz w:val="28"/>
        </w:rPr>
        <w:t xml:space="preserve">, </w:t>
      </w:r>
      <w:r>
        <w:rPr>
          <w:sz w:val="28"/>
          <w:lang w:val="en-US"/>
        </w:rPr>
        <w:t>Aport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разговоры в сети (</w:t>
      </w:r>
      <w:r>
        <w:rPr>
          <w:sz w:val="28"/>
          <w:lang w:val="en-US"/>
        </w:rPr>
        <w:t>Chat</w:t>
      </w:r>
      <w:r>
        <w:rPr>
          <w:sz w:val="28"/>
        </w:rPr>
        <w:t>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Эти ресурсы могут быть активно использованы на уроке английского язы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Готовясь к очередному уроку, планируя цепочку уроков, учителю важно  иметь в виду дидактические свойства и функции каждого из отбираемых средств обучения, чётко представляя себе, для решения какой методической задачи то или иное средство обучения может оказаться наиболее эффективны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Прежде всего важно определиться, для каких целей мы собираемся использовать возможности и ресурсы глобальной сети Интернет. Например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для включения материалов сети в содержание урока (интегрировать их в программу обучения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для самостоятельного поиска информации учащимися в рамках работы над проект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для самостоятельного изучения, углубления первого или второго изучаемого иностранного языка, ликвидации пробелов в знаниях, умениях, навык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для самостоятельной подготовки к сдаче квалификационного экзаме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для систематического изучения определённого курса иностранного языка дистанционно под руководством преподавател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Всё это, вполне очевидно, разные задачи, объединённые, однако, единой целью обучения – формирование коммуникативной компетен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Овладение коммуникативной и межкультурной компетенцией невозможно без практики общения, и использование ресурсов Интернет на уроке иностранного языка в этом смысле просто незаменимо: виртуальная среда Интернет позволяет выйти за временные и пространственные рамки, предоставляя её пользователям возможность аутентичного общения с реальными собеседниками на актуальные для обеих сторон тем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того, всё больше внимания я уделяю необходимости обучения письменным видам речевой деятельности: созданию вторичных текстов при работе с информацией (рефератов, аннотаций, конспектов, эссе). Это умения, которые необходимы каждому работающему с иноязычной информацией. Учиться этому нужно уже в школе. На уроке мы не можем уделить этим видам деятельности достаточн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Если в школе или дома учащиеся имеют возможность доступа в Интернет, разумно давать некоторые задания для самостоятельной работы с Интернет-ресурсами. При этом задания могут быть действительно дифференцированы в соответствии с уровнем обученности ученика. Кроме того ученики могут систематически сверять свои умения с международным стандартом, определять свой уровень владения языком (например, 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ef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et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org</w:t>
        </w:r>
      </w:hyperlink>
      <w:r>
        <w:rPr>
          <w:sz w:val="28"/>
        </w:rPr>
        <w:t xml:space="preserve"> – </w:t>
      </w:r>
      <w:r>
        <w:rPr>
          <w:sz w:val="28"/>
          <w:lang w:val="en-US"/>
        </w:rPr>
        <w:t>International</w:t>
      </w:r>
      <w:r>
        <w:rPr>
          <w:sz w:val="28"/>
        </w:rPr>
        <w:t xml:space="preserve"> </w:t>
      </w:r>
      <w:r>
        <w:rPr>
          <w:sz w:val="28"/>
          <w:lang w:val="en-US"/>
        </w:rPr>
        <w:t>English</w:t>
      </w:r>
      <w:r>
        <w:rPr>
          <w:sz w:val="28"/>
        </w:rPr>
        <w:t xml:space="preserve"> </w:t>
      </w:r>
      <w:r>
        <w:rPr>
          <w:sz w:val="28"/>
          <w:lang w:val="en-US"/>
        </w:rPr>
        <w:t>Language</w:t>
      </w:r>
      <w:r>
        <w:rPr>
          <w:sz w:val="28"/>
        </w:rPr>
        <w:t xml:space="preserve"> </w:t>
      </w:r>
      <w:r>
        <w:rPr>
          <w:sz w:val="28"/>
          <w:lang w:val="en-US"/>
        </w:rPr>
        <w:t>Testing</w:t>
      </w:r>
      <w:r>
        <w:rPr>
          <w:sz w:val="28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</w:rPr>
        <w:t xml:space="preserve">), что, несомненно, влияет на общую мотивацию учения. В дальнейшем, обращаясь к тому или иному ресурсу, можно более точно выбирать свой уровень и самостоятельно совершенствовать необходимые навык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Такое сочетание очных и дистанционных форм обучения, там, где для этого есть условия, чрезвычайно продуктивно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работы</w:t>
      </w:r>
    </w:p>
    <w:p>
      <w:pPr>
        <w:pStyle w:val="Style12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омпьютерными обучающими программами</w:t>
      </w:r>
    </w:p>
    <w:p>
      <w:pPr>
        <w:pStyle w:val="Style12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ках иностранного языка</w:t>
      </w:r>
    </w:p>
    <w:p>
      <w:pPr>
        <w:pStyle w:val="Style12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Существует множество компьютерных программ, помогающих учителю и учащимся в изучении английского языка.</w:t>
      </w:r>
    </w:p>
    <w:p>
      <w:pPr>
        <w:pStyle w:val="Style12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е обучающие программы имеют много преимуществ перед традиционными методами обучения. Они позволяют тренировать различные виды речевой деятельности и сочетать их в разных комбинациях, помогают осознать языковые явления, сформировать лингвистические способности, создать коммуникативные ситуации, автоматизировать языковые и речевые действия, а также обеспечивают возможность учёта ведущей репрезентативной системы, реализацию индивидуального подхода и интенсификацию самостоятельной работы учащегося.</w:t>
      </w:r>
    </w:p>
    <w:p>
      <w:pPr>
        <w:pStyle w:val="Style12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уем некоторые из них.</w:t>
      </w:r>
      <w:r>
        <w:br w:type="page"/>
      </w:r>
    </w:p>
    <w:p>
      <w:pPr>
        <w:pStyle w:val="Style12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лексики.</w:t>
      </w:r>
    </w:p>
    <w:p>
      <w:pPr>
        <w:pStyle w:val="Style12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/>
      </w:pPr>
      <w:r>
        <w:rPr>
          <w:sz w:val="28"/>
          <w:szCs w:val="28"/>
        </w:rPr>
        <w:t>При введении и отработке тематической лексики, например покупки, продукты питания, цвета, время, части тела, страны и т.д., можно использовать компьютерные программы “Triple play plus in English”, “English on holidays”, “English Gold' «Учите английский (Британский вариант)» и другие. Этапы работы с компьютерными программами следующие: демонстрация, закрепление, контроль.</w:t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компьютерной программы «Учите английский (Британский вариант)» 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рассмотрим эти этапы.</w:t>
      </w:r>
    </w:p>
    <w:p>
      <w:pPr>
        <w:pStyle w:val="Style12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I-м этапе</w:t>
      </w:r>
      <w:r>
        <w:rPr>
          <w:sz w:val="28"/>
          <w:szCs w:val="28"/>
        </w:rPr>
        <w:t xml:space="preserve"> - введение лексики, например, по теме "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”. Используя демонстрационный компьютер, учитель запускает программу и выбирает режим «прослушивание»:</w:t>
      </w:r>
    </w:p>
    <w:p>
      <w:pPr>
        <w:pStyle w:val="Style12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80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кране появляются картинки, изображающие различные продукты, дикторы называют их на английском языке. Например, хлеб – </w:t>
      </w:r>
      <w:r>
        <w:rPr>
          <w:sz w:val="28"/>
          <w:szCs w:val="28"/>
          <w:lang w:val="en-US"/>
        </w:rPr>
        <w:t>bread</w:t>
      </w:r>
      <w:r>
        <w:rPr>
          <w:sz w:val="28"/>
          <w:szCs w:val="28"/>
        </w:rPr>
        <w:t xml:space="preserve">, вилка – </w:t>
      </w:r>
      <w:r>
        <w:rPr>
          <w:sz w:val="28"/>
          <w:szCs w:val="28"/>
          <w:lang w:val="en-US"/>
        </w:rPr>
        <w:t>fork</w:t>
      </w:r>
      <w:r>
        <w:rPr>
          <w:sz w:val="28"/>
          <w:szCs w:val="28"/>
        </w:rPr>
        <w:t xml:space="preserve">, тарелка – </w:t>
      </w:r>
      <w:r>
        <w:rPr>
          <w:sz w:val="28"/>
          <w:szCs w:val="28"/>
          <w:lang w:val="en-US"/>
        </w:rPr>
        <w:t>plate</w:t>
      </w:r>
      <w:r>
        <w:rPr>
          <w:sz w:val="28"/>
          <w:szCs w:val="28"/>
        </w:rPr>
        <w:t xml:space="preserve"> и т.д.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4020" cy="267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а II-м этапе</w:t>
      </w:r>
      <w:r>
        <w:rPr>
          <w:sz w:val="28"/>
          <w:szCs w:val="28"/>
        </w:rPr>
        <w:t xml:space="preserve"> идёт работа по отработке произношения и закрепление лексики. Учитель переводит программу в режим «Практика произношения». Учащиеся повторяют за диктором хором. При наличии в классе нескольких компьютеров, учащиеся работают индивидуально или парами, используя наушники и микрофон. После прослушивания слова или фразы учащийся повторяет за диктором и на экране появляется графическое изображение звука диктора и учащегося, при сравнении которых  видны все неточности. Учащийся стремится добиться графического изображения произнесённого звука максимально приближённого к образцу.</w:t>
      </w:r>
    </w:p>
    <w:p>
      <w:pPr>
        <w:pStyle w:val="Style12"/>
        <w:spacing w:lineRule="auto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86125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III-м этапе </w:t>
      </w:r>
      <w:r>
        <w:rPr>
          <w:sz w:val="28"/>
          <w:szCs w:val="28"/>
        </w:rPr>
        <w:t>проводится контроль изученной лексики. Учитель выбирает режим «простая игра» или «сложная игра», учащиеся получают дифференцированные задания. По окончании выполнения задания на экране появляется результат в баллах (максимальная оценка 50). Конечно, каждый ученик стремится добиться лучших результатов.</w:t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5175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4text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ы по английскому язы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целена на совершенствование  навыков написания разнообразных тестовых заданий и приобретение опыта, зачастую необходимого при сдаче тестовых экзаменов. </w:t>
      </w:r>
    </w:p>
    <w:p>
      <w:pPr>
        <w:pStyle w:val="4text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4text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3275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text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борник разноуровневых тестов, включающий в себя тесты по английскому языку для общеобразовательной школы и тесты для классов с углубленным изучением иностранного языка, а так же тесты для подготовки к выпускным и вступительным экзаменам по предмету и тесты для подготовки к сдаче Е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тест имеет два режима прохождения: самопроверка и контроль. Выбирая режим самопроверки, школьник отвечает на вопросы без ограничения времени, а после выбранного им варианта ответа может увидеть правильный ответ. По завершению тестирования он получает отчет.  При выборе режима «контрольное тестирование» тестирование проходит в режиме, соответствующем предъявленным нормативным требованиям: т.е. с заданным временем тестирования, а отчет о результатах содержит только ответы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таршеклассники разрабатывают свои программы на проверку лексических и грамматических знаний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зработке различных фрагментов урока успешно используются возможности программы создания мультимедийных презентаций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Их преимущество в том, что они просты в исполнении и применении. Учитель может разрабатывать их для конкретных ситуаций, тем и групп учащихся. При этом такие документы не теряют достоинств мультимедиа: они ярки, красочны, позволяют учащимся работать в индивидуальном режиме. Ценность созданных учителем презентаций состоит в том, что материал в них дается компактно, в нужной последовательности; в нем нет ничего лишнего, все «работает» на достижение целей и задач конкретного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презентационных работ позволяет реализовать личностно-ориентированный подход в обучении, обеспечивает индивидуализацию и дифференциацию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text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4text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text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сть предъявляет всё более высокие требования к обучению практическому владению иностранным языком в повседневном общении и профессиональной сфере. Объёмы информации растут и часто рутинные способы её передачи, хранения и обработки являются неэффективными. Использование информационных технологий раскрывает огромные возможности компьютера как средства обучения. Компьютерные обучающие программы имеют много преимуществ перед традиционными методами обучения. Они позволяют тренировать различные виды речевой деятельности и сочетать их в разных комбинациях, помогают осознать языковые явления, сформировать лингвистические способности, создавать коммуникативные ситуации, автоматизировать языковые и речевые действия, а также обеспечивают возможность учёта ведущей репрезентативной системы, реализацию индивидуального подхода и интенсификацию самостоятельной работы ученика.</w:t>
      </w:r>
    </w:p>
    <w:p>
      <w:pPr>
        <w:pStyle w:val="4text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льтимедийных обучающих программах по английскому языку используются различные методические приёмы, позволяющие проводить ознакомление, тренировку и контроль.</w:t>
      </w:r>
    </w:p>
    <w:p>
      <w:pPr>
        <w:pStyle w:val="4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мимо использования мультимедийных обучающих программ, компьютер является незаменимым помощником для подготовки и проведения тестирования, мониторинга учебного процесса, собственного информационного наполнения инструментальных средств для разработки уроков с использованием информационных технологий, подготовки дидактических материалов, использования ресурсов и услуг Интернета для аудиторной и самостоятельной работы, а также проектной деятельности учеников.</w:t>
      </w:r>
    </w:p>
    <w:p>
      <w:pPr>
        <w:pStyle w:val="4text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заключении необходимо подчеркнуть, что внедрение  в учебный процесс использование мультимедийных программ вовсе не исключает традиционные методы обучения, а гармонично сочетается с ними на всех этапах обучения: ознакомление, тренировка, применение, контроль. Но использование компьютера позволяет не только многократно повысить эффективность обучения, но и стимулировать учащихся к дальнейшему самостоятельному изучению английского языка.</w:t>
      </w:r>
    </w:p>
    <w:p>
      <w:pPr>
        <w:pStyle w:val="4text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, использование новых информационных технологий, в частности, компьютера в условиях современной школы является эффективны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но создает комфортные условия для проведения процесса об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особствует повышению информационной культуры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ширяет их языковую и социокультурную компетен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зменяет в положительную сторону мотивы изучения английского я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зимов Э.Г. «Материалы Интернета на уроках английского языка»//ИЯШ 2001 №1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 xml:space="preserve">Владимирова Л.П. Новые информационные технологии в обучеии иностранным языкам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rtl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o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h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  <w:r>
          <w:rPr>
            <w:rStyle w:val="InternetLink"/>
            <w:sz w:val="28"/>
            <w:szCs w:val="28"/>
          </w:rPr>
          <w:t>#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мышева Т.В. Интернет как средство обучения письменной речи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ngua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yperli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aramyshe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 А.Н. К вопросу об обеспечении учебного процесса компьютерными средствами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linguact.hyperlink.ru/articles/</w:t>
        </w:r>
        <w:r>
          <w:rPr>
            <w:rStyle w:val="InternetLink"/>
            <w:sz w:val="28"/>
            <w:szCs w:val="28"/>
            <w:lang w:val="en-US"/>
          </w:rPr>
          <w:t>leo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ат Е.С. «Интерне на уроках иностранного языка». // ИЯШ 2001 №2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ат Е.С. «Интерне на уроках иностранного языка». // ИЯШ 2001 №3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ат Е.С. «Интерне на уроках иностранного языка». // ИЯШ 2001 №5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денко-Моргун О.И. «Компьютерные технологи как новая форма обучения»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кова Л.А. «Использование компьютера при обучении лексики в начальной школе».// ИЯШ 2002 №2</w:t>
      </w:r>
      <w:r>
        <w:br w:type="page"/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урока английского языка с использованием ИКТ (6 класс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занятия элективного курса по теме «Путешествие по Британии» (9 класс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ликобритания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сия и Е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Видеоматериалы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английского языка в 6 класс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ое интегрированное заседание научных обществ с участием лингвистического клуб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мназический праздник «День Святого Валентина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ервоисточниками в библиоте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Тест по грамма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95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Style12">
    <w:name w:val="Обычный (веб)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cs="Times New Roman CYR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fl.org/" TargetMode="External"/><Relationship Id="rId3" Type="http://schemas.openxmlformats.org/officeDocument/2006/relationships/hyperlink" Target="http://www.iets.org/" TargetMode="External"/><Relationship Id="rId4" Type="http://schemas.openxmlformats.org/officeDocument/2006/relationships/hyperlink" Target="http://www.nd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virtlab.ioso.ru/method.htm" TargetMode="External"/><Relationship Id="rId11" Type="http://schemas.openxmlformats.org/officeDocument/2006/relationships/hyperlink" Target="http://linguact.hyperlink.ru/articles/karamysheva.html" TargetMode="External"/><Relationship Id="rId12" Type="http://schemas.openxmlformats.org/officeDocument/2006/relationships/hyperlink" Target="http://linguact.hyperlink.ru/articles/leonov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06:00Z</dcterms:created>
  <dc:creator>BROTHERS</dc:creator>
  <dc:description/>
  <cp:keywords/>
  <dc:language>en-US</dc:language>
  <cp:lastModifiedBy>comp</cp:lastModifiedBy>
  <cp:lastPrinted>2002-06-09T12:35:00Z</cp:lastPrinted>
  <dcterms:modified xsi:type="dcterms:W3CDTF">2008-02-04T07:32:00Z</dcterms:modified>
  <cp:revision>4</cp:revision>
  <dc:subject/>
  <dc:title>Новые информационные технологии в обучении английскому языку </dc:title>
</cp:coreProperties>
</file>