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» г. Новозыбкова Бря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з опыта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английского язы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жепянской Елены Александровн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спользованию  информационных технологий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курсе преподавания английского язы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зыбков – 2008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жепянская Елена Александровна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а мотивации изучения иностранного языка особенно остро стоит в школе, и зачастую она снижается от класса к классу. Так, до момента изучения иностранного языка и в самом начале процесса изучения у учащихся, как правило, высокая мотивация. Словом, почти у всех есть желание владеть иностранным языком. Но вот начинается процесс овладения и накопления «строительного материала», цель отодвигается и снижается внутренняя мотивация изучения предмет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того чтобы поддержать интерес к изучению предмета, мы переходим на новые УМК, ищем новые методы, формы и приемы работы. Но как показывает практика, сегодня из всех существующих средств обучения компьютер наилучшим образом вписывается в структуру учебного процесса, наиболее полно удовлетворяет дидактическим требованиям и приближает процесс обучения английскому языку  к реальным условия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этому в системе информатизации гимназии я включаюсь в работу по интеграции информационно- коммуникационных технологий в общеобразовательные предметы и использую ИКТ во внеклассной предметной работе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 уроке английского языка компьютер реализует следующие функции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предъявление учебной информации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индивидуализированное управление учебной деятельностью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контроль знаний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доступ к информационно-справочным ресурсам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обучение письменным видам речев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Так, при изучении страноведческого материала ни один плакат не может сравниться со слайдами, выведенными на большой экран. Такие презентации позволяют проводить заочные путешествия по странам изучаемого языка: Великобритании, США, Австралии. Работая по теме исторического и культурного наследия нашей страны, я использую тематические презентации «Москва», «Санкт-Петербург», «Мой родной город» для проведения заочных экскурсий, конкурсов на лучшего экскурсовода. </w:t>
      </w:r>
    </w:p>
    <w:p>
      <w:pPr>
        <w:pStyle w:val="Normal"/>
        <w:spacing w:lineRule="auto" w:line="360"/>
        <w:ind w:firstLine="540"/>
        <w:rPr/>
      </w:pPr>
      <w:r>
        <w:rPr/>
        <w:t xml:space="preserve">Различные лексико-грамматические тренировочные упражнения и ситуации позволяют управлять учебной деятельностью учащихся и закреплять полученные зн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 знаний – неотъемлемая часть процесса обучения. Выполнение тестов под «контролем» компьютера значительно облегчает работу учителя, а выведение правильных ответов на экране развивает навыки самоконтроля и взаимоконтрол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уп к информационно-справочным ресурсам позволяет включать материалы сети в содержание урока. При этом задания могут быть дифференцированными, в соответствии с уровнем обученности ученика. Ученики могут сверять свои умения с международным стандартом, определять свой уровень владения языком, что оказывает положительное влияние на мотивацию изучения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больше внимания уделяется необходимости обучения письменным видам речевой деятельности: созданию вторичных текстов при работе с информацией. Мои учащиеся готовят таблицы и схемы, доклады, обзоры, эссе, письма личного характера и проче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гимназии сложилась система внеклассной работы по предмету. Мы работаем в рамках проекта «Европа - наш общий дом». Использование информационно-коммуникационных технологий дает много преимуществ: прежде всего поиск материала и его представление. Например, мною и моими учениками созданы мультимедийные проекты «Королева Виктория и ее потомки», «Система образования в Британии» и друг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 использование компьютера при обучении иностранному языку является эффективным: </w:t>
      </w:r>
    </w:p>
    <w:p>
      <w:pPr>
        <w:pStyle w:val="Normal"/>
        <w:spacing w:lineRule="auto" w:line="360"/>
        <w:ind w:firstLine="540"/>
        <w:rPr/>
      </w:pPr>
      <w:r>
        <w:rPr/>
        <w:t>- создает комфортные условия для проведения процесса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пособствует повышению информационной культуры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ширяет языковую и социокультурную компетенции;</w:t>
      </w:r>
    </w:p>
    <w:p>
      <w:pPr>
        <w:pStyle w:val="Normal"/>
        <w:spacing w:lineRule="auto" w:line="360"/>
        <w:ind w:firstLine="540"/>
        <w:rPr/>
      </w:pPr>
      <w:r>
        <w:rPr/>
        <w:t>- изменяет в положительную сторону мотивы изучения английск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аключении следует подчеркнуть что использование в учебном процессе информационных технологий вовсе не исключает традиционные методы обучения, а гармонична сочетается с ними на всех этапах обучения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5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next w:val="Style1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BROTHERS</dc:creator>
  <dc:description/>
  <cp:keywords/>
  <dc:language>en-US</dc:language>
  <cp:lastModifiedBy>comp</cp:lastModifiedBy>
  <cp:lastPrinted>2002-06-09T12:35:00Z</cp:lastPrinted>
  <dcterms:modified xsi:type="dcterms:W3CDTF">2008-02-07T08:40:00Z</dcterms:modified>
  <cp:revision>13</cp:revision>
  <dc:subject/>
  <dc:title>Новые информационные технологии в обучении английскому языку </dc:title>
</cp:coreProperties>
</file>