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ГАНИНА ВАЛЕНТИНА ВИКТОРОВНА, УЧИТЕЛЬ</w:t>
        <w:br/>
        <w:t>АНГЛИЙСКОГО ЯЗЫКА МБОУ ДУБРОВСКОЙ №  2 СОШ,</w:t>
        <w:br/>
        <w:t>ПГТ. ДУБРОВКА, ДУБРОВСКИЙ РАЙОН, БРЯНСКАЯ ОБЛАСТЬ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рганизация научно-исследовательской деятельности во внеурочной деятельности учителей иностранного языка (на примере темы «А. С. Пушкин и иностранные языки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ителям иностранного языка не так часто приходится сталкиваться с исследовательскими работами. Обычно научными исследованиями во внеклассной работе занимаются историки, биологи, экологи, химики, краеведы и филологи. Очень ценятся в настоящее время исследования по краеведению, и учителям-историкам в этом смысле везё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о-исследовательская работа</w:t>
      </w:r>
      <w:r>
        <w:rPr>
          <w:sz w:val="28"/>
          <w:szCs w:val="28"/>
        </w:rPr>
        <w:t xml:space="preserve">, которую написали мы с моим учеником, посвящена иностранным языкам и связана с литературой, потому что практически мы занялись пушкинистикой. Работа наша называется </w:t>
      </w:r>
      <w:r>
        <w:rPr>
          <w:b/>
          <w:sz w:val="28"/>
          <w:szCs w:val="28"/>
        </w:rPr>
        <w:t>«Лингвистический кругозор великого русского поэта А. С. Пушкина»</w:t>
      </w:r>
      <w:r>
        <w:rPr>
          <w:sz w:val="28"/>
          <w:szCs w:val="28"/>
        </w:rPr>
        <w:t xml:space="preserve">. Как вышли мы на эту тему? Когда еще в школе учились мои собственные дети, меня как-то заинтересовали комментарии Юрия Лотмана к роману «Евгений Онегин» Пушкина, попадались отдельные статьи в журнале «Иностранные языки» о Байроне, Шекспире и о влиянии английской поэзии на творчество Пушкина. Поинтересовалась у филологов насчёт знания Пушкиным английского языка. Ответа не получила, заинтересовалась ещё больше. К тому же, общаясь с учениками, поняла, что подавляющее большинство из них не имеет представления, как создаётся научно-исследовательская работа. Им предстоит учиться в университете, писать курсовые работы, рефераты исследовательского характера. Начальные знания, основы должна им дать школа, чтобы потом у них не было соблазна заниматься плагиатом из-за того, что сами они не имеют представления, как это делается. Предложила заняться исследованием на заинтересовавшую меня тему ученику 9 класса. В 9м более тесно общаются с Пушкиным на уроках литературы. Мальчик откликнулся, побежал в библиотеку читать переписку Пушкина с современниками и воспоминания современников, стал бродить по интернету в поисках информ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то такое научно-исследовательская работа? Это </w:t>
      </w:r>
      <w:r>
        <w:rPr>
          <w:b/>
          <w:sz w:val="28"/>
          <w:szCs w:val="28"/>
        </w:rPr>
        <w:t>работа творческого характера,</w:t>
      </w:r>
      <w:r>
        <w:rPr>
          <w:sz w:val="28"/>
          <w:szCs w:val="28"/>
        </w:rPr>
        <w:t xml:space="preserve"> выполненная с помощью определенной научной методики, имеющая собственный экспериментальный или исследовательский материал, на основании которого производится анализ, и делаются выводы. </w:t>
      </w:r>
      <w:r>
        <w:rPr>
          <w:b/>
          <w:sz w:val="28"/>
          <w:szCs w:val="28"/>
        </w:rPr>
        <w:t>Непредопределенность результата</w:t>
      </w:r>
      <w:r>
        <w:rPr>
          <w:sz w:val="28"/>
          <w:szCs w:val="28"/>
        </w:rPr>
        <w:t xml:space="preserve"> – вот одно из основных качеств научно-исследовательских работ, что и отличает их от реферативных работ, наиболее полно освещающих избранную проблему из первоисточников без </w:t>
      </w:r>
      <w:r>
        <w:rPr>
          <w:b/>
          <w:sz w:val="28"/>
          <w:szCs w:val="28"/>
        </w:rPr>
        <w:t xml:space="preserve">выдвижения собственной гипотезы или проблем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научно-исследовательской работы вполне четко определена. Эту структуру любой желающий может найти в интернете. Я коснусь теперь уже конкретно нашей работ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ногими пушкинистами проводились исследования, посвящённые лингвистическим предпочтениям Пушкина и особенно влиянию английской словесности на его творчество. Среди них работы М. П. Алексеева «Пушкин и Шекспир», Ю. Д. Левина «Некоторые вопросы шекспиризма Пушкина»,  А. А. Долинина  «Пушкин и Англия»,</w:t>
      </w:r>
      <w:r>
        <w:rPr>
          <w:color w:val="222222"/>
          <w:sz w:val="28"/>
          <w:szCs w:val="28"/>
          <w:shd w:fill="FFFFFF" w:val="clear"/>
        </w:rPr>
        <w:t xml:space="preserve"> Б.В.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Томашевского «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Пушкин и Франция»,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 Г. М. Кружкова «Английская деревенька Пушкина», А. М. Букалова «Пушкинская Италия». Вскользь этой проблемы также касался В. В. Набоков в «Комментариях к роману «Евгений Онегин» Александра Пушкина». </w:t>
      </w:r>
    </w:p>
    <w:p>
      <w:pPr>
        <w:pStyle w:val="Normal"/>
        <w:spacing w:lineRule="auto" w:line="360"/>
        <w:ind w:left="170" w:right="113" w:firstLine="5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</w:t>
      </w:r>
      <w:r>
        <w:rPr>
          <w:rFonts w:cs="Arial" w:ascii="Arial Black" w:hAnsi="Arial Black"/>
          <w:b/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Лингвистический кругозор великого русского поэта»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ся тем, что она  может быть интересна не только  почитателям творчества поэта, но и тем, кто изучает иностранные языки или собирается приступить  к их освоению. Мы уверены, что материал, полученный при исследовании нашей проблемы, может способствовать повышению мотивации обучающихся иностранным языкам, а также может быть новым и интересным для преподавателей литературы в школе, в чём мы уже убедились на практике.</w:t>
      </w:r>
    </w:p>
    <w:p>
      <w:pPr>
        <w:pStyle w:val="Normal"/>
        <w:spacing w:lineRule="auto" w:line="360"/>
        <w:ind w:left="170" w:right="113" w:firstLine="538"/>
        <w:jc w:val="both"/>
        <w:rPr/>
      </w:pPr>
      <w:r>
        <w:rPr>
          <w:color w:val="000000"/>
          <w:sz w:val="28"/>
          <w:szCs w:val="28"/>
          <w:shd w:fill="FFFFFF" w:val="clear"/>
        </w:rPr>
        <w:t>В качеств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гипотезы исследования нами 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ссматривается следующее предположение:</w:t>
      </w:r>
      <w:r>
        <w:rPr>
          <w:sz w:val="28"/>
          <w:szCs w:val="28"/>
        </w:rPr>
        <w:t xml:space="preserve"> несовершенное владение поэтом отдельными иностранными языками,  погрешности в произношении непосредственно связаны с его общественно-политическим статусом «невыездного», «неудобного» для российского самодержавия поэта. Вероятно, если бы Пушкин имел возможность общаться с носителями языков при выезде за границу, если бы он не проводил долгие месяцы и годы в изгнании, ему бы не пришлось «самоучкой» учить языки и догадываться о правилах чтения и произношения.</w:t>
      </w:r>
    </w:p>
    <w:p>
      <w:pPr>
        <w:pStyle w:val="Normal"/>
        <w:spacing w:lineRule="auto" w:line="360"/>
        <w:ind w:left="170" w:right="113" w:hanging="0"/>
        <w:jc w:val="both"/>
        <w:rPr/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ется  лингвистический кругозор Александра Сергеевича Пушкина. </w:t>
      </w:r>
    </w:p>
    <w:p>
      <w:pPr>
        <w:pStyle w:val="Normal"/>
        <w:spacing w:lineRule="auto" w:line="360"/>
        <w:ind w:right="113" w:firstLine="170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: всесторонне осветить лингвистические интересы великого русского поэта. </w:t>
      </w:r>
    </w:p>
    <w:p>
      <w:pPr>
        <w:pStyle w:val="Normal"/>
        <w:spacing w:lineRule="auto" w:line="360"/>
        <w:ind w:left="170" w:right="113" w:firstLine="1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Normal"/>
        <w:ind w:left="170" w:right="113"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анализировать свидетельства современников поэта, касающиеся его познаний  в иностранных языках.                                                            </w:t>
      </w:r>
    </w:p>
    <w:p>
      <w:pPr>
        <w:pStyle w:val="Normal"/>
        <w:ind w:left="170" w:right="113" w:firstLine="113"/>
        <w:jc w:val="both"/>
        <w:rPr>
          <w:sz w:val="28"/>
          <w:szCs w:val="28"/>
        </w:rPr>
      </w:pPr>
      <w:r>
        <w:rPr>
          <w:sz w:val="28"/>
          <w:szCs w:val="28"/>
        </w:rPr>
        <w:t>2. Проследить влияние эпохи на лингвистические пристрастия поэта.</w:t>
      </w:r>
    </w:p>
    <w:p>
      <w:pPr>
        <w:pStyle w:val="Normal"/>
        <w:ind w:left="170" w:right="113" w:firstLine="113"/>
        <w:jc w:val="both"/>
        <w:rPr>
          <w:sz w:val="28"/>
          <w:szCs w:val="28"/>
        </w:rPr>
      </w:pPr>
      <w:r>
        <w:rPr>
          <w:sz w:val="28"/>
          <w:szCs w:val="28"/>
        </w:rPr>
        <w:t>3. Исследовать причины обращения Пушкина к английской словесности.</w:t>
      </w:r>
    </w:p>
    <w:p>
      <w:pPr>
        <w:pStyle w:val="Normal"/>
        <w:ind w:left="170" w:right="113" w:firstLine="113"/>
        <w:jc w:val="both"/>
        <w:rPr>
          <w:sz w:val="28"/>
          <w:szCs w:val="28"/>
        </w:rPr>
      </w:pPr>
      <w:r>
        <w:rPr>
          <w:sz w:val="28"/>
          <w:szCs w:val="28"/>
        </w:rPr>
        <w:t>4. Показать процесс изучения английского языка поэтом, опираясь на  воспоминания   его современников.</w:t>
      </w:r>
    </w:p>
    <w:p>
      <w:pPr>
        <w:pStyle w:val="Normal"/>
        <w:ind w:left="170" w:right="113" w:firstLine="113"/>
        <w:jc w:val="both"/>
        <w:rPr>
          <w:sz w:val="28"/>
          <w:szCs w:val="28"/>
        </w:rPr>
      </w:pPr>
      <w:r>
        <w:rPr>
          <w:sz w:val="28"/>
          <w:szCs w:val="28"/>
        </w:rPr>
        <w:t>5. Проследить влияние «невыездного» статуса поэта на его лингвистический кругозо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</w:rPr>
        <w:t>Татьяна Григорьевна Зенгер-Цявловская, специалист по творчеству А. С. Пушкина,   в «Предисловии: А. С. Пушкин. Изучение языков и переводы»</w:t>
      </w:r>
      <w:r>
        <w:rPr>
          <w:sz w:val="28"/>
          <w:szCs w:val="28"/>
          <w:shd w:fill="FEFEFE" w:val="clear"/>
        </w:rPr>
        <w:t xml:space="preserve"> пишет, что «прежде всего,   поражает обилие языков, которых в той или иной степени касался Пушкин. Французский, старофранцузский, итальянский, испанский, английский, немецкий, древнегреческий, латинский, древнерусский, церковнославянский, сербский, польский, украинский, древнееврейский, арабский, турецкий — шестнадцать языков». [13]</w:t>
      </w:r>
    </w:p>
    <w:p>
      <w:pPr>
        <w:pStyle w:val="Normal"/>
        <w:spacing w:lineRule="auto" w:line="360"/>
        <w:ind w:left="170" w:right="113" w:firstLine="53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бладая способностями к иностранным языкам и жадно интересуясь западноевропейской литературой, поэт самостоятельно, я это подчёркиваю, пытался на протяжении всей жизни осваивать новые языки. Далеко не всегда его попытки были успешными, а знание иностранных языков, к которым он проявлял интерес, безукоризнен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Зачем русскому поэту иностранные языки? Дело в том, что Пушкину хочется читать оригиналы книг, которые в начале 19 века одна за другой издаются в Германии, Италии, Франции и Англии. Восторженные отзывы об этих книгах он узнает от своих друзей – поэтов и писателей, которые часто бывают за границей и имеют возможность в отличие от своего опального друга изучать иностранные языки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перь обратимся  к списку языков, представленному на слайде, и рассмотрим отношения Пушкина с некоторыми из них более подроб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Cs/>
          <w:color w:val="000000"/>
          <w:sz w:val="28"/>
          <w:szCs w:val="28"/>
        </w:rPr>
        <w:t>Французский язык</w:t>
      </w:r>
      <w:r>
        <w:rPr>
          <w:bCs/>
          <w:iCs/>
          <w:color w:val="000000"/>
          <w:sz w:val="28"/>
          <w:szCs w:val="28"/>
        </w:rPr>
        <w:t xml:space="preserve"> Пушкин знал с раннего детства. Знание его было необходимым условием образованности светской элиты. В Лицее у него было прозвище «Француз», потому что он поражал своих товарищей и учителей отличным знанием французского языка. </w:t>
      </w:r>
      <w:r>
        <w:rPr>
          <w:sz w:val="28"/>
          <w:szCs w:val="28"/>
        </w:rPr>
        <w:t xml:space="preserve">В совершенстве владея французским, поэт читал в оригинале французскую классику, занимался переводами со старофранцузского на современный французский язык. </w:t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севолод Иванов в работе   «Александр Пушкин и его время» пишет: «Судя по свидетельству об окончании Лицея, Пушкин «весьма хорошие» успехи показал в </w:t>
      </w:r>
      <w:r>
        <w:rPr>
          <w:b/>
          <w:sz w:val="28"/>
          <w:szCs w:val="28"/>
        </w:rPr>
        <w:t>латинской словесности.</w:t>
      </w:r>
      <w:r>
        <w:rPr>
          <w:sz w:val="28"/>
          <w:szCs w:val="28"/>
        </w:rPr>
        <w:t xml:space="preserve"> По французской и русской же словесности его успехи были «превосходны». </w:t>
      </w:r>
      <w:r>
        <w:rPr>
          <w:bCs/>
          <w:iCs/>
          <w:color w:val="000000"/>
          <w:sz w:val="28"/>
          <w:szCs w:val="28"/>
        </w:rPr>
        <w:t xml:space="preserve"> Знание латыни он продолжал совершенствовать и в дальнейшем, что позволило ему читать в подлиннике латинских авторов.</w:t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ращаем ваше внимание на то, что изучение французского и латыни не вызывало у Пушкина труда, тогда как остальные языки ему приходилось изучать с нуля самостоятельно. Поэт, долгие годы пребывающий в ссылках, не имел возможности эффективно учить иностранные языки, а тем более пообщаться с их носителями.  Ему так и  не удалось осуществить свою мечту и побывать за границей, в отличие от многих его современников: Кюхельбекера, Вяземского, Жуковского, Батюшкова,  Баратынского и других.</w:t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амым сложным из языков, которые Пушкин пытался изучить самостоятельно, был немецкий. Немецкому языку </w:t>
      </w:r>
      <w:r>
        <w:rPr>
          <w:b/>
          <w:color w:val="000000"/>
          <w:sz w:val="28"/>
          <w:szCs w:val="28"/>
          <w:shd w:fill="FFFFFF" w:val="clear"/>
        </w:rPr>
        <w:t>в детстве</w:t>
      </w:r>
      <w:r>
        <w:rPr>
          <w:color w:val="000000"/>
          <w:sz w:val="28"/>
          <w:szCs w:val="28"/>
          <w:shd w:fill="FFFFFF" w:val="clear"/>
        </w:rPr>
        <w:t>, как сообщает в своих воспоминаниях Ольга Павлищева родная сестр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эта</w:t>
      </w:r>
      <w:r>
        <w:rPr>
          <w:color w:val="000000"/>
          <w:sz w:val="28"/>
          <w:szCs w:val="28"/>
          <w:shd w:fill="FFFFFF" w:val="clear"/>
        </w:rPr>
        <w:t>, Пушкин не учился. Позднее о</w:t>
      </w:r>
      <w:r>
        <w:rPr>
          <w:sz w:val="28"/>
          <w:szCs w:val="28"/>
        </w:rPr>
        <w:t xml:space="preserve"> своих усилиях выучить немецкий язык поэт сообщал  писателю и критику Ксенофонту  Полевому: «Только с немецким не могу я сладить. Выучусь ему и опять всё забуду: это случалось уже не раз». Результатом изучения Пушкиным немецкого языка, по словам Татьяны Зенгер, стал перевод биографии Ганнибала с немецкого на русский язы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олее близок был Пушкину итальянский язык. Поет и переводчик Юрий Верховский, исследуя творческое наследие Пушкина, в 1908 году написал статью </w:t>
      </w:r>
      <w:r>
        <w:rPr>
          <w:b/>
          <w:sz w:val="28"/>
          <w:szCs w:val="28"/>
        </w:rPr>
        <w:t>«Пушкин и итальянский язык»</w:t>
      </w:r>
      <w:r>
        <w:rPr>
          <w:sz w:val="28"/>
          <w:szCs w:val="28"/>
        </w:rPr>
        <w:t xml:space="preserve"> в которой он приводит ряд убедительных аргументов в пользу достаточно хорошего знания Пушкиным итальянского язы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Известнейший ученый-пушкиновед Д. Д. Благой убедительно доказывает, что поэт владел не только разговорным, но и литературным </w:t>
      </w:r>
      <w:r>
        <w:rPr>
          <w:b/>
          <w:bCs/>
          <w:iCs/>
          <w:color w:val="000000"/>
          <w:sz w:val="28"/>
          <w:szCs w:val="28"/>
        </w:rPr>
        <w:t>итальянским языком</w:t>
      </w:r>
      <w:r>
        <w:rPr>
          <w:bCs/>
          <w:iCs/>
          <w:color w:val="000000"/>
          <w:sz w:val="28"/>
          <w:szCs w:val="28"/>
        </w:rPr>
        <w:t>. Он пишет: «Пушкин был знаком с «Божественной комедией» Данте уже с начала 20-х годов…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следования мы пришли к выводу, что наибольший интерес имел поэт к </w:t>
      </w:r>
      <w:r>
        <w:rPr>
          <w:b/>
          <w:sz w:val="28"/>
          <w:szCs w:val="28"/>
        </w:rPr>
        <w:t>английскому языку</w:t>
      </w:r>
      <w:r>
        <w:rPr>
          <w:sz w:val="28"/>
          <w:szCs w:val="28"/>
        </w:rPr>
        <w:t>, так как английская словесность всё большее и большее влияние оказывала на русску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нтерес поэта к   английской литературе, Байрону и   Шекспиру, пробудили в нём желание основательно изучить английский язык, чтобы в подлиннике читать английских авторов.  Изучение ещё одного языка  требовало кропотливого и упорного труда. Тем не менее, доказано, что чем больше языков человек знает, тем легче ему осваивать очередн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служивает внимания свидетельство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Михаи́ла Влади́мировича Юзефо́вича</w:t>
      </w:r>
      <w:r>
        <w:rPr>
          <w:sz w:val="28"/>
          <w:szCs w:val="28"/>
          <w:shd w:fill="FFFFFF" w:val="clear"/>
        </w:rPr>
        <w:t xml:space="preserve">, поэта и деятеля просвещения, </w:t>
      </w:r>
      <w:r>
        <w:rPr>
          <w:sz w:val="28"/>
          <w:szCs w:val="28"/>
        </w:rPr>
        <w:t xml:space="preserve">который рассказал интересный эпизод из походной жизни Пушкина в конце двадцатых годов: «В чтении же Пушкина английское произношение было до того уродливо, что я заподозрил его знание языка и решил подвергнуть его экспертизе. Для этого на другой день я зазвал к себе его родственника Захара Чернышева, знавшего английский язык, как свой родной, и, предупредив его, в чём было дело, позвал к себе и Пушкина с Шекспиром. Он охотно принялся переводить нам его. Чернышев при первых же словах, прочитанных Пушкиным по-английски, расхохотался: «Ты скажи прежде, на каком языке читаешь?» Расхохотался, в свою очередь, и Пушкин, объяснив, что он выучился по-английски самоучкой, а потому читает английскую грамоту, как латинскую. Но дело в том, что Чернышев нашел перевод его совершенно правильным и понимание языка безукоризненным»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ероятно, Пушкин принялся серьёзно изучать </w:t>
      </w:r>
      <w:r>
        <w:rPr>
          <w:bCs/>
          <w:iCs/>
          <w:sz w:val="28"/>
          <w:szCs w:val="28"/>
        </w:rPr>
        <w:t>английский язык</w:t>
      </w:r>
      <w:r>
        <w:rPr>
          <w:sz w:val="28"/>
          <w:szCs w:val="28"/>
        </w:rPr>
        <w:t xml:space="preserve"> во время его южной ссылки в 1820 году. В этом ему помогали сын и дочери генерала Раевского, в совершенстве владевшие английски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ослании к П. А. Вяземскому от 25 ноября 1825 года поэт, выражая свой восторг поэзией Байрона,  пишет: </w:t>
      </w:r>
      <w:r>
        <w:rPr>
          <w:bCs/>
          <w:iCs/>
          <w:sz w:val="28"/>
          <w:szCs w:val="28"/>
        </w:rPr>
        <w:t xml:space="preserve">«Мне нужен английский язык – и вот одна из невыгод моей ссылки: не имею способов учиться…» </w:t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. С. Пушкин занимался и другими языками – испанским, древнегреческим, сербским, польским, древнееврейским, украинским, молдавским и другими. Тому есть свидетельства его современников и произведения самого поэта на этих язык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В ходе  исследования  </w:t>
      </w:r>
      <w:r>
        <w:rPr>
          <w:b/>
          <w:bCs/>
          <w:iCs/>
          <w:color w:val="000000"/>
          <w:sz w:val="28"/>
          <w:szCs w:val="28"/>
        </w:rPr>
        <w:t>выдвинутая гипотеза  подтвердилась:</w:t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эту, не имевшему возможности выезжать за границу и проводившему долгие месяцы в ссылке, нелегко было самостоятельно осваивать иностранные языки и, тем более, достичь совершенства в их знании.</w:t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Изучение воспоминаний современников поэта, обращение к литературе по языкознанию и психологии позволили нам наиболее полно раскрыть тему и выработать свою концепцию исследуемой проблемы:  </w:t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Читая произведения А. С. Пушкина, мы чаще всего обращаем внимание на влияние, оказанное иностранной литературой на его творчество, и менее всего задумываемся над тем, какое значение придавал русский поэт знанию иностранных языков и насколько глубоко изучал их, чтобы в оригинале прочесть своих  любимых авторов.</w:t>
      </w:r>
    </w:p>
    <w:p>
      <w:pPr>
        <w:pStyle w:val="Normal"/>
        <w:spacing w:lineRule="auto" w:line="360"/>
        <w:ind w:firstLine="708"/>
        <w:rPr/>
      </w:pPr>
      <w:r>
        <w:rPr>
          <w:bCs/>
          <w:iCs/>
          <w:color w:val="000000"/>
          <w:sz w:val="28"/>
          <w:szCs w:val="28"/>
        </w:rPr>
        <w:t xml:space="preserve">К сожалению, регламент нашего мероприятия не позволяет полностью представить богатство и разнообразие исследуемого нами материала. В следующем выступлении мы постараемся доказать, что штудирование иностранных языков и особенно английского переросло в первостепенную задачу всей творческой эволюции поэта.  </w:t>
        <w:tab/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49:00Z</dcterms:created>
  <dc:creator>Валентина</dc:creator>
  <dc:description/>
  <cp:keywords/>
  <dc:language>en-US</dc:language>
  <cp:lastModifiedBy>Слушатель</cp:lastModifiedBy>
  <dcterms:modified xsi:type="dcterms:W3CDTF">2014-03-03T06:18:00Z</dcterms:modified>
  <cp:revision>3</cp:revision>
  <dc:subject/>
  <dc:title>Учителям иностранного языка не так часто приходится сталкиваться с исследовательскими работами</dc:title>
</cp:coreProperties>
</file>