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государственного автономного учрежд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____»_____________________20 __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государственного автономного учреж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КРАВЧЕНКО А.М.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5"/>
        <w:spacing w:lineRule="auto" w:line="360" w:before="30" w:after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деятельности Государственного автономного учреждения дополнительного профессионального образования (повышения квалификации) специалистов «Брянский институт повышения квалификации работников образования»</w:t>
      </w:r>
    </w:p>
    <w:p>
      <w:pPr>
        <w:pStyle w:val="Style15"/>
        <w:spacing w:lineRule="auto" w:line="360" w:before="30" w:after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 2011 </w:t>
      </w:r>
      <w:r>
        <w:rPr/>
        <w:t>отчетный год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499"/>
        <w:gridCol w:w="1066"/>
        <w:gridCol w:w="1365"/>
        <w:gridCol w:w="1365"/>
        <w:gridCol w:w="136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предшествующий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предшествующий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: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–во выпл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–во случае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/ коп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5/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94/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00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е услуги по видам услуг (работ)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left="48" w:hanging="48"/>
              <w:rPr/>
            </w:pPr>
            <w:r>
              <w:rPr>
                <w:b/>
                <w:sz w:val="22"/>
                <w:szCs w:val="22"/>
              </w:rPr>
              <w:t>Курсовая подготовка:</w:t>
            </w:r>
            <w:r>
              <w:rPr>
                <w:sz w:val="22"/>
                <w:szCs w:val="22"/>
              </w:rPr>
              <w:t xml:space="preserve"> Тематические  и проблемные курсовые мероприятия для педагогических работников (от 72 и более часовой учебной программе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left="48" w:hanging="48"/>
              <w:rPr/>
            </w:pPr>
            <w:r>
              <w:rPr>
                <w:b/>
                <w:sz w:val="22"/>
                <w:szCs w:val="22"/>
              </w:rPr>
              <w:t>Курсовая подготовка:</w:t>
            </w:r>
            <w:r>
              <w:rPr>
                <w:sz w:val="22"/>
                <w:szCs w:val="22"/>
              </w:rPr>
              <w:t xml:space="preserve"> Краткосрочная курсовая подготовка педагогических кадров (менее 72 часов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рганизация и проведение научно-методических семинаров </w:t>
            </w:r>
            <w:r>
              <w:rPr>
                <w:sz w:val="22"/>
                <w:szCs w:val="22"/>
              </w:rPr>
              <w:t>по проблемам педагогики, психологии, педагогического менеджмента, педагогической теории и практики работников системы образ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семинация передового педагогического опыта победителей приоритетного национального проекта «Образование» </w:t>
            </w:r>
            <w:r>
              <w:rPr>
                <w:sz w:val="22"/>
                <w:szCs w:val="22"/>
              </w:rPr>
              <w:t>лучших педагогических работников образовательных учреждений области, победителей ПНПО по представлению своего методического опыт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распространение педагогических инноваций </w:t>
            </w:r>
            <w:r>
              <w:rPr>
                <w:sz w:val="22"/>
                <w:szCs w:val="22"/>
              </w:rPr>
              <w:t>педагогических работников образовательных учреждений области по представлению своего методического опыт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/>
            </w:pPr>
            <w:r>
              <w:rPr>
                <w:b/>
                <w:sz w:val="22"/>
                <w:szCs w:val="22"/>
              </w:rPr>
              <w:t>Научно-исследовательская и экспериментальная деятельность: разработка новых программ и примерных учебно-тематических планов</w:t>
            </w:r>
            <w:r>
              <w:rPr>
                <w:sz w:val="22"/>
                <w:szCs w:val="22"/>
              </w:rPr>
              <w:t xml:space="preserve"> для курсов руководителей ОУ и учителей всех предметных дисциплин, </w:t>
            </w:r>
            <w:r>
              <w:rPr>
                <w:b/>
                <w:sz w:val="22"/>
                <w:szCs w:val="22"/>
              </w:rPr>
              <w:t>научно-методическое сопровождение областных экспериментальных площад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научно-методических консультаций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м проблемам управления учебно-воспитательным процессом, теоретическим и практическим вопросам совершенствования педагогической деятельности работников образ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 проведения  мастер-классов </w:t>
            </w:r>
            <w:r>
              <w:rPr>
                <w:sz w:val="22"/>
                <w:szCs w:val="22"/>
              </w:rPr>
              <w:t>лучших педагогических работников образовательных учреждений области по представлению своего методического опыт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рганизация и проведение научно-практических конференций, консультаций </w:t>
            </w:r>
            <w:r>
              <w:rPr>
                <w:sz w:val="22"/>
                <w:szCs w:val="22"/>
              </w:rPr>
              <w:t>по проблемам реализации программы гражданско-правового образования в области; регионального эксперимента по непрерывному технологическому образованию школьников; психолого-педагогического сопровождения учащихся и молодежи общеобразовательными учреждениями и центрами ПМСС; управления образованием педагогических работников – победителей конкурсов ПНПО; преподавания предметов гуманитарного и естественно-математического циклов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ганизация работы творческих групп </w:t>
            </w:r>
            <w:r>
              <w:rPr>
                <w:sz w:val="22"/>
                <w:szCs w:val="22"/>
              </w:rPr>
              <w:t>по осуществлению диссеминации результатов ПНПО по внедрению инновационных программ; проведению экспериментальной деятельности; внедрению современных образовательных технологий и разработке УМК по интеграции профессий НПО – СПО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ганизация и проведение исследований и мониторинга </w:t>
            </w:r>
            <w:r>
              <w:rPr>
                <w:sz w:val="22"/>
                <w:szCs w:val="22"/>
              </w:rPr>
              <w:t>по темам профессионально-интегративной системы обучения квалифицированных рабочих и создания учебно-методических комплексов в УНПО; эффективности использования педагогическими работниками теоретических и практических навыков, полученных в ходе курсов повышения квалификации, в деятельности общеобразовательных учреждений; организации социального партнерства как условия формирования конкурентоспособного выпускника общеобразовательных учреждений, а также УНПО и СПО област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ганизация – методическое сопровождение профессиональных конкурсов </w:t>
            </w:r>
            <w:r>
              <w:rPr>
                <w:sz w:val="22"/>
                <w:szCs w:val="22"/>
              </w:rPr>
              <w:t>для учащихся и педагогических работников общеобразовательных учреждений области, реализующих программу гражданско-правового образования; развивающих ученическое самоуправление, осуществляющих профилактику безнадзорности и правонарушений несовершеннолетних и защиту их прав; педагогических работников различных специальностей УНПО, УДО; выявляющих творческие способности учащихся в области литератур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учебно-методических пособ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 услуги по видам услуг (работ)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е услуги по видам услуг (работ)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/ коп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5/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9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52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52500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ст в общежитии на платной основ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копировальные услуг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для потребителей получения частично платных и полностью платных услуг (работ) по видам услуг (работ)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ст в общежитии на платной основ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копировальные услуг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автономного учреж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1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азвития автономного учреждения в рамках программ, утвержденных в установленном порядк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частично платных и полностью платных услуг (работ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 образовательных учреждениях дополнительного профессионального образования (повышения квалификации) для специалистов, имеющих профессиональное образование 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 платной основе мест в общежити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 платной основе материалов научно-методической и издательско-полиграфиче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(№ БРН 1231 от 31.12.2008 г.; действительна до 24.07.2012 г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аккредитации (№ 000015-п от 06.02.2009 г.; действительно до 19.07.2011 г.)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 (гос. рег. № 2083254307684 от 30.12.2008 г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постановке на учет (серия 32 № 001570781)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А.М. – директор гимназии № 1 г. Брянска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ылев С.А. – заместитель директора департамента общего и профессионального образования Брянской области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а А.И. – председатель обкома профсоюза работников образования и наук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ий М.Н. – депутат областной Думы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ацкая Н.Н. – заведующая организационно-аналитическим отделом БИПКРО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кунова И.М. – начальник отдела образования Бр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 (ПК) С – Б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Н. ПИХЕ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ГАУ ДПО (ПК) С – БИПКР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Е.В. ПЕТ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_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автономного учреж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_20 __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автономного учреж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КРАВЧЕНКО А.М.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5"/>
        <w:spacing w:lineRule="auto" w:line="360" w:before="30" w:after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б использовании закрепленного за Государственным автономным учреждением дополнительного профессионального образования (повышения квалификации) специалистов «Брянский институт повышения квалификации работников образования» имущества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1 отчетный год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807"/>
        <w:gridCol w:w="1174"/>
        <w:gridCol w:w="21"/>
        <w:gridCol w:w="978"/>
        <w:gridCol w:w="17"/>
        <w:gridCol w:w="982"/>
        <w:gridCol w:w="13"/>
        <w:gridCol w:w="987"/>
        <w:gridCol w:w="8"/>
        <w:gridCol w:w="995"/>
        <w:gridCol w:w="999"/>
        <w:gridCol w:w="995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предшествующий год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-й предшествующий </w:t>
              <w:br/>
              <w:t>го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 года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6,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5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5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1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1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5,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4,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2,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,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</w:tbl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 (ПК) С – Б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Н. ПИХЕ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ГАУ ДПО (ПК) С – БИПКР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Е.В. ПЕТ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_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автономного учреж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_20 __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автономного учреж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КРАВЧЕНКО А.М.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5"/>
        <w:spacing w:lineRule="auto" w:line="360" w:before="3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нении плана финансово – хозяйственной деятельности     Государственного автономного учреждения дополнительного профессионального образования (повышения квалификации) специалистов «Брянский институт повышения квалификации работников образования»</w:t>
      </w:r>
    </w:p>
    <w:p>
      <w:pPr>
        <w:pStyle w:val="Style15"/>
        <w:spacing w:lineRule="auto" w:line="360" w:before="30" w:after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за 2011</w:t>
      </w:r>
      <w:r>
        <w:rPr/>
        <w:t xml:space="preserve"> отчетный год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499"/>
        <w:gridCol w:w="1066"/>
        <w:gridCol w:w="1365"/>
        <w:gridCol w:w="1365"/>
        <w:gridCol w:w="136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предшествующий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предшествующий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4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41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о средств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7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15.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7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4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5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лужебные командировки и служебные поезд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зданий, автомобильного транспорта и иного имущества (в том числе коммунальные услуги, услуги связ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бязательства по содержанию помещений, зданий, автомобильного транспорта и и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деятельности приносящий доход (в том числе курсовая переподготовка и повышение квалификации педагогических и руководящих работников област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4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3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о средств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6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6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7,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лужебные командировки и служебные поезд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зданий, автомобильного транспорта и иного имущества (в том числе коммунальные услуги, услуги связ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бязательства по содержанию помещений, зданий, автомобильного транспорта и и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 (ПК) С – Б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Н. ПИХЕ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ГАУ ДПО (ПК) С – БИПКР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Е.В. ПЕТ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_ г.</w:t>
            </w:r>
          </w:p>
        </w:tc>
      </w:tr>
    </w:tbl>
    <w:p>
      <w:pPr>
        <w:pStyle w:val="Style15"/>
        <w:autoSpaceDE w:val="true"/>
        <w:spacing w:before="30" w:after="3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7:00Z</dcterms:created>
  <dc:creator>Shmatkova</dc:creator>
  <dc:description/>
  <cp:keywords/>
  <dc:language>en-US</dc:language>
  <cp:lastModifiedBy>Shmatkova</cp:lastModifiedBy>
  <cp:lastPrinted>2011-05-13T15:36:00Z</cp:lastPrinted>
  <dcterms:modified xsi:type="dcterms:W3CDTF">2012-04-25T11:56:00Z</dcterms:modified>
  <cp:revision>33</cp:revision>
  <dc:subject/>
  <dc:title>УТВЕРЖДЕН </dc:title>
</cp:coreProperties>
</file>