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66535" cy="36195"/>
                <wp:effectExtent l="635" t="635" r="0" b="0"/>
                <wp:wrapNone/>
                <wp:docPr id="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53.9pt;width:51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Проект урока информа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-1236980</wp:posOffset>
                </wp:positionV>
                <wp:extent cx="42291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АПОУ «Самарский государственный коллед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.25pt;mso-wrap-distance-left:9.05pt;mso-wrap-distance-right:9.05pt;mso-wrap-distance-top:0pt;mso-wrap-distance-bottom:0pt;margin-top:-97.4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АПОУ «Самарский государственны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еме «Информатизация общества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применением технологии развития критического мышл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8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цова Валентина Алексее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щества</w:t>
            </w:r>
          </w:p>
        </w:tc>
      </w:tr>
      <w:tr>
        <w:trPr>
          <w:trHeight w:val="9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личности, развитие критического мышления первокурсников через осмысление роли информатизации в развитии современного обще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информатизации для каждого человека и общества в целом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проявляет познавательный интерес при выполнении каждого учебного задания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Р-3: дает собственную оценку процессу, явлению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устанавливает причинно-следственные связи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определяет достоинства и недостатки развития информационных технологий в современном обществ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использует интернет-источники для поиска информации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ыполняет учебные задания индивидуально или в сотрудничестве с одногруппниками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отстаивает собственную точку зрения, обосновывая её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планирует предстоящую деятельность на урок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определяет пути и способы достижения цели урока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самостоятельно формулирует тему урока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: находит в тексте необходимую информацию, оформляет её в таблиц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Д-5: проводит рефлексию и самооценку деятельности на урок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называет признаки информационного общества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-2: выполняет построение графиков по табличным данны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Телекоммуникационные технологии»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воего места в информационном обществ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увство гордости и уважения к истории развития информационных технологий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отовность и способность к самостоятельной деятельности с использованием ИКТ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мение выстраивать взаимоотношения в командной работе при решении общих задач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мение критически оценивать и анализировать информацию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ублично представлять результаты своей деятельности, вести дискуссии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блюдение правил личной безопасности и этики в работе с информацией и средствами коммуникаций в Интернет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цесса информатизации в развитии современного обще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определяют положение человека в обществ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окружающего мир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щность информации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Последствия информационных революций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информационного общества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рактерные черты информатиза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информационные процессы, информационное общество, информационные ресурсы, информационные технологии, информатизация, «информационная революци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кусс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 (кластер, статья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абин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«Большой брат следит за тобо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ветить на вопрос: Какой вклад в развитие концепции информационного общества внесли следующие учёные?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лушков В.М.  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асуда Е. 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Ясперс К.  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ффлер О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ход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УРОКА (3 мин.)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АДИЯ «ВЫЗОВ» (10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Прочитайте эпиграф к урок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Информированный человек – царь общества, неинформированный – раб его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водная беседа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Согласны ли вы с данным высказыванием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Чем сейчас является информация для человека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Какое общество складывается на основе этого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Какие признаки такого общества вы можете назвать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Какой процесс происходит в обществе, где информация является главным ресурсо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дание: С</w:t>
            </w:r>
            <w:r>
              <w:rPr>
                <w:sz w:val="24"/>
                <w:szCs w:val="24"/>
              </w:rPr>
              <w:t>формулируйте и запишите тему уро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Что мы знаем об информатизации общества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составление кластера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АТИЗАЦИЯ ОБЩЕСТВА: понятия, признаки, причины, последств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 xml:space="preserve">Сформулируйте вопросы, на которые необходимо найти ответы на у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го мы не знаем об информатизации общества?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tbl>
            <w:tblPr>
              <w:tblW w:w="527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5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гда начался процесс информатизации? Какие этапы можно выделить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к можно объяснить термин «информационная война»?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С чего началась «информационная революция»?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 какие этапы можно разделить информационную революцию? Почему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По каким критериям можно определить информационное общество?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 ли отрицательные последствия процесса информатизации? Какие?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ученик с места вслу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Приложение 1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парах: письменно в тетрад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АДИЯ «ОСМЫСЛЕНИЕ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де и как мы можем узнать ответы на наши вопросы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текста </w:t>
            </w:r>
            <w:r>
              <w:rPr>
                <w:sz w:val="24"/>
                <w:szCs w:val="24"/>
              </w:rPr>
              <w:t>«Концепция формирования информационного общества в России» с маркировкой  (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 xml:space="preserve">риём «ИНСЕРТ»: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 – уже знал; «-» -  думал иначе; «+» - новое;  «?» - не понял, есть вопросы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налитическая беседа по текст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о мы уже знаем о процессе информатизации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чём наши знания и информация в тексте совпали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узнали новое? На какие вопросы из таблицы можем теперь ответи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ие наши знания оказались ошибочным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сталось непонятным, требует уточнения, объяснения, конкретизации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«Численность интернет-аудитории в России»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тек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(Приложение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ходу чтения карандаш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аточный материал (Приложен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человека за компьют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ТАДИЯ «РЕФЛЕКСИЯ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Что мы можем изменить в кластере «Информатизация общества»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еская работа: заполнение кластера</w:t>
            </w:r>
            <w:r>
              <w:rPr>
                <w:rFonts w:eastAsia="Calibri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Обобщающая беседа: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- Каковы положительные последствия процесса информатизации?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Какую роль играют информационные технологии в становлении информационного общества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- Интернет-пользователи какого возраста больше времени проводят в виртуальном пространстве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- Изменилась ли культура общения в современном обществе?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Какими свойствами обладает информация на данном этапе информатизации?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- Преступления какого характера появились с развитием информационных технологий?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: составление синквей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зация обще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ьная, совреме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ет, охватывает, применя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е информационное простран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е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заставил задуматься ур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особенно интересно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и когда мы сможем использовать наши новые зн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ценка и само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самооценки (Приложение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5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851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83800" cy="7125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«Концепция формирования информационного общества в России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Стратегической целью перехода к информационному обществу является создание развитой информационно-коммуникационной среды общества и интеграция России в мировое информационное сообщество, что должно обеспечить существенное повышение качества жизни населения и социально-политическую стабильность общества и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ближайшей перспективе переход к информационному обществу должен рассматриваться как необходимое условие </w:t>
      </w:r>
      <w:r>
        <w:rPr>
          <w:bCs/>
          <w:color w:val="000000"/>
          <w:sz w:val="24"/>
          <w:szCs w:val="24"/>
          <w:lang w:eastAsia="ru-RU"/>
        </w:rPr>
        <w:t>выхода страны из сегодняшнего экономического кризиса</w:t>
      </w:r>
      <w:r>
        <w:rPr>
          <w:color w:val="000000"/>
          <w:sz w:val="24"/>
          <w:szCs w:val="24"/>
          <w:lang w:eastAsia="ru-RU"/>
        </w:rPr>
        <w:t>, как инструмент преодоления трудностей социальной, политической и духовной жизни, как фактор интеграции общественного сознания вокруг непреходящих гуманистических ценностей и национально-исторических традиций народов России, наконец, как инструмент укрепления федеративного государства и социально-экономического выравнивания уровня жизни в регионах стр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ереход к информационному обществу полностью отвечает </w:t>
      </w:r>
      <w:r>
        <w:rPr>
          <w:bCs/>
          <w:color w:val="000000"/>
          <w:sz w:val="24"/>
          <w:szCs w:val="24"/>
          <w:lang w:eastAsia="ru-RU"/>
        </w:rPr>
        <w:t>концепции устойчивого развития</w:t>
      </w:r>
      <w:r>
        <w:rPr>
          <w:color w:val="000000"/>
          <w:sz w:val="24"/>
          <w:szCs w:val="24"/>
          <w:lang w:eastAsia="ru-RU"/>
        </w:rPr>
        <w:t> -формированию экономики, основанной на знаниях, а не на расширяющемся потреблении природных ресурсов, сокращению отходов производства, решению экологических проблем, приобщению к благам техногенной цивилиз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Государство играет ведущую роль</w:t>
      </w:r>
      <w:r>
        <w:rPr>
          <w:color w:val="000000"/>
          <w:sz w:val="24"/>
          <w:szCs w:val="24"/>
          <w:lang w:eastAsia="ru-RU"/>
        </w:rPr>
        <w:t> в обеспечении процесса перехода к информационному обществ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условиях отсутствия у государства мощных финансовых рычагов, способных обеспечить процессы перехода к информационному обществу, основными средствами государственного регулирования и контроля за процессами перехода остаются законодательная и нормативно-правовая базы, регулирующие информационные отношения в обществ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На начальном этапе создания социально-значимых информационно-коммуникационных систем и комплексов</w:t>
      </w:r>
      <w:r>
        <w:rPr>
          <w:color w:val="000000"/>
          <w:sz w:val="24"/>
          <w:szCs w:val="24"/>
          <w:lang w:eastAsia="ru-RU"/>
        </w:rPr>
        <w:t> (в сферах трудоустройства, образования, здравоохранения, социального обеспечения и др.)</w:t>
      </w:r>
      <w:r>
        <w:rPr>
          <w:bCs/>
          <w:color w:val="000000"/>
          <w:sz w:val="24"/>
          <w:szCs w:val="24"/>
          <w:lang w:eastAsia="ru-RU"/>
        </w:rPr>
        <w:t>государство берет на себя основные расходы</w:t>
      </w:r>
      <w:r>
        <w:rPr>
          <w:color w:val="000000"/>
          <w:sz w:val="24"/>
          <w:szCs w:val="24"/>
          <w:lang w:eastAsia="ru-RU"/>
        </w:rPr>
        <w:t>, но в дальнейшем уходит с рынка, При этом предполагается, что значительные финансовые ресурсы будут поступать от населения в виде оплаты предоставляемых информационных и коммуникационных услуг и услуг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Государство выступает </w:t>
      </w:r>
      <w:r>
        <w:rPr>
          <w:bCs/>
          <w:color w:val="000000"/>
          <w:sz w:val="24"/>
          <w:szCs w:val="24"/>
          <w:lang w:eastAsia="ru-RU"/>
        </w:rPr>
        <w:t>катализатором происходящих перемен</w:t>
      </w:r>
      <w:r>
        <w:rPr>
          <w:color w:val="000000"/>
          <w:sz w:val="24"/>
          <w:szCs w:val="24"/>
          <w:lang w:eastAsia="ru-RU"/>
        </w:rPr>
        <w:t> в интересах развития общества и личности. С этой целью он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т борьбу с монополизмом и осуществляет контроль за концентрацией собственности в СМИ и телекоммуникационном бизнес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юридически и технологически обеспечивает права на доступ к информации и информационным ресурсам для всего населения, а также охрану персональных данных, гарантирует гражданам предоставление постоянно расширяющегося набора информационных услуг (телефонная связь, электронная почта, мультимедийное образование и др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гарантирует свободу слова независимо от технологической среды распространения информ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инимает меры по укреплению многонациональной культуры, русского и национальных языков, противостоит информационно-культурной экспансии других стран, осуществляемой через СМИ и открытые информационные сети, способствует сохранению языковой и культурной самобытности, вырабатывает государственную политику по развитию российской части Интерн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ет широкое использование телемедицины для населения отдаленных регион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яет и целенаправленное использование информационных и коммуникационных технологий для расширения диалога власти и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Государство </w:t>
      </w:r>
      <w:r>
        <w:rPr>
          <w:bCs/>
          <w:color w:val="000000"/>
          <w:sz w:val="24"/>
          <w:szCs w:val="24"/>
          <w:lang w:eastAsia="ru-RU"/>
        </w:rPr>
        <w:t>обеспечивает доступ к общественной информации.</w:t>
      </w:r>
      <w:r>
        <w:rPr>
          <w:color w:val="000000"/>
          <w:sz w:val="24"/>
          <w:szCs w:val="24"/>
          <w:lang w:eastAsia="ru-RU"/>
        </w:rPr>
        <w:t> Информация должна быть открыта для всех и предоставляться постоянно с гарантией достоверности и полноты. Основная, первичная информация предоставляется населению бесплатно. Если требуется дополнительная обработка, должна устанавливаться разумная цена, включающая стоимость подготовки и передачи информации и небольшую прибыль. При определении стоимости услуг по передаче информации принимается в расчет характер ее использования потреб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оцесс перехода России к информационному обществу должен быть тесно </w:t>
      </w:r>
      <w:r>
        <w:rPr>
          <w:bCs/>
          <w:color w:val="000000"/>
          <w:sz w:val="24"/>
          <w:szCs w:val="24"/>
          <w:lang w:eastAsia="ru-RU"/>
        </w:rPr>
        <w:t>связан с развитием мирового информационного сообщества.</w:t>
      </w:r>
      <w:r>
        <w:rPr>
          <w:color w:val="000000"/>
          <w:sz w:val="24"/>
          <w:szCs w:val="24"/>
          <w:lang w:eastAsia="ru-RU"/>
        </w:rPr>
        <w:t> Должно быть обеспечено активное участие России в международном разделении труда на мировом рынке информационно-коммуникационных средств, продуктов и услуг, в разработке международных стандартов и правовых положений в этой области, в реализации международных проектов и программ информатизации. Необходимо сотрудничество с международными организациями, прежде всего с Советом Европы, при формировании рынков аудиовизуальной и деловой информации, развитии рынка телекоммуникац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Нельзя не отвечать на новые вызовы</w:t>
      </w:r>
      <w:r>
        <w:rPr>
          <w:color w:val="000000"/>
          <w:sz w:val="24"/>
          <w:szCs w:val="24"/>
          <w:lang w:eastAsia="ru-RU"/>
        </w:rPr>
        <w:t> международной, национальной, общественной и личной безопасности, порождаемые движением к информационному обществу. Речь идет о подготовке и принятии широкомасштабных международно-правовых соглашений, ставящих под контроль производство и распространение информационных технологий в качестве оружия, о координации деятельности в сфере борьбы с информационным терроризмом и компьютерными преступлениями, о действенных мерах защиты информационных ресурсов, составляющих национальное достояние, интеллектуальной собственности и авторских прав на материалы, распространяемые по мировым открытым сетям. Должны быть рассмотрены возможности контроля за распространением по Интернету непристойной и оскорбляющей общественную нравственность информации, недобросовестной рекламы, мошеннических операций и прочих материалов, оказывающих негативное воздействие на физическое, психическое и моральной здоровье лю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Стратегия перехода к информационному обществу требует широкой </w:t>
      </w:r>
      <w:r>
        <w:rPr>
          <w:bCs/>
          <w:color w:val="000000"/>
          <w:sz w:val="24"/>
          <w:szCs w:val="24"/>
          <w:lang w:eastAsia="ru-RU"/>
        </w:rPr>
        <w:t>психологической и пропагандистской поддержки в общественном мнении</w:t>
      </w:r>
      <w:r>
        <w:rPr>
          <w:color w:val="000000"/>
          <w:sz w:val="24"/>
          <w:szCs w:val="24"/>
          <w:lang w:eastAsia="ru-RU"/>
        </w:rPr>
        <w:t>. Ее основные положения и программные мероприятия должны быть понятны населению, социальная направленность перехода должна быть разъяснена, необходимость движения к информационному обществу должна быть обоснована и доведена через СМИ до граждан стран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Основные направления процесса перехода </w:t>
      </w:r>
      <w:r>
        <w:rPr>
          <w:color w:val="000000"/>
          <w:sz w:val="24"/>
          <w:szCs w:val="24"/>
          <w:lang w:eastAsia="ru-RU"/>
        </w:rPr>
        <w:t>связаны с созданием развитой информационной среды общества, рассматриваемой как совокупность технико-технологических, социально-политических, экономических и социально-культурных компонентов, факторов и условий, при которых информация и знания становятся реальным и эффективным ресурсом социально-экономического и духовного развития Ро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ля формирования развитой информационной среды общества должны рассматриваться решения, связанные с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азвитием и модернизацией существующей технико-технологической базы</w:t>
      </w:r>
      <w:r>
        <w:rPr>
          <w:color w:val="000000"/>
          <w:sz w:val="24"/>
          <w:szCs w:val="24"/>
          <w:lang w:eastAsia="ru-RU"/>
        </w:rPr>
        <w:t> перехода - информационно-коммуникационной инфраструктуры, информационно-коммуникационных технологий и средств их реализации, индустрии производства и распространения информационных продуктов и услу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азработкой и реализацией комплекса мер по политическому, экономическому и социально-культурному обеспечению</w:t>
      </w:r>
      <w:r>
        <w:rPr>
          <w:color w:val="000000"/>
          <w:sz w:val="24"/>
          <w:szCs w:val="24"/>
          <w:lang w:eastAsia="ru-RU"/>
        </w:rPr>
        <w:t> процесса перехода к информационному обществ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ереход к информационному обществу - это длительный процесс </w:t>
      </w:r>
      <w:r>
        <w:rPr>
          <w:bCs/>
          <w:color w:val="000000"/>
          <w:sz w:val="24"/>
          <w:szCs w:val="24"/>
          <w:lang w:eastAsia="ru-RU"/>
        </w:rPr>
        <w:t>последовательного приближения к некоторому среднемировому уровню</w:t>
      </w:r>
      <w:r>
        <w:rPr>
          <w:color w:val="000000"/>
          <w:sz w:val="24"/>
          <w:szCs w:val="24"/>
          <w:lang w:eastAsia="ru-RU"/>
        </w:rPr>
        <w:t>, которое может быть оценено изменением (приращением) системы индикаторов на макро- и микроуровнях, характеризующих динамику развития тех или иных составляющих информационной среды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ист самооценки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ке я работал активно/пассивно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й работой я доволен/недоволен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 для меня показался коротким/длинным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рок я не устал/устал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настроение стало лучше/стало хуже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урока мне был: 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ен/непонятен;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ен/бесполезен;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ен/неинтересен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шнее задание: 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кое/трудное;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ное/неинтересное;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ое/бесполезное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ли ли мы цели?___________________________________________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нам нужен материал, изученный сегодня?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425" w:gutter="0" w:header="0" w:top="851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cp:keywords/>
  <dc:language>en-US</dc:language>
  <cp:lastModifiedBy>User</cp:lastModifiedBy>
  <cp:lastPrinted>2016-09-23T07:42:00Z</cp:lastPrinted>
  <dcterms:modified xsi:type="dcterms:W3CDTF">2020-09-11T07:37:00Z</dcterms:modified>
  <cp:revision>47</cp:revision>
  <dc:subject/>
  <dc:title> Паспорт урока Информатики для студентов I курса СПО по теме «Информатизация общества»</dc:title>
</cp:coreProperties>
</file>