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ОБРАЗОВАНИЯ И НАУКИ БРЯН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ИЙ ИНСТИТУТ ПОВЫШЕНИЯ КВАЛИФИКАЦИИ РАБОТНИКОВ ОБРАЗОВАНИЯ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СИСТЕМЫ ДИСТАНЦИОННОГО ОБРАЗОВАНИЯ В ОБРАЗОВАТЕЛЬНЫХ ОРГАНИЗАЦИЯХ БРЯНСКОЙ ОБЛАСТИ»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, регламентирующие дистанционное обучение.</w:t>
      </w:r>
    </w:p>
    <w:p>
      <w:pPr>
        <w:pStyle w:val="Style15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№ 273-ФЗ (ред. от 01.03.2020) «Об образовании в Российской Федерации». Статья 16. Реализация образовательных программ с применением электронного обучения и дистанционных образовательных технологий.</w:t>
      </w:r>
    </w:p>
    <w:p>
      <w:pPr>
        <w:pStyle w:val="Style15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23.08.2017 г.  № 816 «Об утверждении Порядка применения организациями, осуществляющими образовательную деятельность, электронного обучения, дистанционных образовательных технологий при реализации образовательных программ» (Зарегистрировано в Минюсте России 18.09.2017 г.  № 48226).</w:t>
      </w:r>
    </w:p>
    <w:p>
      <w:pPr>
        <w:pStyle w:val="Style15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Ф от 02.12.2019 г. № 649 «Об утверждении Целевой модели цифровой образовательной среды».</w:t>
      </w:r>
    </w:p>
    <w:p>
      <w:pPr>
        <w:pStyle w:val="Style15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Рособрнадзора от 01.04.2020 N 10-167 «О направлении методических рекомендаций» (вместе с "Методическими рекомендациями по организации подготовки обучающихся по образовательным программам основного общего и среднего общего образования к государственной итоговой аттестации в условиях сложившейся эпидемиологической ситуации")</w:t>
      </w:r>
    </w:p>
    <w:p>
      <w:pPr>
        <w:pStyle w:val="Style15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етодические рекомендации по использованию информационно-образовательной среды "Российская электронная школа" в общеобразовательных организациях в условиях дистанционного обучения" (вместе с "Инструкцией по работе с открытым информационно-образовательным порталом "Российская электронная школа") (публикация на сайте https://docs.edu.gov.ru по состоянию на 18.03.2020)</w:t>
      </w:r>
    </w:p>
    <w:p>
      <w:pPr>
        <w:pStyle w:val="Style15"/>
        <w:numPr>
          <w:ilvl w:val="0"/>
          <w:numId w:val="6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СанПиН 2.2.2/2.4.1340-03 "Гигиенические требования к персональным электронно-вычислительным машинам и организации работы"</w:t>
      </w:r>
    </w:p>
    <w:p>
      <w:pPr>
        <w:pStyle w:val="Style15"/>
        <w:numPr>
          <w:ilvl w:val="0"/>
          <w:numId w:val="6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просвещения России от 17.03.2020 N 103 "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", (Зарегистрировано в Минюсте России 19.03.2020 N 57788)</w:t>
      </w:r>
    </w:p>
    <w:p>
      <w:pPr>
        <w:pStyle w:val="Style15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просвещения России от 19.03.2020 N ГД-39/04 "О направлении методических рекомендаций" (вместе с "Методическими рекомендациям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")</w:t>
      </w:r>
    </w:p>
    <w:p>
      <w:pPr>
        <w:pStyle w:val="Style15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по надзору в сфере защиты прав потребителей и благополучия человека, письмо от 23 октября 2017 г. № 01/14380-17-32 Об электронном обучении, дистанционных образовательных технологиях при реализации основных образовательных программ и/или дополнительных образовательных программ</w:t>
      </w:r>
    </w:p>
    <w:p>
      <w:pPr>
        <w:pStyle w:val="Style15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 Минобрнауки России от 10.12.2012 N 07-832 «О направлении Методических рекомендаций по организации обучения на дому детей-инвалидов с использованием дистанционных образовательных технологий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exact" w:line="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Минпросвещения России от 13 марта 2020 г. № СК-150/03 общеобразовательным организациям рекомендовано обеспечить перевод обучающихся на дистанционную форму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дистанционного обучения в образовательных организациях Брянской области разработаны в соответствии с Федеральным законом РФ от 29 декабря 2012 года № 273-ФЗ «Об образовании в Российской Федерации» (ст. ст. 13, 15, 16, 17, 41), приказом Министерства образования и науки Российской Федерации от 9 января 2014 года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6 Федерального закона от 29 декабря 2012 г. № 273-ФЗ «Об образовании в Российской Федерации» (далее – Закон об образовании) </w:t>
      </w:r>
      <w:r>
        <w:rPr>
          <w:b/>
          <w:i/>
          <w:sz w:val="28"/>
          <w:szCs w:val="28"/>
        </w:rPr>
        <w:t>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 утвержден приказом Минобрнауки от 23 августа 2017 г. № 816 (далее – Порядок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и, осуществляющие образовательную деятельность, реализуют образовательные программы или их части с применением электронного обучения, дистанционных образовательных технологий в предусмотренных Законом об образовании формах обучения или при их сочетании, при проведении учебных занятий, практик, текущего контроля успеваемости, промежуточной, итоговой и (или) государственной итоговой аттестации обучающихся (пункт 3 Поряд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м 4-6 Порядка при реализации образовательных программ или их частей с применением электронного обучения, дистанционных образовательных технологий организации, осуществляющие образовательную деятельнос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я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 орган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ют порядок оказа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ют соотношение объема занятий, проводимых путем непосредственного взаимодействия педагогического работника с обучающимся, в том числе с применением электронного обучения, дистанционных образовательных технолог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ют отсутствие учебных занятий, проводимых путем непосредственного взаимодействия педагогического работника с обучающимся в аудитор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ю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иваю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рганизацией электронного обучения, дистанционных образовательных технологий в образовательной деятельности следует отражать в учебных планах, календарных учебных графиках, рабочих программах учебных предметов, курсов, дисциплин (модулей) и (или) иных документах, регламентирующих организационно-педагогические условия реализации образовате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татье 18 Закона об образовании указывается, что организациям, осуществляющим образовательную деятельность, при реализации образовательных программ с использованием электронного обучения, дистанционных образовательных технологий следует иметь цифровую (электронную) библиотеку, обеспечивающую обучающимся, педагогическим работникам свободный доступ к базам данных, информационным справочным и поисковым системам, электронным библиотечным системам и иным цифровым информационным ресурсам. Фонд цифровой (электронной) библиотеки должен быть укомплектован электронными учебными изданиями по учебным предметам, курсам, дисциплинам (модулям), которые реализуются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части 1 статьи 29</w:t>
        </w:r>
      </w:hyperlink>
      <w:r>
        <w:rPr>
          <w:sz w:val="28"/>
          <w:szCs w:val="28"/>
        </w:rPr>
        <w:t xml:space="preserve"> Закона об образовании организациям, осуществляющим образовательную деятельность, реализующим образовательные программы с использованием электронного обучения, дистанционных образовательных технологий, следует размещать в информационно-телекоммуникационных сетях, в том числе на своих официальных сайтах в информационно-телекоммуникационной сети «Интернет», сведения об информационном, материально-техническом, методическом обеспечении реализации указанных образовательных программ, условия и характеристики доступа к своим базам данных и другим информационным ресурсам, используемым при реализации образовательных программ, а также копии локальных нормативных актов, содержащие нормы, регулирующие возникающие при этом образовательные правоотно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мысла части 2 статьи 30 Закона об образовании организации, осуществляющие образовательную деятельность, реализующие образовательные программы с использованием электронного обучения, дистанционных образовательных технологий, устанавливают своими локальными нормативными актами порядок обучения по указанным программам, в том числе условия обучения по индивидуальному учебному плану, ускоренного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случае принятия решения об использовании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дистанционных образовательных технологий, организации, осуществляющей образовательную деятельность, необходимо руководствоваться нормами действующего законодательства, а в случае реализации образовательных </w:t>
      </w:r>
      <w:r>
        <w:rPr>
          <w:bCs/>
          <w:sz w:val="28"/>
          <w:szCs w:val="28"/>
        </w:rPr>
        <w:t xml:space="preserve">программ с применением дистанционных </w:t>
      </w:r>
      <w:r>
        <w:rPr>
          <w:sz w:val="28"/>
          <w:szCs w:val="28"/>
        </w:rPr>
        <w:t>образовательных технологий впервые, следует разработать соответствующие локальные акты до момента реализации образовательных программ с применением дистанционных образовательных технологий, а также обеспечить постоянный доступ обучающихся и педагогических работников к информационно-телекоммуникационным сетям, в том числе сети «Интернет», библиотечно-информационным ресурсам, базам данных организации, осуществляющей образовательную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с использованием дистанционных образовательных технологий (далее - ДОТ) должно обеспечивать выполнение всех требований, предусмотренных Федеральными государственными образовательными стандартами и примерным учебным пла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дрении и использовании дистанционного обучения в образовательной деятельности организации следует учитывать требования Федерального закона от 27 июля 2006 г. №152-ФЗ «О персональных данных» и Федерального закона от 27 июля 2006 г. №149-ФЗ «Об информации, информационных технологиях и о защите информации» (с изменениями и дополнениями)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недрения дистанционной формы обучения или ее элементов в образовательных организациях (далее – ОО) администрация, в первую очередь, должна организовать подготовку следующих локальных актов, которые необходимо принять образовательной организации до момента реализации образовательных программ с применением дистанционных образовательных технолог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«О реализации образовательных программ или их частей с применением электронного обучения, дистанционных образовательных технологи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порядка и формы доступа к школьной цифровой платформе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 назначении ответственного за соблюдение положения о реализации образовательных программ или их частей с применением электронного обучения, дистанционных образовательных технологий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разцы документов – </w:t>
      </w:r>
      <w:r>
        <w:rPr>
          <w:b/>
          <w:i/>
          <w:sz w:val="28"/>
          <w:szCs w:val="28"/>
        </w:rPr>
        <w:t>см. в приложении №1.</w:t>
      </w:r>
    </w:p>
    <w:p>
      <w:pPr>
        <w:sectPr>
          <w:type w:val="nextPage"/>
          <w:pgSz w:w="11906" w:h="16838"/>
          <w:pgMar w:left="1440" w:right="846" w:gutter="0" w:header="0" w:top="1138" w:footer="0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ое обучение: базовые пон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(от англ. distance – дистанция) или дистантное (от англ. distant – отдаленный) обучение – форма обучения, при которой все или большая часть учебных процедур осуществляется с использованием современных информационных и телекоммуникационных технологий при территориальной разобщенности педагога и обучающихся. Дистанционное обучение независимо от способа реализации отличает:</w:t>
      </w:r>
    </w:p>
    <w:p>
      <w:pPr>
        <w:pStyle w:val="Style15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единение в пространстве и/или времени педагогов и обучающихся, обучающихся между собой, а также обучающихся и образовательных ресурсов;</w:t>
      </w:r>
    </w:p>
    <w:p>
      <w:pPr>
        <w:pStyle w:val="Style15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жду педагогом и обучающимся, между обучающимися, а также между обучающимися и образовательными ресурсами посредством различных видов телекоммуник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е образовательные технологии – это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истанционного обучения используются специализированные программные ресурсы, информационно-образовательные среды, технологические платформы и различные виды телекоммуникаци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технологических платформ дистанционного об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зличают следующие основные виды технологических платформ дистанционного обучения - кейс-технологии и сетевые техн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ейс-технология.</w:t>
      </w:r>
      <w:r>
        <w:rPr>
          <w:sz w:val="28"/>
          <w:szCs w:val="28"/>
        </w:rPr>
        <w:t xml:space="preserve"> Кейс-технология основывается на использовании наборов (кейсов) текстовых, аудио-, видео- и мультимедийных учебно-методических материалов и их рассылке для самостоятельного изучения учащимся при организации регулярных консультаций у преподавателей-тьют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тевые технологии.</w:t>
      </w:r>
      <w:r>
        <w:rPr>
          <w:sz w:val="28"/>
          <w:szCs w:val="28"/>
        </w:rPr>
        <w:t xml:space="preserve"> Сетевые технологии, использующие телекоммуникационные сети для обеспечения учащихся учебно-методическим материалом и взаимодействия с различной степенью интерактивности между преподавателем и учащимс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сетевых технологий для дистанционного об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синхронные сетевые технологии (офлайн-обучение)</w:t>
      </w:r>
      <w:r>
        <w:rPr>
          <w:sz w:val="28"/>
          <w:szCs w:val="28"/>
        </w:rPr>
        <w:t xml:space="preserve"> - средства коммуникаций, позволяющие передавать и получать данные в удобное время для каждого участника процесса, независимо друг от друга. К данному типу коммуникаций можно отнести к пример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умы.</w:t>
      </w:r>
      <w:r>
        <w:rPr>
          <w:sz w:val="28"/>
          <w:szCs w:val="28"/>
        </w:rPr>
        <w:t xml:space="preserve"> Удобство их использования заключается в публичном обмене опытом, знаний и любой другой информации. Достаточно создать новую тему или присоединиться к существующим, затем оставить свои сообщения или комментарии. Информация будет доступна всем участникам процесса, что позволит в любой момент ответить или прочитать сообщение, комментарий. Все проведенные дискуссии можно прочитать и добавить свой ответ к ним в любое врем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ая почта.</w:t>
      </w:r>
      <w:r>
        <w:rPr>
          <w:sz w:val="28"/>
          <w:szCs w:val="28"/>
        </w:rPr>
        <w:t xml:space="preserve"> Этот вид связи подходит только для персонального «адресного» общения, делая затруднительными публичные обсу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Wiki-сайт.</w:t>
      </w:r>
      <w:r>
        <w:rPr>
          <w:sz w:val="28"/>
          <w:szCs w:val="28"/>
        </w:rPr>
        <w:t xml:space="preserve"> Относительно новый и популярный способ обмена информацией. Это - веб-сайт, содержимое которого наполняется любым участником обучения, с возможностью многократного редактирования и внесения новых данных. Групповое участие в создании материала делает процесс интересным, вовлекая обучающихся в формирование базиса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инхронные сетевые технологии (онлайн-обучение)</w:t>
      </w:r>
      <w:r>
        <w:rPr>
          <w:sz w:val="28"/>
          <w:szCs w:val="28"/>
        </w:rPr>
        <w:t xml:space="preserve"> - это средства коммуникации, позволяющие обмениваться информацией в реальном времени. Данный тип обратной связи между участниками учебного процесса предоставляет возможность непосредственного общения в реальном време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ео-конференции.</w:t>
      </w:r>
      <w:r>
        <w:rPr>
          <w:sz w:val="28"/>
          <w:szCs w:val="28"/>
        </w:rPr>
        <w:t xml:space="preserve"> Общение проходит в непосредственном контакте с педагогом и обучающими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стовые конференции (чаты).</w:t>
      </w:r>
      <w:r>
        <w:rPr>
          <w:sz w:val="28"/>
          <w:szCs w:val="28"/>
        </w:rPr>
        <w:t xml:space="preserve"> Наиболее распространенными вариантами общения являются персональные чаты между двумя участниками процесса обучения. Однако, при необходимости, чат может быть публичным с тремя и более участниками процесса дистанционного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хронные   сетевые   технологии   обучения   реализуют   истинно дистанционное обучение, когда участники учебного процесса территориально удалены друг от друга. Такие технологии предполагают создание виртуальных учебных классов с использованием средств видеоконференцсвязи и дополнительных инструментов совмест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хронные технологии требуют одновременного виртуального присутствия всех участников учебного процесса в классе и позволяют эффективно сочетать различные модели преподавания даже в рамках одного за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средства телекоммуникации играют огромную роль в организации обучения. Каждый из них имеет свою специфику, влияющую на возможные способы и формы взаимодействия и накладывающую определенные ограничения на образовательный процесс. В зависимости от используемых средств телекоммуникации можно выделить три варианта организации обучения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 основе кейс-технологии,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е обучение,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ое обучени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кейс-технологии для дистанционного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этом случае для каждого учащегося составляется индивидуальный план, где они получают кейс, содержащий пакет учебных пособий, материалы для изучения (учебные пособия, в т.ч. электронные, обучающий видеокурс и т.п.), и рабочую тетрадь, которая может быть как в электронном, так и в печатном виде. Современные УМК имеют возможность предоставления всех компонентов, включая учебники, задачники и рабочие тетради, в электронном и печатном варианте, причем оба варианта идентичны друг другу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и дистанционного об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организации образовательного процесса можно выделить следующие модели дистанционного обучения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тевое дистанционное обучение (интернет-обучение, e-learning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евое обучение характеризуется широким использованием информационно-образовательных сред, компьютерных обучающих программ, электронных учебников, доступ к которым осуществляется с помощью глобальной (Интернет) или локальных компьютерных сетей. Все учебные материалы размещаются на сетевых ресурсах (серверах) и доступны для самостоятельного изучения в любое время суток. Через Интернет есть возможность связаться с педагогом, пройти промежуточные и итоговые тес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технология дает свободу выбора времени и места обучения. По сути, она представляет собой самостоятельную работу обучающегося по изучению теоретического материала и выполнению практических заданий, нацеленных на формирование компетенций (самостоятельной деятельности, креативного и исследовательского подхода). Обязательной составляющей является система текущего и промежуточного контроля, позволяющая контролировать процесс обучения и производить оценивание уровня знаний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, как правило, осуществляется в специализированной информационно-образовательной среде управления учебным процессом, включающей как систему инструкций — подробное описание методов работы обучающегося и его шагов по изучению материалов курса, так и фиксацию достигнутых результатов. Обязательным условием обучения являются сетевое взаимодействие с участниками учебного процесса и сетевого педагога: чаты, форумы, обмен e-mail, видеоконференцсвязь и т.д. (Обзор существующих сред см. далее).  В этом случае применение технологии сетевого дистанционного обучения выглядит следующим образом: обучающийся взаимодействует с информационно-образовательной средой дистанционного обучения, включающей в себя все компоненты. Сетевое обучение в чистом виде не предусматривает аудиторных занятий. Взаимодействия сторон реализуются посредством специализированной информационно-образовательной среды. Для технологии сетевого дистанционного обучения характерно сочетание режимов онлайн-/офлайн-обучения, которая способна предоставить информационно-образовательная среда. Все взаимодействия участников обучения строятся, как правило, через неё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евые взаимодействия обучающегося и педагога, где наряду с онлайн-средствами используются эффективные технологии в офлайн-режиме, например, электронная почта и электронные форумы. Перспективный способ онлайн коммуникаций представляют собой проведение занятий с помощью видеоконфере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результатов обучения производится как при помощи тестирования, так и проверки работ, выполненных с использованием ресурсов элементов информационно-образовательной среды дистанционного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результатов образовательной деятельности в обязательном порядке ведется в электронной форме с возможностью формирования необходимых печатных отчет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шанное дистанционное обу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шанное обучение – форма обучения, при которой обучение проводится с использованием офлайн и онлайн технологий дистанционного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использования, в рамках смешанной формы обучения, кейс-технологий и сетевого обучения может отличаться и зависит от большого количества факторов, к которым в том числе относятся:</w:t>
      </w:r>
    </w:p>
    <w:p>
      <w:pPr>
        <w:pStyle w:val="Style15"/>
        <w:numPr>
          <w:ilvl w:val="0"/>
          <w:numId w:val="9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, по которой планируется проведение обучения;</w:t>
      </w:r>
    </w:p>
    <w:p>
      <w:pPr>
        <w:pStyle w:val="Style15"/>
        <w:numPr>
          <w:ilvl w:val="0"/>
          <w:numId w:val="9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возраст обучающихся;</w:t>
      </w:r>
    </w:p>
    <w:p>
      <w:pPr>
        <w:pStyle w:val="Style15"/>
        <w:numPr>
          <w:ilvl w:val="0"/>
          <w:numId w:val="9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 обучающихся;</w:t>
      </w:r>
    </w:p>
    <w:p>
      <w:pPr>
        <w:pStyle w:val="Style15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наличие информационно-образовательной среды, которая может быть использована для проведения обучения (в том числе наличие технической инфраструктуры);</w:t>
      </w:r>
    </w:p>
    <w:p>
      <w:pPr>
        <w:pStyle w:val="Style15"/>
        <w:numPr>
          <w:ilvl w:val="0"/>
          <w:numId w:val="9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возможности учителя и учащего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требованием к организации обучения по смешанной модели является обеспечение выполнения учебного плана, доступность материалов и технических средств для проведения занятий и организации обратной связи между учащимися и учителе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б-поддержка заочной формы об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знаками такой модели обучения являются лишь доставка контента обучающимся для изучения и выполнения заданий (план занятия с указанием источников теоретических материалов </w:t>
      </w:r>
      <w:r>
        <w:rPr>
          <w:b/>
          <w:i/>
          <w:sz w:val="28"/>
          <w:szCs w:val="28"/>
        </w:rPr>
        <w:t>(перечень учебных изданий с указанием страниц для изучения, ссылки на видео-лекции и видео уроки, задания для выполнения и указания, как и где разместить выполненное задание для проверки)</w:t>
      </w:r>
      <w:r>
        <w:rPr>
          <w:sz w:val="28"/>
          <w:szCs w:val="28"/>
        </w:rPr>
        <w:t>, при этом происходит минимальное взаимодействие через информационно-образовательную среду или через платформу дистанционного образования. Обучение проходит при минимальном использовании технических средств и может быть реализовано при низком качестве интернета в населенном пункт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и форматы  организации дистанционного об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пособа коммуникации педагога и обучающегося можно выделить три типа организации дистанционного обу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мообучение, организуемое посредством взаимодействия, обучающегося с образовательными ресурсами, при этом контакты с другими участниками образовательного процесса минимизирова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изированное обучение, основанное на взаимодействии обучающегося с образовательными ресурсами, а также с педагогом в индивидуальном обуч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учение в группе, предполагающее активное взаимодействие всех участников учебного процесс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ми элементами данной модели являются следующ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канальность доставки образовательного контента обучающимся с помощью используемых ИКТ. В качестве средств доставки контента или обеспечения повышения ее эффективности могут выступ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носители информации, в т.ч. бумажные. В случае со школьным обучением это могут компоненты УМК, по которому обучаются в процессе очных зан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-образовательная среда, взаимодействие в которой происходит посредством сети Интернет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ный набор средств удаленного взаимодействия, обучающегося с педагог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е общение посредством любого вида связи, визуальной и аудиально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ая почт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интернет-фору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ляция или запись лекц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конференции и пр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рные форматы организации учебных занят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несколько форматов организации уроков с применением электронного обучения и дистанционных образовательных технологий:</w:t>
      </w:r>
    </w:p>
    <w:p>
      <w:pPr>
        <w:pStyle w:val="Style15"/>
        <w:numPr>
          <w:ilvl w:val="0"/>
          <w:numId w:val="8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-урок (предполагается одновременный выход на выбранную платформу или в формат ВКС учителя и всех учеников).</w:t>
      </w:r>
    </w:p>
    <w:p>
      <w:pPr>
        <w:pStyle w:val="Style15"/>
        <w:numPr>
          <w:ilvl w:val="0"/>
          <w:numId w:val="8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лайн-урок (предполагается работа ученика в удобное для него время по маршрутному листу урока).</w:t>
      </w:r>
    </w:p>
    <w:p>
      <w:pPr>
        <w:pStyle w:val="Style15"/>
        <w:numPr>
          <w:ilvl w:val="0"/>
          <w:numId w:val="8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 формат работы (предполагает проведение части урока в онлайн-режиме, части – в офлайн или самостоятельной работы с учебником).</w:t>
      </w:r>
    </w:p>
    <w:p>
      <w:pPr>
        <w:pStyle w:val="Style15"/>
        <w:numPr>
          <w:ilvl w:val="0"/>
          <w:numId w:val="8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форматов реализуется в рамках различных типов уроков и моделируется самим учи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бор модели, технологий и организации обучения в большой степени влияет содержание программы, контингент обучающихся и другие факто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ывать и так называемую проблему цифрового неравенства, которая особо остро ощущается в отдаленных районах Бря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зависимости от типа образовательной программы, ее целей, профиля, контингента обучающихся важно найти оптимальное сочетание обучения с веб-поддержкой или смешанного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обучения с использованием дистанционных образовательных технолог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составляет и предлагает обучающемуся учебно-тематический план, в котором указаны методические и учебные материалы, форма и сроки проведения онлайн занятий, участие в онлайн занятиях, сроки сдачи домашних работ, промежуточного и контрольного оцени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сех обучающихся с частичным использованием элементов ДОТ в условиях введения карантина, невозможности посещения занятий по причине погодных явлений и т. п. является частью очного обучения. Содержание обучения соответствует учебно-тематическому планированию. Педагог предоставляет обучающимся учебные материалы, домашние задания, информирует о форме и сроках проведения онлайн занятий, участия в офлайн занятиях, сроках сдачи домашних работ, промежуточного оценивания. Количество отметок в классном журнале за выполненные задания, за участие в онлайн- и офлайн-занятиях должно быть не меньше, чем в процессе очного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место в эффективной организации образовательной деятельности занимает составление расписания в соответствии с учебным планом по каждой дисциплине. </w:t>
      </w:r>
      <w:r>
        <w:rPr>
          <w:b/>
          <w:i/>
          <w:sz w:val="28"/>
          <w:szCs w:val="28"/>
        </w:rPr>
        <w:t>Рекомендовано предусмотреть дифференциацию по классам и сокращение времени урока до 3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ликвидации перегрузки и постоянного пребывания обучающихся перед компьютером необходимо предусмотреть чередование разных форматов учебной работы в течение дня. Часть уроков, если есть возможность, можно провести в режиме онлайн с использованием каналов видеоконференцсвязи или одновременной работой учителя и обучающихся на образовательной платформе, остальные уроки - в режиме офлайн с использованием электронных ресурсов и образовательных платформ в удобное для учеников время или в формате самостоятельной работы ученика согласно маршрутному листу. Важно организовать смену учебной деятельности как в течение дня, так и в течение одного урок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ование проведения урока в онлайн- и офлайн-режим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урока с применением дистанционных технологий и электронного обучения происходит в несколько этапов:</w:t>
      </w:r>
    </w:p>
    <w:p>
      <w:pPr>
        <w:pStyle w:val="Style15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календарно-тематическому планированию.</w:t>
      </w:r>
    </w:p>
    <w:p>
      <w:pPr>
        <w:pStyle w:val="Style15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количества времени, необходимого для изучения данной темы.</w:t>
      </w:r>
    </w:p>
    <w:p>
      <w:pPr>
        <w:pStyle w:val="Style15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ипа урока.</w:t>
      </w:r>
    </w:p>
    <w:p>
      <w:pPr>
        <w:pStyle w:val="Style15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едагогических технологий и приемов (например, смешанное обучение (модели «Перевернутый класс», «Смена рабочих зон»; кейс-технологии, проектное обучение и т.д.).</w:t>
      </w:r>
    </w:p>
    <w:p>
      <w:pPr>
        <w:pStyle w:val="Style15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 образовательных  платформ  и  ресурсов  для  проведения урока.</w:t>
      </w:r>
    </w:p>
    <w:p>
      <w:pPr>
        <w:pStyle w:val="Style15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Определение форматов учебного взаимодействия на каждом этапе урока (онлайн-этап с применением ВКС, консультирование в процессе работы с заданием на выбранной платформе или в специально созданной для оперативного взаимодействия группе/чате, работа с документом совместного редактирования, обращение детей к работе с видео/аудиоматериалами образовательных платформ (например, РЭШ, МЭО и др.) и последующее обсуждение, выполнение обучающимися заданий учебника и направление выполненной работы учителю через удобный канал связи (электронная почта, загрузка файлов в «Дневник.ру», «Учи.ру»  и др.).</w:t>
      </w:r>
    </w:p>
    <w:p>
      <w:pPr>
        <w:pStyle w:val="Style15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Определение времени работы на каждом этапе (в совокупности не более 30 минут).</w:t>
      </w:r>
    </w:p>
    <w:p>
      <w:pPr>
        <w:pStyle w:val="Style15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ехнологической карты урока.</w:t>
      </w:r>
    </w:p>
    <w:p>
      <w:pPr>
        <w:pStyle w:val="Style15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маршрутного листа для обучающегося по работе на уроке.</w:t>
      </w:r>
    </w:p>
    <w:p>
      <w:pPr>
        <w:pStyle w:val="Style15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ывание вариантов обратной связи (Каким образом и в какое время дети направляют выполненные работы учителю? Например, загружают файлы в «Дневник.ру», присылают по электронной почте, размещают в специально созданном блоге класса (или группе) и т.д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дистанционного обучения с веб-поддерж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юбом очном занятии педагог вправе использовать ряд дополнительных материалов, по данной теме урока, в соответствии с учебно-тематическим планом. В качестве таких дополнительных материалов могут быть интерактивные лекции, виртуальные лабораторные работы, тесты, тренажеры и т.д. Таким образом, при организации дистанционного обучения с использованием веб-поддержки учитель использует образовательные Интернет-ресурсы, содержащие готовый учебный материал (видео-лекции, видео-уроки, тренинги, тесты, он-лайн-задачники), предлагая учащимся для самостоятельного изучения ссылки на данные страницы в предлагаемом плане занятия. План занятия может быть как индивидуальный, разрабатываемый для каждого учащегося, так и общий, для всего класса. Также может быть предложен общий план занятия и индивидуальные задания для каждого из учащихся. Для организации взаимодействия между учащимися могут быть предложены коллективные, групповые парные творческие задан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действия учителя в данном случае следующий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емы занятия в соответствии с календарно-тематическим плано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формы организации занят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нтернет-ресурсов, копирование ссылок и проверка их на работоспособность (это обязательный шаг, т.к. не всегда скопированная ссылка приведет прямо на тот ресурс, который вы запланировали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занятия, подбор заданий, определение формы обратной связи для провер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ылка материалов.  Обязательно необходимо указать временные рамки для выполнения и отсылки выполненных заданий. Это можно сделать как в самом плане, так и в самой рассыл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КОМЕНДАЦИИ УЧИТЕЛЯМ НА ПЕРИОД ОРГАНИЗАЦИИ И ПРОВЕДЕНИЯ ДИСТАНЦИОННОГО ОБУЧЕН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Не пытайтесь сделать все и сразу. Спокойно обдумайте, какие из ваших целей реально достигнуть в период дистанционного обучения. Определите реалистичные цели и задачи на период дистанционного обучения. В зависимости от цели вы будете планировать обучение, подбирать сценарии и инструменты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ыберите один-два самых простых инструмента для дистанционного обучения в школе и начните работу с них. Не пытайтесь использовать сразу много новых инструментов. Помните, что методика определяет инструменты, а не наоборот. Инструменты нужно подбирать, исходя из учебных целей.</w:t>
      </w:r>
      <w:r>
        <w:rPr/>
        <w:t xml:space="preserve"> </w:t>
      </w:r>
      <w:r>
        <w:rPr>
          <w:sz w:val="28"/>
          <w:szCs w:val="28"/>
        </w:rPr>
        <w:t>Ограничьтесь минимальным набором дистанционных инструментов: одного-двух для начала вполне достаточно, чтобы и вам, и ученикам было удобно. Чем проще будут эти инструменты, тем лучше.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того, как вы освоили конкретный инструмент, оцените, насколько вам и ученикам удобно с ним работать. Достигаете ли вы желаемых результатов? Будьте готовы заменить инструмент, если вам некомфортно его использ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, все ли ученики класса могут перейти на обучение в дистанционном формате: какие технические возможности (наличие компьютера, доступ к интернету) есть у уче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ем проще, понятнее и реалистичнее будут ваши учебные сценарии в период дистанционного обучения — тем больше вероятность их реализовать и получить необходимый результа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интернет у детей слабый, можно отключать видео при трансля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интернет доступен только в определенное время, выдавайте задания ученикам в сервисе, к которому они могут подключиться в любой удоб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интернета нет вообще — организация дистанционного обучения школьников может идти с использованием бумажных носителей: распечатайте материалы, сообщите, какие главы в учебнике нужно прочитать. Важно поддерживать активность у тех детей, которые занимаются полностью самостоятельно, без онлайн-взаимодействия с учителем. Если родители таких детей могут забирать задание в школе раз в неделю, выдавайте задания порционно. Попробуйте подобрать мотивирующие задания или задействовать учеников в проект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Когда вы определитесь с материалом, который будете изучать в период карантина, подумайте, как лучше разбить это материал на блоки, в какой логике оптимально с ним работ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Помните, что к новому формату адаптируетесь не только вы, но также ученики и их родители — они испытают такую же тревогу, как и 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думайте порядок контроля и оценивания учеников. Определите критерии оценивания и помните, что дистант — это новый для детей форма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 возможности в начале обучения выставляйте отметку только за успешно выполненные задания — то есть те, за которые можно поставить положительную оценк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яйте контроль и оценивание. В первое время будет достаточно контроля за самим фактом участия детей в дистанционном обучении. Главный критерий в этом случае — соблюдение сроков. Если работа не было выполнена в обозначенный вами срок, обсудите это с учеником. При этом не нужно полностью перекладывать контроль на родителей — задание давали именно вы, и обратной связи дети ждут от ва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Хорошо, если у ребенка будет инструмент, который поможет в визуализации выполненных задач: например, электронный ежедневник, распечатанный список дел, или просто список, записанный в дневник под диктовку учителя. Ученик сможет отмечать или вычеркивать выполненные задач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гда вы определили для себя порядок контроля и оценивания, обязательно подробно расскажите о новых правилах ученикам и родителям, приведите конкретные примеры, дайте возможность задать вопросы. Учитывайте, что контроль и оценивание — это один из аспектов, который вызывает наибольшую тревожность в процессе дистанционного обучения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на из важных задач в планировании — задать себе и детям понятный ритм, вернуть ту, в хорошем смысле, рутину, к которой все привыкли в обычном формате обуче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 УЧЕБНЫЙ ДЕН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Зафиксируйте учебное время. Оптимально используйте для учебы первую половину дня. Расскажите детям и родителям, в какие конкретно часы проходит обучение — это позволит всем четко организовать свое распис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чебный день в дистанционном формате обучения оптимально разбивать не по урокам в 45 минут, а по блокам, которые необходимо отработ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обязательный минимум материала, который вам нужно успеть отработать в течение учебного дня, и дополнительный объем, который можно выполнить факультативно, если есть возмож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Не пытайтесь успеть все— сосредоточьтесь на обязательном миниму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одумайте чередование активности для детей — как в рамках одного занятия, так и в рамках всего учебного дня. Если у вас будет три видеолекции подряд, внимание детей уже ко второй будет минимальным. Для начальной школы оптимально разбить активности на максимально короткие: 10 минут на видеолекцию, 10 минут на самостоятельную работу, 5 минут — просмотр обучающего ролика и т.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бязательно включите в учебный процесс «перемены» — паузы, во время которых вы попросите детей отойти от мониторов, сделать простую зарядку, выпить чаю — в общем, отвлечься от зан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Ставьте четкие рамки, в которые ученикам нужно выполнить самостоятельную работу. Временные рамки для выполнения задач зависят от ваших целей и могут быть разными, например: сделать в течение часа — и через час вы возвращаетесь к заданию; сделать до завтра, и к заданию вы вернетесь на следующем уроке; сделать в течение недели или другого периода — с такими сроками можно выдавать проектные задания и т. 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Оптимально, если дети решают задания сразу, в обозначенное учебное время. Это в том числе позволит вам сразу видеть прогресс ребенка и корректировать свою работу при необходим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 УЧЕБНУЮ НЕДЕЛЮ (для средней школ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дин из возможных вариантов планирования рабочей недели — выделить дни, посвященные конкретному предмету или предметам. Например, понедельник — день русского языка и литературы, вторник — день алгебры и геометрии и т.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едусмотрите в течение рабочей недели фиксированное время для организационной встречи и получения обратной связи от учеников и родителей. Если есть возможность, пусть это будут два разных мероприятия: одно с учениками и одно — с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братная связь касается не только эмоционального состояния, но и контроля 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Если часть ваших учеников продолжает очное обучение, выберите урок, который ведет другой преподаватель (например, физкультуру), и назначьте консультацию для заочников на это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Заранее сообщите время, формат и тему консультации. Например, с учениками вы общаетесь по скайпу, обсуждаете вопросы, касающиеся особенностей материала, участие обязательно для всех; с родителями вы общаетесь по скайпу, разбираете организационные вопросы, подключаются только те, кто заинтересован, или те, кого вы сами попросили присутств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Четко зафиксируйте инструменты организации процесса обучения и порядок работы с ними, определите время консультаций по скайпу, укажите, где искать домашнее задание, куда и как ученики и родители могут обратиться с вопрос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ВЕСТИ ВИДЕОУРО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бедитесь, что ученики хорошо видят ваше лицо. Они будут более внимательны, если вы создадите «эффект присутств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еняйте изображение во время трансляции. Используйте функцию демонстрации экрана (она есть в большинстве программ для видеоконференций), предусмотрите смену слайдов или интерактивный разбор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елайте больший акцент на приветствии в начале урока, чем обычно. Стандартного «здравствуйте, давайте приступим к работе» может оказаться недостаточно. Скажите, что вы рады видеть собравшихся. Посмотрите на состав участников и отметьте, сколько собралось людей: «Нас уже шестнадцать человек, можем начина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«Отмечайте» посещения: перечисляйте учеников по именам, здоровайтесь с каждым, кто подключился к трансляции, улыбайтесь, спрашивайте, как дела. Эти приемы также создают эффект присут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оговорите правила работы на видеоуроке: например, ученикам лучше выключать микрофоны, общение стоит вести в чате. Обозначьте, когда дети могут задавать вопросы — по ходу урока или только в конц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Комментируйте свои действия, например, если вам нужно переключить слайд, чтобы показать его на мониторе, или включить кому-то из участников микрофон. Если делать это молча, может возникнуть неловкость и ненужный эффект диста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лючевые моменты объяснений, вопросы к ученикам можно повторять два-три раза, чтобы дополнительно сфокусировать внимание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Каждые три-четыре минуты обращайтесь к ученикам, чтобы удерживать их внимание. Есть несколько вариантов общения с учениками в формате видеоурока: задать вопрос конкретному ребенку, задать всем открытый или закрытый в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Не затягивайте время проведения урока — ученики знают, когда вы должны закончить, и в дополнительное время их внимание будет минималь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. Обязательно делайте запись видеоурока и выкладывайте для скачивания на доступном ученикам ресурсе (например, используйте Яндекс.Диск, облако на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Тем, кто не успевал за вашим темпом или испытывал проблемы со связью, это позволит дополнительно ознакомится с материалом. Этот совет особенно актуален для начальной шко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 о чем говорить с родител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дистанционного обучения в школе учителю важно максимально подробно рассказать родителям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нструменты будут использованы в ходе обуче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ет организован образовательный процесс в целом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ут организованы учебная неделя и учебный день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ет проходить оценивание; в чем заключается роль род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судите с родителями эти вопросы, это поможет им снизить тревожность. Проговорите, что вы понимаете, как сложно детям будет даваться переход на дистанционный формат работы, и вы не будете ставить двойки и максимально поддержите ученик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нужно обсудить с родителям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Расскажите, какие инструменты вы будете использовать в ходе обучения (скайп, образовательный портал, электронную почту, социальную сеть и т.д.) и чему конкретно вы просите родителей научить ребенка: запускать программу, выходить в эфир, отвечать на вопросы в чате и т.п. Лучше всего, если сначала вы самостоятельно изучите эти инструменты и составите понятную, конкретную инструкцию для родителей. Можно посоветовать провести тестовое включение, проверить, что ребенок умеет пользоваться всеми нужными функциями. Мотивация для родителей здесь простая: чем лучше родители обучат ребенка, тем меньше потребуется их учас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делите зоны ответственности с родителями: за ними — контроль «посещаемости», за вами — содержательное проведение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бъясните родителям, что нужно учитывать психолого-возрастные особенности ребенка при работе в дистанционной форме обучения. Возможно, стоит заранее подготовить для родителей памятки о том, как именно они смогут помочь ученику начальной, средней и старше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просите родителей организовать для ребенка рабочее пространство — место, где он сможет заниматься учебой и его не будут отвлек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асскажите родителям правила работы ребенка за компьютером, попросите контролировать их соблюдение. Поскольку из-за учебы время, которое дети проводят за компьютером, увеличится, посоветуйте по возможности сократить другие активности — компьютерные игры, просмотр видео, использование соцс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Попросите родителей помочь ребенку выстроить режим дня и соблюдать дисциплину. Важно помнить, что дисциплина вырабатывается и формируется у ребенка поэтапно. Родителям стоит увеличить уровень контроля на начальном этапе перехода к дистанционному обучению школьников: уделять ребенку больше внимания, почаще звонить, спрашивать об успехах. Постепенно контроль должен стать более мягк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Дистанционное обучение — это возможность для ребенка стать более ответственным. Объясните родителям, что они могут подключить ребенка к планированию дня. С детьми помладше можно вместе составлять список дел, а подросткам — использовать приложение-органайзер на смартф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Объясните родителям, как важно помнить, что ребенок пробует для себя новый формат работать и в такой ситуации нормально, что не все получается сразу. Возможно, какие-то дни будут сложнее, чем другие. Важно давать себе и ребенку передышку — давление вряд ли окажет нужный эффе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Договоритесь с родителями проводить еженедельные скайп- конференции, продумайте формы сбора обратной связи. Понятная схема взаимодействия также снижает тревож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Если родители не готовы подключать ребенка к онлайн-обучению, подготовьте для них список тем для изучения нового материала, заданий для отрабо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а дистанционного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о помнить, что онлайн-обучение предполагает определенную гигиену труда, важно не навредить детям в этот период. Достаточно соблюдать несколько простых прав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анПиН предполагает перерывы в работе за компьютером через каждые 15 минут. Если дети сидят перед компьютером в течение всего урока— попросите их отвлечься во время «перемены», размяться, а не сидеть возле монито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просите детей делать простую зарядку для глаз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Если ваш урок — первое дистанционное занятие у школьников за день, попросите детей проверить, что в комнате включен свет, и они сидят от компьютера на расстоянии вытянутой руки.</w:t>
      </w:r>
    </w:p>
    <w:p>
      <w:pPr>
        <w:sectPr>
          <w:type w:val="nextPage"/>
          <w:pgSz w:w="11906" w:h="16838"/>
          <w:pgMar w:left="1440" w:right="846" w:gutter="0" w:header="0" w:top="11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делайте родителей своими союзниками: расскажите им правила работы ребенка за компьютером, попросите помощи в контроле их соблюдения.</w:t>
      </w:r>
    </w:p>
    <w:p>
      <w:pPr>
        <w:pStyle w:val="Normal"/>
        <w:spacing w:lineRule="auto" w:line="276"/>
        <w:ind w:left="851" w:hanging="0"/>
        <w:rPr/>
      </w:pPr>
      <w:r>
        <w:rPr>
          <w:b/>
          <w:sz w:val="28"/>
          <w:szCs w:val="28"/>
        </w:rPr>
        <w:t>Обзор Интернет-ресурсов для организации дистанционного обучения.</w:t>
      </w:r>
    </w:p>
    <w:p>
      <w:pPr>
        <w:pStyle w:val="Normal"/>
        <w:spacing w:lineRule="auto" w:line="276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платформы и порталы.</w:t>
      </w:r>
    </w:p>
    <w:p>
      <w:pPr>
        <w:pStyle w:val="Normal"/>
        <w:spacing w:lineRule="auto" w:line="276"/>
        <w:ind w:lef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Российская электронная школа»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s://resh.edu.ru/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– это интерактивные уроки по всем предметам школьного  курса с 1 по 11 класс лучших учителей стра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уроки «Российской электронной школы» строятся на основе специально разработанных авторских программ, успешно прошедших независимую экспертизу. Эти уроки соответствуют федеральным государственным образовательным стандартам (ФГОС) и примерной основной образовательной программе общего образования. Упражнения и проверочные задания в уроках даны по типу экзаменационных тестов и могут быть использованы для подготовки к государственной итоговой аттестации в форме ОГЭ и ЕГЭ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роки «Российской электронной школы» отличает выверенная последовательность  в подаче дидактического материала на протяжении всего периода обучения, преемственность в изложении тем, широкие межпредметные 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rStyle w:val="InternetLink"/>
          <w:b/>
          <w:i/>
          <w:color w:val="000000"/>
          <w:sz w:val="28"/>
          <w:szCs w:val="28"/>
          <w:u w:val="none"/>
        </w:rPr>
        <w:t xml:space="preserve">«ЯКласс» </w:t>
      </w:r>
      <w:hyperlink r:id="rId5">
        <w:r>
          <w:rPr>
            <w:rStyle w:val="InternetLink"/>
            <w:color w:val="000000"/>
            <w:sz w:val="28"/>
            <w:szCs w:val="28"/>
          </w:rPr>
          <w:t>https://www.yaklass.ru/info/about</w:t>
        </w:r>
      </w:hyperlink>
      <w:r>
        <w:rPr>
          <w:sz w:val="28"/>
          <w:szCs w:val="28"/>
        </w:rPr>
        <w:t xml:space="preserve">  — образовательный интернет-ресурс для школьников, учителей и родителей. Сегодня онлайн-площадкой пользуются 2 миллиона школьников из 40 тысяч школ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 содержит онлайн-тренажёры по школьной программе и автоматическую проверку домашних заданий. На сайте компании «ЯКласс» размещена база из 1,6 трлн заданий и видеоуроков по 13 предметам школьной программы, ЕГЭ, ОГЭ и ВПР. 60 % учащихся пользуются сервисом с мобильных устрой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.ру</w:t>
      </w:r>
      <w:r>
        <w:rPr>
          <w:sz w:val="28"/>
          <w:szCs w:val="28"/>
        </w:rPr>
        <w:t xml:space="preserve">     </w:t>
      </w:r>
      <w:hyperlink r:id="rId6">
        <w:r>
          <w:rPr>
            <w:rStyle w:val="InternetLink"/>
            <w:sz w:val="28"/>
            <w:szCs w:val="28"/>
          </w:rPr>
          <w:t>https://uchi.ru/</w:t>
        </w:r>
      </w:hyperlink>
      <w:r>
        <w:rPr>
          <w:sz w:val="28"/>
          <w:szCs w:val="28"/>
        </w:rPr>
        <w:t xml:space="preserve">— это интерактивная образовательная платформа онлайн-курсов по предметам школьной программы. Использование возможностей образовательного порта Учи.ру бесплатное. Содержание полностью соответствует ФГОС и ПООП общего образования.  Обучающиеся осваивают базовые программы по предметам в комфортном режиме и по индивидуальным образовательным траектори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Яндекс Учебник </w:t>
      </w:r>
      <w:r>
        <w:rPr>
          <w:sz w:val="28"/>
          <w:szCs w:val="28"/>
        </w:rPr>
        <w:t>https://education.yandex.ru/  Дистанционное образование Яндекс.Учебник — еще один инновационный сервис онлайн-образования, который особенно понравится учителям и учащимся. На сегодняшний день здесь доступно 45 тысяч увлекательных заданий по русскому языку и математике для учащихся начальной школы и пятых классов. Педагог сможет сэкономить свое время. Для учителей разработана удобная система подбора и проверки заданий. Можно анализировать успеваемость каждого учащегося и определять, над какими темами ему нужно лучше потрудиться. Главное преимущество сервиса — возможность найди индивидуальный подход под каждого уче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Московская электронная школа»</w:t>
      </w:r>
      <w:r>
        <w:rPr>
          <w:sz w:val="28"/>
          <w:szCs w:val="28"/>
        </w:rPr>
        <w:t xml:space="preserve"> https://uchebnik.mos.ru/catalogue – это широкий набор электронных учебников и тестов, интерактивные сценарии уроков. Решения МЭШ доступны для всех и уже получили высокие оценки учителей, родителей и детей ряда московских школ. Проверка ошибок, общение с учителями, домашние задания, материалы для подготовки к уроку, варианты контрольных и тестов — всё это доступно родителям, учителям и школьникам с любых устройств. В библиотеку МЭШ загружено в открытом доступе более 769 тыс. аудио-, видео- и текстовых файлов, свыше 41 тыс. сценариев уроков, более 1 тыс. учебных пособий и 348 учебников издательств, более 95 тыс. образовательных прило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ступен и отдельный телеканал </w:t>
      </w:r>
      <w:r>
        <w:rPr>
          <w:b/>
          <w:sz w:val="28"/>
          <w:szCs w:val="28"/>
        </w:rPr>
        <w:t xml:space="preserve">Мособртв </w:t>
      </w:r>
      <w:r>
        <w:rPr>
          <w:sz w:val="28"/>
          <w:szCs w:val="28"/>
        </w:rPr>
        <w:t>https://mosobr.tv/– первое познавательное телевидение, где школьное расписание и уроки представлены в режиме прямого эф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фориентационный портал </w:t>
      </w:r>
      <w:r>
        <w:rPr>
          <w:b/>
          <w:sz w:val="28"/>
          <w:szCs w:val="28"/>
        </w:rPr>
        <w:t>«Билет в будущее»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s://site.bilet.worldskills.ru/</w:t>
        </w:r>
      </w:hyperlink>
      <w:r>
        <w:rPr>
          <w:sz w:val="28"/>
          <w:szCs w:val="28"/>
        </w:rPr>
        <w:t xml:space="preserve"> с видеоуроками для средней и старшей школы, а также расширенными возможностями тестирования и погружения в различные специальности и направления подготовки уже на базе шко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х, кто обучается в системе среднего профессионального образования, в бесплатном доступе представлены все возможности ресурса Союза «Молодые профессионалы (Ворлдскиллс Россия)» – официального оператора международного движения WorldSkills International, миссия которого – повышение стандартов подготовки кад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открытого бесплатного доступа к каталогу интерактивных образовательных материалов, учебной литературе, электронным книгам, обучающим видео и курсам создана система </w:t>
      </w:r>
      <w:r>
        <w:rPr>
          <w:b/>
          <w:sz w:val="28"/>
          <w:szCs w:val="28"/>
        </w:rPr>
        <w:t>«Маркетплейс образовательных услуг» https://elducation.ru/.</w:t>
      </w:r>
      <w:r>
        <w:rPr>
          <w:sz w:val="28"/>
          <w:szCs w:val="28"/>
        </w:rPr>
        <w:t xml:space="preserve"> В наполнение ресурса вовлечены ведущие российские компании разного профиля, среди которых – «Яндекс», «1С», «Учи.ру», «Скайенг», «Кодвардс», издательство «Просвещение» и друг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сплатный доступ к своим ресурсам также открыли </w:t>
      </w:r>
      <w:r>
        <w:rPr>
          <w:b/>
          <w:i/>
          <w:sz w:val="28"/>
          <w:szCs w:val="28"/>
        </w:rPr>
        <w:t>«Фоксфорд», InternetUrok.ru, онлайн-школа Skyeng.</w:t>
      </w:r>
      <w:r>
        <w:rPr>
          <w:sz w:val="28"/>
          <w:szCs w:val="28"/>
        </w:rPr>
        <w:t xml:space="preserve"> С помощью этих ресурсов школьники 1-11-х классов смогут продолжить изучать общеобразовательные предметы и готовиться к выпускным экзаменам и олимпиадам. Занятия на платформах ведут преподаватели МГУ, МФТИ, ВШЭ и других ведущих вузов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пулярность социальных сетей среди школьников, эффективным инструментом проведения дистанционных уроков для учителей может стать, например, социальная сеть «ВКонтакте». Это групповые чаты, видео- и прямые трансляции, статьи, сообщества, куда можно загрузить необходимые файлы разных форматов – от презентаций и текстов до аудио и видео. Все это даёт возможность сохранить живое общение учителя с учеником и обеспечить непрерывность 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идеоуроки</w:t>
      </w:r>
      <w:r>
        <w:rPr>
          <w:sz w:val="28"/>
          <w:szCs w:val="28"/>
        </w:rPr>
        <w:t xml:space="preserve"> https://videouroki.net/blog/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есплатные видеоуроки, тесты, полезные материалы и опыт преподавания различных предметов школьной программы. Все возможности проведения урока проверка знаний, изучение и закрепление нового предоставлены в свободном доступе на время действия карант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блиотека видеоуроков по школьной программе и домашняя школа </w:t>
      </w:r>
      <w:hyperlink r:id="rId8">
        <w:r>
          <w:rPr>
            <w:rStyle w:val="InternetLink"/>
            <w:sz w:val="28"/>
            <w:szCs w:val="28"/>
          </w:rPr>
          <w:t>https://interneturok.ru/</w:t>
        </w:r>
      </w:hyperlink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еоуроки на сайте «Учительский портал» </w:t>
      </w:r>
      <w:hyperlink r:id="rId9">
        <w:r>
          <w:rPr>
            <w:rStyle w:val="InternetLink"/>
            <w:b/>
            <w:sz w:val="28"/>
            <w:szCs w:val="28"/>
          </w:rPr>
          <w:t>https://www.uchportal.ru/video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сы, для организации онлайн-урока в режиме реального времен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Zoom </w:t>
      </w:r>
      <w:r>
        <w:rPr>
          <w:sz w:val="28"/>
          <w:szCs w:val="28"/>
        </w:rPr>
        <w:t>zoom.us/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вис для проведения видеоконференций и вебинаров. В бесплатной версии можно проводить встречи до 40 минут и на 100 человек. Ученики могут подключиться к встрече через телефон (рекомендуется установить приложение zoom) или через компьютер. Каждый участник встречи имеет возможность говорить голосом, демонстрировать видео и расшаривать свой экр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G Suite (Hangouts)</w:t>
      </w:r>
      <w:r>
        <w:rPr>
          <w:sz w:val="28"/>
          <w:szCs w:val="28"/>
        </w:rPr>
        <w:t xml:space="preserve"> (зарегистрировать школу </w:t>
      </w:r>
      <w:hyperlink r:id="rId10">
        <w:r>
          <w:rPr>
            <w:rStyle w:val="InternetLink"/>
            <w:sz w:val="28"/>
            <w:szCs w:val="28"/>
          </w:rPr>
          <w:t>https://support.google.com/a/answer/2856827?hl=ru</w:t>
        </w:r>
      </w:hyperlink>
      <w:r>
        <w:rPr>
          <w:sz w:val="28"/>
          <w:szCs w:val="28"/>
        </w:rPr>
        <w:t>) — у гугла есть инструмент для организационной коммуникации G Suite, школа или вуз может подключить его бесплатно. По умолчанию, можно организовать встречу на 25 человек (в период каратина — расширен доступ до 100). Плюс системы в том, что дополнительно Google Classroom предлагает много других. инструментов для учителей. У всех участников должен быть email на gmail (что в целом легко). Это самый удобный инструмент, однако нужно для начала использования подключить всю шко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Microsoft teams</w:t>
      </w:r>
      <w:r>
        <w:rPr>
          <w:sz w:val="28"/>
          <w:szCs w:val="28"/>
        </w:rPr>
        <w:t xml:space="preserve"> (регистрация тут </w:t>
      </w:r>
      <w:hyperlink r:id="rId11">
        <w:r>
          <w:rPr>
            <w:rStyle w:val="InternetLink"/>
            <w:sz w:val="28"/>
            <w:szCs w:val="28"/>
          </w:rPr>
          <w:t>https://products.office.com/ru-ru/microsoft-teams/group-chat-software?market=by</w:t>
        </w:r>
      </w:hyperlink>
      <w:r>
        <w:rPr>
          <w:sz w:val="28"/>
          <w:szCs w:val="28"/>
        </w:rPr>
        <w:t xml:space="preserve"> ) — это бесплатный сервис до 150 участников. Можно присутствовать на встрече и с телефона, и с компьютера. Пользователям нужна будет учетная запись в microsoft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cebook Live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ляция видео прямо с Facebook. Создайте закрытую группу класса, в которой можно будет запускать Live трансляции и проводить уроки онлайн. Бесплатно. И нет ограничений по времен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agram Live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ляция видео с Инстаграм. Можно проводить в своем аккаунте. Если ученики на вас подписаны, то они получат извещение о выходе в эфир. Или создать закрытый аккаунт класса и вести онлайн-встречи та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iscope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для проведения прямых эфиров. Чтобы ученики могли смотреть ваши трансляции, им надо установить это приложение на телефон и создать аккаун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ype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вис для проведения видеоконференций. У каждого ученика должен быть аккаунт Skype. Создается группа класса,  и в определенное время делается звонок, к которому подключаются все участники групп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сы, через которые можно передавать учебное содерж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 можно создать либо через запись на камеру (телефона, например), либо через запись экр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Screencast-O-Matic</w:t>
      </w:r>
      <w:r>
        <w:rPr>
          <w:sz w:val="28"/>
          <w:szCs w:val="28"/>
          <w:lang w:val="en-US"/>
        </w:rPr>
        <w:t xml:space="preserve">  https://screencast-o-matic.com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зволяет создавать скринкасты (видео с экрана монитора), видео посредством веб-камеры или записывать экран и изображение с веб-камеры одновременно. Видео записывается длинной не более 15 минут и сохраняется на компьютер или публикуется на YouTube. Рамку захвата видео с экрана можно редактировать до требуемого размера. Запись можно ставить на паузу и менять местоположение рамки на экра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этого сервиса мож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писывать технические обучали (инструкции по работе с программами и сервисам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писывать объяснения темы (урок, лекц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записывать упражнения и решения примеров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листы в документах Google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йте учебный материал через документ Google и предоставляйте доступ ученикам. Каждый их них делает копию для себя, предоставляет доступ  учителю с правом комментирования и работает индивидуально или совместно с кем-то (зависит от задачи). Удобно таким образом и мониторить работу учеников, и направлять и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родви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йте в таблицах Google  таблицу, куда внесите имена учеников (ряды) и перечисление заданий/шагов, которые должны сделать ученики. Учащимся предоставьте доступ для редактирования. Они заходят в эту таблицу и отмечают выполнение задания. Причем могут отмечать зеленым, желтым или красным цветом в зависимости от того, насколько легко справились с зада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Edpuzzle</w:t>
      </w:r>
      <w:r>
        <w:rPr>
          <w:sz w:val="28"/>
          <w:szCs w:val="28"/>
        </w:rPr>
        <w:t xml:space="preserve">  https://edpuzzle.com/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мощи  Edpuzle учитель может создать интерактивные видео путем добавления в видео либо викторины с одним правильным вариантом ответа, либо открытые вопросы, либо комментарии в формате аудио, текстовые комментарии или аудиотреки. Видео добавляются с различных веб-сайтов, например YouTube, Vimeo, National Geographic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Edpuzzle создается класс и учитель может мониторить работу учащихся над этим учебным материа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8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ConsPlusNormal"/>
        <w:spacing w:before="28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)</w:t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разовательной организации)</w:t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__________ 202__ 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ОБРАЗОВАТЕЛЬНЫХ ПРОГРАММ ИЛИ ИХ ЧАСТЕЙ С ПРИМЕНЕНИЕМ ЭЛЕКТРОННОГО ОБУЧЕНИЯ, ДИСТАНЦИОННЫХ ОБРАЗОВАТЕЛЬНЫХ ТЕХНОЛОГ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реализации образовательных программ или их частей с применением электронного обучения, дистанционных образовательных технологий для обучающихся __________________ (далее – Школа) в соответствии с их образовательными потребностями и способностя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 реализации образовательных программ или их частей с применением электронного обучения и дистанционных образовательных технологий Школа руководствуется в своей деятельности следующими нормативными актам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 декабря 2012 г. № 273-ФЗ «Об образовании в Российской Федераци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06 г. № 152-ФЗ «О персональных данных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2 октября 2004 г. 125-ФЗ «Об архивном деле в Российской Федераци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Школы и иными локальными нормативными актами Школ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Под дистанционными образовательными технологиями (далее – 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 Формы ДОТ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; дистанционное обучение в сети Интернет, интернет-уроки; сервисы электронный журнал и дневник; надомное обучение с дистанционной поддержкой;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-тестирование; вебинары;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-общение; облачные сервисы; видеоконференции, дистанционные конкурсы; олимпиады и т.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стоящее Положение обязательно для соблюдения всеми работниками, обучающимися и родителями (законными представителями) обучающихся Школ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нтроль за соблюдением настоящего Положения возлагается на ответственное лицо, определяемое приказом руководителя Школ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ОБУЧЕНИЯ С ПРИМЕНЕНИЕМ ЭЛЕКТРОННОГО ОБУЧЕНИЯ, ДИСТАНЦИОННЫХ ОБРАЗОВАТЕЛЬНЫХ ТЕХНОЛОГ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обучения с применением электронного обучения, ДОТ как важной составляющей в системе беспрерывного образования являются предоставление возможности получения доступного, качественного и эффективного образования всем категориям обучающихся независимо от места их проживания, возраста, состояния здоровья и социального положения с учетом индивидуальных образовательных потребностей и на основе персонализации учебного процесс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учение с применением электронного обучения, ДОТ является одной из форм организации учебного процесса, которая направлена на решение следующих задач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образования обучающихся в соответствии с их интересами, способностями и потребностям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освоения обучающимися образовательных программ в период введения карантина в Школе вследствие превышения эпидемиологического порога заболеваемости, а также введения иных ограничительных мер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более полного удовлетворения потребностей обучающихся в области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ация образовательного процесса на формирование и развитие общекультурны и профессиональных компетенций в соответствии с федеральными государственными образовательными </w:t>
      </w:r>
      <w:hyperlink r:id="rId12">
        <w:r>
          <w:rPr>
            <w:rStyle w:val="InternetLink"/>
            <w:sz w:val="28"/>
            <w:szCs w:val="28"/>
          </w:rPr>
          <w:t>стандартами;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тие профильного образования в рамках Школы на основе использования информационных технологий как комплекса социально-педагогических преобразова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нтингента обучающихся за счет предоставления возможности освоения образовательных программ в максимально удобной форме – непосредственно по месту пребы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одготовки обучающихся за счет внедрения информационно-коммуникационных технологий и компьютерных средств обуч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амостоятельной работы обучающихс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РГАНИЗАЦИЯ ОБУЧЕНИЯ С ПРИМЕНЕНИЕМ ЭЛЕКТРОННОГО ОБУЧЕНИЯ, ДИСТАНЦИОННЫХ ОБРАЗОВАТЕЛЬНЫХ ТЕХНОЛОГИЙ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учение с применением электронного обучения, ДОТ осуществляется в очно-заочной форм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учение с применением электронного обучения, ДОТ осуществляется как по отдельным предметам и элективным курсам, включенным в учебный план Школы, так и по всем предметам учебного план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учение с применением электронного обучения, ДОТ реализуется по заявлению обучающегося и (или) родителей (законных представителей).  В период введения карантина в Школе вследствие превышения эпидемиологического порога заболеваемости, а также введения иных ограничительных мер обучение с применением электронного обучения, ДОТ осуществляется по инициативе Школ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Школа устанавливает порядок и формы доступа к используемым Школой информационным ресурсам при реализации образовательных программ с применением электронного обучения, ДО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учение осуществляется с применением специально разработанных программ учебного предмета (дисциплины, учебного курса, темы учебного курса), пособий учебно-методических комплексов, методических рекомендации для обучающегося по изучению учебного предмета, организации самоконтроля, текущего контроля. Учебные программы и учебные планы курсов, реализуемые с применением электронного обучения, ДОТ ежегодно утверждаются педагогическим советом Школ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бор предметов изучения осуществляется обучающимися или родителями (законными представителями) обучающихся в соответствии с перечнем утвержденных программ по согласованию со Школо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Формы ДОТ: групповые и индивидуальные дистанционные уроки, осуществляемые при помощи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-общения и других информационно-коммуникационных технологий; дистанционные конкурсы и олимпиады; дистанционные самообучение в Интернете; видеоконференции;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>-тестирование; сервис электронного журнала; вебинары; облачные сервисы и др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7. В обучении с применением ДОТ используются следующие организационные формы учебной деятельности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лекция;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онсультация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семинар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рактическое занятие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лабораторная работа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онтрольная работа;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амостоятельная работа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научно-исследовательская, проектная работа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7. Самостоятельная работа обучающихся может включать следующие организационные формы (элементы) электронного и дистанционного обучения: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- работа с электронными ресурсами (учебниками), размещенными на официальном сайте Школы, а также с федеральными и региональными цифровыми образовательными ресурсами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росмотр видео-лекций, интернет-уроков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рослушивание аудиофайлов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омпьютерное тестирование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изучение печатных и других учебных и методических материал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егулярно на совещаниях и педсоветах, семинарах учителя-предметники делятся опытом использования элементов электронного обучения и ДОТ в образовательном процесс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Директор контролирует процесс использования ДОТ в Школ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 поступлении на обучение с применением электронного обучения, ДОТ, обучающиеся и педагогические работники проходят первоначальное обучение навыкам работы в информационно-образовательной системе Школ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1. Учебные и методические материалы могут предоставляться обучающимся в виде электронных учебных курсов, виртуальных лабораторных практикумов, компьютерных систем контроля знаний с наборами тестов, других электронных материалов на магнитных или оптических носителях, печатных изданий, электронных ресурсов с доступом по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ебные и методические материалы передаются в личное пользование обучающегося без права их тиражирования или передачи третьим лиц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Научно-методическое обеспечение ДОТ включа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и мультимедийные учебни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е обучающиеся 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измерительные материал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ые видеофильм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дио- и видеолек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дульные рабочие учебни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рские разработ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ые педагогические приемы и методики их исполь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Электронные компоненты учебно-методических комплексов размещаются в информационно-образовательной среде Школы по адресу: _______. На базе учебно-методических комплексов разрабатываются сетевые электронные учебные курсы, которые размещаются на сервера Шко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4. В период длительного отсутствия обучающийся имеет возможность получать консультации учителя по соответствующей дисциплине через электронный дневник, электронную почту, программу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 и т.д., используя для этого все возможные каналы выхода в Интерн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УЧАСТНИКОВ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1. Школа имеет право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1.1. Применять электронное обучение и ДОТ при всех, предусмотренных законодательством Российской Федерации формах получения образования или при их сочетании, при проведении различных видов учебных, лабораторных и практических занятий практик, текущего контроля, промежуточной аттестации обучающихся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1.2. Применять электронное обучение и ДОТ при наличии руководящих и педагогических работников и учебно-вспомогательного персонала, имеющих соответствующий уровень подготовки и специально оборудованных помещений с соответствующей технологией, позволяющей реализовывать образовательные программы с использованием ДОТ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1.3. Вести учет результатов образовательного процесса и внутренний документооборот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1.4. Устанавливать контрольные мероприятия для педагогических работников, принимаемых на работу в целях оценки их компетентности в сфере обучения с применением электронного обучения и ДОТ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1.5. Для обеспечения использования дистанционных образовательных технологий при реализации образовательных программ организовать повышение квалификации руководящих, педагогических работников и учебно-вспомогательного персонала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2. Обязанности Школы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2.1. Выявление потребности и необходимости учащихся 1-11 классов в дистанционном обучении.;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4.2.2. Принятие педагогическим советом решения об использовании электронного обучения и ДОТ в Школе для удовлетворения образовательных потребностей обучающихся;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2.3. Включение часов дистанционного обучения  в учебное расписание Школы, назначение времени консультаций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2.4. Организация разработки электронных учебных курсов и ресурсов в информационной образовательной среде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2.5. Обеспечение доступа обучающихся, педагогических работников к электронным ресурсам, позволяющим обеспечить освоение и реализацию образовательной программы с применением ДОТ в соответствии с порядком и формами доступа к используемым информационным ресурсам при реализации образовательных программ с применением электронного обучения и ДОТ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2.6. Обеспечение утверждения разрабатываемых в Школе курсов и с использованием ДОТ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2.7. Учет результатов освоения обучающимися образовательных программ, на основе предоставленных педагогами данных при аттестации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2.8. Осуществление контроля за качеством обучения с применением электронного обучения и ДОТ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2.9. Регистрация участников образовательного процесса на сайте или сетевом ресурсе, где размещены материалы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3. Обучающиеся имеют право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3.1. Получать при поступлении в Школу или при возникновении необходимости регистрационные данные для доступа на сайт Школы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4.3.2. В образовательных целях использовать ресурсы, размещенные на сайте Школы.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4. Обучающиеся обязаны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4.1. Своевременно проходить все этапы промежуточной и итоговой аттестации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4.2. Использовать информационно-образовательную среду Школы только в образовательных целых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4.3. Не осуществлять передачу регистрационных персональных данных для сайта Школы третьим лицам и не распространять материалы ресурсов Школы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4.4. Корректно взаимодействовать с участниками образовательного процесса на информационных ресурсах Школы (форумах, чатах и т.д.)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ХНИЧЕСКОЕ ОБЕСПЕЧЕНИЕ ПРИМЕНЕНИЯ ЭЛЕКТРОННОГО ОБУЧЕНИЯ, ДИСТАНЦИОННЫХ ОБРАЗОВАТЕЛЬНЫХ ТЕХНОЛОГИЙ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1 Учебный процесс с применением электронного обучения и ДОТ в Школе обеспечивается следующими техническими средствами и программным обеспечением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1.1. Компьютеры ученика и учителя с высокоскоростным выходом в Интернет, обеспечивающие возможность работы с мультимедийным контентом: воспроизведение видеоизображений, качественный стереозвук в наушниках, речевой ввод с микрофона и др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1.2. Периферийное оборудование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ринтер (черно/белой печати, формата А4);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- устройство для ввода визуальной информации (сканер, цифровой фотоаппарат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амера и пр.)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устройства создания графической информации (графический планшет), которые используются для создания и редактирования графических объектов, ввода рукописного текста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акустические колонки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оборудование, обеспечивающее подключение к сети Интернет (комплект оборудования для подключения к сети Интернет, сервер);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5.3. Компьютерное оборудование может использовать различные операционные системы (в том числе систему </w:t>
      </w:r>
      <w:r>
        <w:rPr>
          <w:sz w:val="28"/>
          <w:szCs w:val="28"/>
          <w:lang w:val="en-US"/>
        </w:rPr>
        <w:t>MA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, семейств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). Все программные средства, устанавливаемые на компьютерах, имеющихся в Школе, должны быть лицензированы.</w:t>
      </w:r>
    </w:p>
    <w:p>
      <w:pPr>
        <w:pStyle w:val="Style16"/>
        <w:spacing w:lineRule="auto" w:line="36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ИЛА РАБОТЫ В ИНФОРМАЦИОННОЙ ОБРАЗОВАТЕЛЬНОЙ СРЕДЕ ШКОЛЫ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1. Доступ обучающихся и педагогических работников осуществляется с помощью веб-браузер через сайт     . Доступ осуществляется посредством введения имени пользователя и пароля (далее – реквизиты)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2. Пользователи несут ответственность за сохранность своих реквизитов доступа, исключающую подключение посторонних ли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положение утверждается директором Школ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 настоящим Положением участники образовательного процесса знакомятся под роспис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Директор, заместитель директора по учебно-воспитательной работе, администратор сайта Школы имеют доступ ко всем ресурсам электронного обучения, ДОТ Школы, контролируют процессы их создания и модернизации, а также их исполь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реализации образовательных программ или их частей с применением электронного обучения, дистанционных образовательных технологий</w:t>
      </w:r>
    </w:p>
    <w:p>
      <w:pPr>
        <w:pStyle w:val="Normal"/>
        <w:spacing w:lineRule="auto" w:line="36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№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 участников образовательного процесса с Положением о реализации образовательных программ или их частей с применением электронного обучения, дистанционных образовательных технолог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378"/>
        <w:gridCol w:w="3385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пись, дата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0" w:leader="none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____» _________ 2020 г.</w:t>
        <w:tab/>
        <w:t xml:space="preserve">                   № _____</w:t>
      </w:r>
    </w:p>
    <w:p>
      <w:pPr>
        <w:pStyle w:val="Normal"/>
        <w:tabs>
          <w:tab w:val="clear" w:pos="720"/>
          <w:tab w:val="left" w:pos="380" w:leader="none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0" w:leader="none"/>
          <w:tab w:val="left" w:pos="6540" w:leader="none"/>
        </w:tabs>
        <w:ind w:firstLine="709"/>
        <w:jc w:val="center"/>
        <w:rPr/>
      </w:pPr>
      <w:r>
        <w:rPr>
          <w:b/>
          <w:sz w:val="28"/>
          <w:szCs w:val="28"/>
        </w:rPr>
        <w:t>Об установлении порядка и формы доступа к Школьной цифровой платформе</w:t>
      </w:r>
    </w:p>
    <w:p>
      <w:pPr>
        <w:pStyle w:val="Normal"/>
        <w:tabs>
          <w:tab w:val="clear" w:pos="720"/>
          <w:tab w:val="left" w:pos="380" w:leader="none"/>
          <w:tab w:val="left" w:pos="654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0" w:leader="none"/>
          <w:tab w:val="left" w:pos="6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3.4. Положения о реализации образовательных программ или их частей с применением электронного обучения, дистанционных образовательных технологий ___________________________________________,</w:t>
      </w:r>
    </w:p>
    <w:p>
      <w:pPr>
        <w:pStyle w:val="Normal"/>
        <w:tabs>
          <w:tab w:val="clear" w:pos="720"/>
          <w:tab w:val="left" w:pos="380" w:leader="none"/>
          <w:tab w:val="left" w:pos="38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                     </w:t>
      </w:r>
      <w:r>
        <w:rPr>
          <w:sz w:val="20"/>
          <w:szCs w:val="20"/>
        </w:rPr>
        <w:t>(наименование ОО)</w:t>
      </w:r>
    </w:p>
    <w:p>
      <w:pPr>
        <w:pStyle w:val="Normal"/>
        <w:tabs>
          <w:tab w:val="clear" w:pos="720"/>
          <w:tab w:val="left" w:pos="380" w:leader="none"/>
          <w:tab w:val="left" w:pos="38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а также на основании Соглашения с Автономной некоммерческой организацией содействия внедрению в общеобразовательной школе инновационных образовательных технологий «Платформа новой школы» о подключении к использованию Школьной Цифровой платформы </w:t>
      </w:r>
    </w:p>
    <w:p>
      <w:pPr>
        <w:pStyle w:val="Normal"/>
        <w:tabs>
          <w:tab w:val="clear" w:pos="720"/>
          <w:tab w:val="left" w:pos="380" w:leader="none"/>
          <w:tab w:val="left" w:pos="38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80" w:leader="none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и формах доступа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 при реализации образовательных программ с применением Школьной цифровой платформы (далее – ШЦП, Положение о доступе к ШЦП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80" w:leader="none"/>
          <w:tab w:val="left" w:pos="851" w:leader="none"/>
          <w:tab w:val="left" w:pos="1276" w:leader="none"/>
          <w:tab w:val="left" w:pos="6210" w:leader="none"/>
        </w:tabs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обеспечение контроля за соблюдением участниками образовательного процесса Положения о доступе к ШЦП ________________ ______________ .</w:t>
      </w:r>
      <w:r>
        <w:rPr>
          <w:rFonts w:cs="Times New Roman" w:ascii="Times New Roman" w:hAnsi="Times New Roman"/>
          <w:sz w:val="28"/>
          <w:szCs w:val="20"/>
        </w:rPr>
        <w:t xml:space="preserve"> (далее – ответственное лицо)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(должность) </w:t>
        <w:tab/>
        <w:t xml:space="preserve">        (ФИО)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80" w:leader="none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му лицу:</w:t>
      </w:r>
    </w:p>
    <w:p>
      <w:pPr>
        <w:pStyle w:val="Normal"/>
        <w:tabs>
          <w:tab w:val="clear" w:pos="720"/>
          <w:tab w:val="left" w:pos="380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а) довести до участников образовательных отношений (педагогические работники, обучающиеся и их законные представители) информацию о Положении о доступе к ШЦП;</w:t>
      </w:r>
    </w:p>
    <w:p>
      <w:pPr>
        <w:pStyle w:val="Normal"/>
        <w:tabs>
          <w:tab w:val="clear" w:pos="720"/>
          <w:tab w:val="left" w:pos="380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б) обеспечить размещение информации о доступе к ШЦП в ________________ на официальном сайте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380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обеспечить взаимодействие с Автономной некоммерческой организацией содействия внедрению в общеобразовательной школе инновационных образовательных технологий «Платформа новой школы» при использовании ШЦП;</w:t>
      </w:r>
    </w:p>
    <w:p>
      <w:pPr>
        <w:pStyle w:val="Normal"/>
        <w:tabs>
          <w:tab w:val="clear" w:pos="720"/>
          <w:tab w:val="left" w:pos="380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обеспечить учебно-методическую помощь обучающимся и педагогическим работникам при использовании ШЦП, в том числе в форме индивидуальных консультаций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80" w:leader="none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Style15"/>
        <w:tabs>
          <w:tab w:val="clear" w:pos="720"/>
          <w:tab w:val="left" w:pos="380" w:leader="none"/>
          <w:tab w:val="left" w:pos="6540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380" w:leader="none"/>
          <w:tab w:val="left" w:pos="6540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380" w:leader="none"/>
          <w:tab w:val="left" w:pos="6540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____________________</w:t>
      </w:r>
    </w:p>
    <w:p>
      <w:pPr>
        <w:pStyle w:val="Normal"/>
        <w:tabs>
          <w:tab w:val="clear" w:pos="720"/>
          <w:tab w:val="left" w:pos="748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20"/>
          <w:tab w:val="left" w:pos="748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8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280" w:after="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spacing w:before="28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</w:t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разовательной организации)</w:t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__» __________ 202__ г. № _____ </w:t>
      </w:r>
    </w:p>
    <w:p>
      <w:pPr>
        <w:pStyle w:val="Normal"/>
        <w:shd w:fill="FFFFFF" w:val="clear"/>
        <w:autoSpaceDE w:val="false"/>
        <w:ind w:left="4678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и формах доступа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w:t>
      </w:r>
      <w:r>
        <w:rPr>
          <w:b/>
          <w:sz w:val="28"/>
          <w:szCs w:val="28"/>
        </w:rPr>
        <w:t xml:space="preserve"> при реализации образовательных программ с применением Школьной цифровой платфор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егламентирует доступ участников образовательного процесса ______________ (далее – Школа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(далее – ресурсы) при реализации образовательных программ с применением Школьной цифровой платформы (далее - ШЦП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ступ участников образовательных отношений к ШЦП обеспечивается в целях предоставления возможности получения доступного, качественного и эффективного образования всем категориям обучающихся независимо от места их проживания, возраста, состояния здоровья и социального положения с учетом индивидуальных образовательных потребностей и на основе персонализации учебного процесс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ШЦП осуществляется на основании Соглашения о подключении к использованию ШЦП, заключаемого Школо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доступа к информационно-телекоммуникационным сетя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Доступ обучающихся и педагогических работников к ресурсам Школы осуществляется с помощью веб-браузера через сайт https://newsсhool.pcbl.ru. Доступ осуществляется посредством авторизации, под которой понимается процедура предоставления доступа к разделам ШЦП на основании ролевой модели после прохождении процедуры аутентификации и идентификации Пользователя в ШЦП с помощью уникальных идентификаторов Пользователя (логин и пароль, совместно – реквизит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льзователи получают реквизиты к ресурсам Школы в следующем порядк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, методисты, учителя, классные руководители получают реквизиты доступа у службы поддержки ШЦП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одители (законные представители) и обучающиеся получают реквизиты доступа у ответственного лица, определяемого приказом руководителя Школы на организацию взаимодействия с службой поддержки ШЦ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учающиеся и их родители (законные представители) имеют доступ только к собственным дан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 Пользователи несут ответственность за сохранность своих реквизитов доступа, исключающую подключение посторонних лиц к ШЦП и другим ресурсам шко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8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8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8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0" w:leader="none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____» _________ 2020 г.</w:t>
        <w:tab/>
        <w:t xml:space="preserve">                   № _____</w:t>
      </w:r>
    </w:p>
    <w:p>
      <w:pPr>
        <w:pStyle w:val="Normal"/>
        <w:tabs>
          <w:tab w:val="clear" w:pos="720"/>
          <w:tab w:val="left" w:pos="380" w:leader="none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0" w:leader="none"/>
          <w:tab w:val="left" w:pos="654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О назначении ответственного за соблюдение Положения о реализации образовательных программ или их частей с применением электронного обучения, дистанционных образовательных технологий </w:t>
      </w:r>
    </w:p>
    <w:p>
      <w:pPr>
        <w:pStyle w:val="Normal"/>
        <w:tabs>
          <w:tab w:val="clear" w:pos="720"/>
          <w:tab w:val="left" w:pos="380" w:leader="none"/>
          <w:tab w:val="left" w:pos="654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0" w:leader="none"/>
          <w:tab w:val="left" w:pos="6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беспечения контроля за соблюдением участниками образовательного процесса ___________________________________________</w:t>
      </w:r>
    </w:p>
    <w:p>
      <w:pPr>
        <w:pStyle w:val="Normal"/>
        <w:tabs>
          <w:tab w:val="clear" w:pos="720"/>
          <w:tab w:val="left" w:pos="380" w:leader="none"/>
          <w:tab w:val="left" w:pos="38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                     </w:t>
      </w:r>
      <w:r>
        <w:rPr>
          <w:sz w:val="20"/>
          <w:szCs w:val="20"/>
        </w:rPr>
        <w:t>(наименование ОО)</w:t>
      </w:r>
    </w:p>
    <w:p>
      <w:pPr>
        <w:pStyle w:val="Normal"/>
        <w:tabs>
          <w:tab w:val="clear" w:pos="720"/>
          <w:tab w:val="left" w:pos="380" w:leader="none"/>
          <w:tab w:val="left" w:pos="38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реализации образовательных программ или их частей с применением электронного обучения, дистанционных образовательных технологий</w:t>
      </w:r>
    </w:p>
    <w:p>
      <w:pPr>
        <w:pStyle w:val="Normal"/>
        <w:tabs>
          <w:tab w:val="clear" w:pos="720"/>
          <w:tab w:val="left" w:pos="380" w:leader="none"/>
          <w:tab w:val="left" w:pos="38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80" w:leader="none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обеспечение контроля за соблюдением участниками образовательного процесса Положения о реализации образовательных программ или их частей с применением электронного обучения, дистанционных образовательных технологий ________________ ______________ .</w:t>
      </w:r>
    </w:p>
    <w:p>
      <w:pPr>
        <w:pStyle w:val="Style15"/>
        <w:tabs>
          <w:tab w:val="clear" w:pos="720"/>
          <w:tab w:val="left" w:pos="380" w:leader="none"/>
          <w:tab w:val="left" w:pos="851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олжность) </w:t>
        <w:tab/>
        <w:t xml:space="preserve">                 (ФИО)</w:t>
      </w:r>
    </w:p>
    <w:p>
      <w:pPr>
        <w:pStyle w:val="Normal"/>
        <w:tabs>
          <w:tab w:val="clear" w:pos="720"/>
          <w:tab w:val="left" w:pos="380" w:leader="none"/>
          <w:tab w:val="left" w:pos="3320" w:leader="none"/>
          <w:tab w:val="left" w:pos="621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8"/>
          <w:szCs w:val="20"/>
        </w:rPr>
        <w:t>(далее – ответственное лицо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80" w:leader="none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му лицу:</w:t>
      </w:r>
    </w:p>
    <w:p>
      <w:pPr>
        <w:pStyle w:val="Normal"/>
        <w:tabs>
          <w:tab w:val="clear" w:pos="720"/>
          <w:tab w:val="left" w:pos="380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а) довести до участников образовательных отношений (педагогические работники, обучающиеся и их законные представители) информацию о реализации образовательных программ или их частей с применением электронного обучения, дистанционных образовательных технологий;</w:t>
      </w:r>
    </w:p>
    <w:p>
      <w:pPr>
        <w:pStyle w:val="Normal"/>
        <w:tabs>
          <w:tab w:val="clear" w:pos="720"/>
          <w:tab w:val="left" w:pos="380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б) обеспечить размещение информации о реализации образовательных программ или их частей с применением электронного обучения, дистанционных образовательных технологий в ________________ на официальном сайте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380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обеспечить учебно-методическую помощь обучающимся и педагогическим работникам при применении электронного обучения, дистанционных образовательных технологий, в том числе в форме индивидуальных консультаций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80" w:leader="none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Style15"/>
        <w:tabs>
          <w:tab w:val="clear" w:pos="720"/>
          <w:tab w:val="left" w:pos="380" w:leader="none"/>
          <w:tab w:val="left" w:pos="6540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380" w:leader="none"/>
          <w:tab w:val="left" w:pos="6540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380" w:leader="none"/>
          <w:tab w:val="left" w:pos="6540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____________________</w:t>
      </w:r>
    </w:p>
    <w:p>
      <w:pPr>
        <w:pStyle w:val="Normal"/>
        <w:tabs>
          <w:tab w:val="clear" w:pos="720"/>
          <w:tab w:val="left" w:pos="7480" w:leader="none"/>
        </w:tabs>
        <w:spacing w:lineRule="auto" w:line="360"/>
        <w:ind w:firstLine="709"/>
        <w:jc w:val="both"/>
        <w:rPr/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46" w:gutter="0" w:header="0" w:top="11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D573A062F4117381FDF431C235C99319&amp;req=doc&amp;base=LAW&amp;n=278297&amp;dst=100011&amp;fld=134&amp;REFFIELD=134&amp;REFDST=101013&amp;REFDOC=18887&amp;REFBASE=CMB&amp;stat=refcode%3D16876%3Bdstident%3D100011%3Bindex%3D1116&amp;date=17.03.2020" TargetMode="External"/><Relationship Id="rId3" Type="http://schemas.openxmlformats.org/officeDocument/2006/relationships/hyperlink" Target="https://login.consultant.ru/link/?rnd=D573A062F4117381FDF431C235C99319&amp;req=doc&amp;base=LAW&amp;n=182943&amp;dst=100412&amp;fld=134&amp;REFFIELD=134&amp;REFDST=101943&amp;REFDOC=18098&amp;REFBASE=CMB&amp;stat=refcode%3D10881%3Bdstident%3D100412%3Bindex%3D2288&amp;date=17.03.2020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www.yaklass.ru/info/about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https://site.bilet.worldskills.ru/" TargetMode="External"/><Relationship Id="rId8" Type="http://schemas.openxmlformats.org/officeDocument/2006/relationships/hyperlink" Target="https://interneturok.ru/" TargetMode="External"/><Relationship Id="rId9" Type="http://schemas.openxmlformats.org/officeDocument/2006/relationships/hyperlink" Target="https://www.uchportal.ru/video" TargetMode="External"/><Relationship Id="rId10" Type="http://schemas.openxmlformats.org/officeDocument/2006/relationships/hyperlink" Target="https://support.google.com/a/answer/2856827?hl=ru" TargetMode="External"/><Relationship Id="rId11" Type="http://schemas.openxmlformats.org/officeDocument/2006/relationships/hyperlink" Target="https://products.office.com/ru-ru/microsoft-teams/group-chat-software?market=by" TargetMode="External"/><Relationship Id="rId12" Type="http://schemas.openxmlformats.org/officeDocument/2006/relationships/hyperlink" Target="consultantplus://offline/ref=AA67890A030768F3095507AB1A616F453CB4613D11BC62915ACB35DBB8FF70FDD1CD46156CA2BDC3321D26AF42Z3f0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00:00Z</dcterms:created>
  <dc:creator>Windows User</dc:creator>
  <dc:description/>
  <dc:language>en-US</dc:language>
  <cp:lastModifiedBy>Пользователь</cp:lastModifiedBy>
  <dcterms:modified xsi:type="dcterms:W3CDTF">2020-04-10T10:16:00Z</dcterms:modified>
  <cp:revision>6</cp:revision>
  <dc:subject/>
  <dc:title/>
</cp:coreProperties>
</file>