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outlineLvl w:val="0"/>
        <w:rPr/>
      </w:pPr>
      <w:r>
        <w:rPr>
          <w:sz w:val="20"/>
          <w:szCs w:val="20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тр детского творчества Дятьк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 РАЗРАБО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left" w:pos="639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ФОРМИРОВАНИЕ ПОЗИТИВНОЙ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Й СФЕРЫ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НЯТИЯХ УДО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Разработала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Гурко Елена Владимировна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едагог дополнительног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бразовани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233680</wp:posOffset>
            </wp:positionV>
            <wp:extent cx="3086100" cy="231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Елена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ладимировн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урко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ДОД ЦД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ьков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ФОРМИРОВАНИЕ ПОЗИТИВНОЙ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ОЙ СФЕРЫ ДЕТ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НЯТИЯХ УДО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а дополнительного образования: педагога-музыканта, педагога-хореографа, любого из нас, кто связан с искусством, «раскрыть душу» ребенка, научить его свободно и радостно проявлять эмоции. И постоянный контроль динамики эмоций необходим д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sz w:val="28"/>
          <w:szCs w:val="28"/>
        </w:rPr>
        <w:t>установления контакта между педагогом и ребенк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вышения мотивации к занят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офилактики чрезмерной невротизации ребенка, мешающей успешному обучению и гармоничному развитию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жизнь отличается чрезвычайной нестабильностью, дегуманизацией человеческих отношений, неясностью ценностных ориентиров, повышенной агрессивностью. В этих эмоциональных условиях ребенку угрожают две край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обрастание коркой» равнодушия, цинизма, чрезмерного прагматизма как способ самозащиты от жестокого ми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душевный надлом, чувство бессилия и беззащитности, развитие комплекса неполноц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мочь ребенку, как спасти его душу, не дать ей очерстветь и истончиться? С древнейших времен человечеству известны 3 основные системы: буквы, цифры и ноты. Первыми двумя владеет вся грамотная часть Земли, а последней – немногие. Мне думается, именно обучение музыке, танцам, народным традициям (фольклору, декоративному искусству), поможет справиться с этой проблем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любого педагога, его педагогическая цель – помочь ребенку в его развитии и вся педагогическая </w:t>
      </w:r>
      <w:r>
        <w:rPr>
          <w:sz w:val="28"/>
          <w:szCs w:val="28"/>
          <w:u w:val="single"/>
        </w:rPr>
        <w:t>практика должна быть направлена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тие и совершенствование</w:t>
      </w:r>
      <w:r>
        <w:rPr>
          <w:sz w:val="28"/>
          <w:szCs w:val="28"/>
        </w:rPr>
        <w:t xml:space="preserve"> всех человеческих сил обучающегося. К ним относятся следующие сфе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нтеллектуальн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мотивационн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эмоциональн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олев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редметно-практическ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экзистенциальная – это умение человека управлять своими физическими и психическими состояниями, умением удерживать их на должном уровне, гармонией чувств и поступков, слова и де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фера саморегуля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Экзистенциальная сфера</w:t>
      </w:r>
      <w:r>
        <w:rPr>
          <w:sz w:val="28"/>
          <w:szCs w:val="28"/>
        </w:rPr>
        <w:t xml:space="preserve"> помогает человеку вступать в определенные отношения с другими людьми (любить и ненавидеть, соперничать и сотрудничать и т.д.). Эта сфера выполняет функцию отбора идей и ценностных ориент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нтеллектуальная сфера</w:t>
      </w:r>
      <w:r>
        <w:rPr>
          <w:sz w:val="28"/>
          <w:szCs w:val="28"/>
        </w:rPr>
        <w:t xml:space="preserve"> – это область психики, характеризующаяся видами мышления (творческое, познавательное, теоретическое и т.д.), стилем мышления (аналитический склад ума, образное мышление), качествами ума (сообразительность, гибкость, самостоятельность, критичность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отивационная сфера</w:t>
      </w:r>
      <w:r>
        <w:rPr>
          <w:sz w:val="28"/>
          <w:szCs w:val="28"/>
        </w:rPr>
        <w:t xml:space="preserve"> – это совокупность мотивов. Мотив – побуждение к действию, связанное с удовлетворением потребности. Личность – индиви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Эмоциональная сфера</w:t>
      </w:r>
      <w:r>
        <w:rPr>
          <w:sz w:val="28"/>
          <w:szCs w:val="28"/>
        </w:rPr>
        <w:t xml:space="preserve"> личности – эмоции (сторона психической жизни личности). Эмоции – психологические состояния (переживания, ощущ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дметно-практическая сфера</w:t>
      </w:r>
      <w:r>
        <w:rPr>
          <w:sz w:val="28"/>
          <w:szCs w:val="28"/>
        </w:rPr>
        <w:t xml:space="preserve"> ребенка включает в себя способности, поступки обучающихся в деятельности и общ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сферы в развитом виде характеризуют целостность, гармоничность индивидуальности, свободу и разносторонность человека. От их развития зависит его социальная активность. Они же определяют его образ жизнедеятельности, его счастье и самочувствие среди люд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ая сф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эмоциональных яв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аффек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эмо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чув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астро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тр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бственно эмоции (от лат. </w:t>
      </w:r>
      <w:r>
        <w:rPr>
          <w:sz w:val="28"/>
          <w:szCs w:val="28"/>
          <w:lang w:val="en-US"/>
        </w:rPr>
        <w:t>Emoveo</w:t>
      </w:r>
      <w:r>
        <w:rPr>
          <w:sz w:val="28"/>
          <w:szCs w:val="28"/>
        </w:rPr>
        <w:t xml:space="preserve"> – потрясаю, волную) – психические 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и бывают положительные и отрицательные. Они зависят от удовлетворения или неудовлетворения потребностей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оложительные эмоции</w:t>
      </w:r>
      <w:r>
        <w:rPr>
          <w:sz w:val="28"/>
          <w:szCs w:val="28"/>
        </w:rPr>
        <w:t xml:space="preserve"> в учебной деятельности возникают при удовлетворении мотивации учения, мотивации достижения, потребности в эмпатичном, доброжелательном, одобрительном отношении взрослого (педагога) в виде радостного отклика, повышенного настроения, хорошего самочувст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трицательные эмоции</w:t>
      </w:r>
      <w:r>
        <w:rPr>
          <w:sz w:val="28"/>
          <w:szCs w:val="28"/>
        </w:rPr>
        <w:t xml:space="preserve"> вызывают эмоциональную напряженность. Она характеризуется временным понижением устойчивости психических и психомоторных процессов, что, в свою очередь, сопровождается различными вегетативными реакциями и внешними проявлениями эмо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эмоциональным благополучием ребенка связаны такие важные психологические показатели, как самооценка и уровень тревожности, что выявляется в процессе индивидуальной работы с обучающими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яя особое внимание эмоциональной сфере детей, формированию их позитивной эмоциональной настроенности, пользуюсь диагностическими средствами для выявления уровня состояния этой сферы и ее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аким средствам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Метод наблюдения</w:t>
      </w:r>
      <w:r>
        <w:rPr>
          <w:sz w:val="28"/>
          <w:szCs w:val="28"/>
        </w:rPr>
        <w:t xml:space="preserve"> за проявлениями эмо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менения в мимике и пантомимике, поз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явление тремора (дрожание в голос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краснение (особенно пятнами) кожи на лиц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бледн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непроизвольные движения глаз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зменения в фонации и артикуляции реч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заикание, запин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Разговоры «по душам»</w:t>
      </w:r>
      <w:r>
        <w:rPr>
          <w:sz w:val="28"/>
          <w:szCs w:val="28"/>
        </w:rPr>
        <w:t xml:space="preserve"> - ненавязчивые расспросы ребенка о его личных делах и интерес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успехи в шко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любимые предме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литература, которую он чита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взаимоотношения с членами семьи друзь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отношение к животным (дети очень любят рассказывать о своих питомцах, приносят их фото) и т.д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считаю целесообразным ненавязчивые и осторожные упоминания о себе, о своих эстетических вкусах, этических установках, также и о своих ошибках, совершенных в детстве и их последствиях, способах их преодоления, что слабости встречаются, присущи всем и вполне исправи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словами, эти методы общения с детьми очень доверительны и демократич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ь к стабилизации позитива каждого ребенка проходит через три этап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нтерес к личности педагога (дети никогда не будут хорошо учиться у человека, которого не любят и не уважают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нтерес к предмету обучения, проявляющийся после достижения некоторых успех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интерес к самому себе – танцующему, музицирующему, поющему, эмоционально раскрепощенном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тоды тес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моционального состояния можно применить </w:t>
      </w:r>
      <w:r>
        <w:rPr>
          <w:sz w:val="28"/>
          <w:szCs w:val="28"/>
          <w:u w:val="single"/>
        </w:rPr>
        <w:t>методик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Шкала эмоциональных состояний (Гребенюк О.С. и Т.Б. «Основы педагогики индивидуальности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етодика самооценки личности Будас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Шкалы тревоги Спилберга и Тейлор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методикам тес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лагаю, что основная задача педагога в том, чтобы надлежащим образом направлять эмоции и помогать ребенку справляться с ними, формировать у него умение управлять своими эмоциональными состоя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хорина М.Н. – педагог дополнительного образования, советует </w:t>
      </w:r>
      <w:r>
        <w:rPr>
          <w:b/>
          <w:sz w:val="28"/>
          <w:szCs w:val="28"/>
          <w:u w:val="single"/>
        </w:rPr>
        <w:t>применять следующие 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ктуализацию положительных эмоциональных состояний (чувство удовлетворения творческой деятельности, радость успеха и т.д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ние условий для развития положительных эмоциональных состояний: обеспечение эмоциональной атмосферы учебного процесса – владение педагогом приемами аттракции (привлекать, притягивать), способами фасилитации (от английского – облегчат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 первых дней знакомства с ребенком и всегда в дальнейшем стараюсь расположить его к себе и сама искренне расположена ко всем ученикам, т.к. у каждого ученика любой недостаток компенсируется каким-нибудь достоинством, что касается способов фасилитации – на моих занятиях с одной группой, часто по их собственному желанию, присутствуют и другие дети из других групп. Это полезно для детей, наблюдение за успехами других, здоровая конкуренция, подража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ю различные эмоционально насыщенные педагогические средства, которые обеспечивают провоцированием положительных эмоциональных переживаний на занятиях (подбадривание, юмор, поощрение, ситуации успеха и др.), читаю послов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Нейтрализация негативных состояний обучаюшегося (неуверенность в своих силах, повышенная тревожность, негодование, обида, зависть, страх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этой целью я обычно использую приемы переключения внимания, обсуждение с ребенком его эмоционального состояния, гораздо чаще хвалю, чем критикую. «Чувствам нельзя приказать, но их можно выманить», - отмечал К.С.Станиславский. Поэтому ситуацию, вызвавшую отрицательные эмоции, необходимо постараться сменить на другую – с учетом темперамента данного ребенка, его совместимости с темпераментом педаг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етьми несколько заторможенными, неуверенными в себе (флегматики, меланхолики) я веду себя уверенно, открыто, демонстрирую сильные эмоции, использую в речи яркие образы, даю интересные энергичные движения, что увлекает их, вызывая эмоциональный аналогичный отклик, снимает напряжение, делает их более раскова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холериками и сангвиниками нейтрализация негативных эмоций достигается другими метода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редоставляю обучающемуся возможность увидеть себя как бы со стороны – необидные шутки, прямые вопросы по поводу его состояния, заставляю включить механизм самоконтроля, так называемые «сократовские бесе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ключаю с исполнительской проблемы, вызвавшей эмоциональное напряжение, на те движения, которые получаются удачно и после достижения успеха возвращаюсь к прежней проблеме, которая на благополучном эмоциональном фоне решается уже легч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мена реагирования ребенка на действительность с эмоционального типа на рассудочны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й, общий с животными, тип реагирования можно представить в виде такой схемы повед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 – ЭМОЦИОНАЛЬНАЯ РЕАКЦИЯ – ДЕЙСТВ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удочный, или зрелый, тип реагирования характеризуется добавлением интеллектуального компонен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 – ЭМОЦИОНАЛЬНАЯ РЕАКЦИЯ – КОНТРОЛЬ И УПРАВЛЕНИЕ ЭМОЦИЕЙ – ОСМЫСЛЕНИЕ – ПРИНЯТИЕ РЕШЕНИЯ – ДЕЙСТВ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Освоение навыков психологической защиты от воздействия отрицательных различных факторов, развитие самообладания. Каждому полезно следовать формуле: «Всему приятному радуюсь, а неприятности стремлюсь осмыслить, чтобы освободиться от ни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азвитие саногенного мышления, которое уменьшает внутренний конфликт, напряженность, позволяет контролировать эмоции, потребности и жел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хотелось бы привести перечень литературы, которая затрагивает эти темы, где можно более подробно их изу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Грановская Р.М. Элементы практической псих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ребенюк О.С., Гребенюк Т.Б. Основы педагогики индивидуа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ервушина О.Н. Общая психология: методические указания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9:00Z</dcterms:created>
  <dc:creator>Customer</dc:creator>
  <dc:description/>
  <cp:keywords/>
  <dc:language>en-US</dc:language>
  <cp:lastModifiedBy>методотдел</cp:lastModifiedBy>
  <cp:lastPrinted>2012-02-08T11:46:00Z</cp:lastPrinted>
  <dcterms:modified xsi:type="dcterms:W3CDTF">2012-02-08T08:47:00Z</dcterms:modified>
  <cp:revision>12</cp:revision>
  <dc:subject/>
  <dc:title>Задача педагога дополнительного образования: педагога-музыканта, педагога-хореографа, любого из нас, кто связан с искусством, «раскрыть душу» ребенка, научить его свободно и радостно проявлять эмоции</dc:title>
</cp:coreProperties>
</file>