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никова О.Ю.,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меститель директора по воспитательной работе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Дятьковская СОШ №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тельный потенциал праздника День народного един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Уважаемые участники конференции! </w:t>
      </w:r>
    </w:p>
    <w:p>
      <w:pPr>
        <w:pStyle w:val="2"/>
        <w:spacing w:lineRule="auto" w:line="240"/>
        <w:ind w:firstLine="540"/>
        <w:jc w:val="both"/>
        <w:rPr/>
      </w:pPr>
      <w:r>
        <w:rPr/>
        <w:t>Как бы по-разному мы ни относились к переменам в общественной жизни, приходится констатировать: сегодня мы живем уже совсем в другой стране. На наших глазах формируется новый облик России, новая ментальность её граждан. Большинство мыслящих представителей общественности пришли к выводу, что одной из стратегических целей образования является формирование гражданина России.</w:t>
      </w:r>
    </w:p>
    <w:p>
      <w:pPr>
        <w:pStyle w:val="2"/>
        <w:spacing w:lineRule="auto" w:line="240"/>
        <w:ind w:firstLine="540"/>
        <w:jc w:val="both"/>
        <w:rPr>
          <w:i/>
          <w:i/>
          <w:u w:val="single"/>
        </w:rPr>
      </w:pPr>
      <w:r>
        <w:rPr/>
        <w:t>Я представляю Дятьковскую среднюю общеобразовательную школу №5, которая с 2003 года активно занимается вопросами гражданского образования. Гражданственность в России всегда была тесно связана с патриотизмом и выражалась в гордости за свою землю, за то, что ты являешься частью её плоти и крови. На Руси, в России всегда были сильны гражданские традиции.</w:t>
      </w:r>
    </w:p>
    <w:p>
      <w:pPr>
        <w:pStyle w:val="2"/>
        <w:spacing w:lineRule="auto" w:line="240"/>
        <w:ind w:firstLine="540"/>
        <w:jc w:val="both"/>
        <w:rPr>
          <w:i/>
          <w:i/>
        </w:rPr>
      </w:pPr>
      <w:r>
        <w:rPr/>
        <w:t xml:space="preserve">В  2005 году в наших календарях появился новый, а точнее возвратился забытый ранее, государственный праздник - </w:t>
      </w:r>
      <w:r>
        <w:rPr>
          <w:b/>
        </w:rPr>
        <w:t xml:space="preserve">День народного единства, </w:t>
      </w:r>
      <w:r>
        <w:rPr/>
        <w:t xml:space="preserve">который пока находится на стадии формирования и наполнения смысловым содержанием. Важнейшей составляющей общенародного праздника является определенный ритуал, благодаря которому все были бы вовлечены в празднование. Материалов по этой теме мало, традиции только формируются,    но праздник несёт в себе высокий воспитательный потенциал, потому что </w:t>
      </w:r>
      <w:r>
        <w:rPr>
          <w:color w:val="000000"/>
        </w:rPr>
        <w:t xml:space="preserve">это праздник патриотизма, сплоченности, единства всего русского народа, который </w:t>
      </w:r>
      <w:r>
        <w:rPr/>
        <w:t>призван напомнить о том, что все россияне, вне зависимости от социального статуса, национальной принадлежности и вероисповедания, – единый народ с общей исторической судьбой и общим будущим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Актуальность проведения мероприятий поданному вопросу подтверждается и данными проведённого в школе в 2007 году социологического опроса </w:t>
      </w:r>
      <w:r>
        <w:rPr/>
        <w:t xml:space="preserve">среди учащихся 7-11 классов, родителей и учителей по вопросу «С каким историческим событием связано празднование в России Дня народного единства».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/>
        <w:t xml:space="preserve">   </w:t>
      </w:r>
      <w:r>
        <w:rPr/>
        <w:t>Анализируя результаты, мы пришли к пониманию необходимости разработки цикла мероприятий для учащихся школы по обозначенному вопросу.</w:t>
      </w:r>
    </w:p>
    <w:p>
      <w:pPr>
        <w:pStyle w:val="Style14"/>
        <w:rPr/>
      </w:pPr>
      <w:r>
        <w:rPr>
          <w:rStyle w:val="StrongEmphasis"/>
        </w:rPr>
        <w:t>Цель:</w:t>
      </w:r>
      <w:r>
        <w:rPr/>
        <w:t xml:space="preserve"> воспитание основ гражданственности и патриотизма через приобщение к героическому прошлому народа.</w:t>
      </w:r>
    </w:p>
    <w:p>
      <w:pPr>
        <w:pStyle w:val="Style14"/>
        <w:rPr/>
      </w:pP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рмировать осознание значимости народного единства в борьбе с врагом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еализовать потребности детей и подростков в актуальных знаниях, поиске авторитета и смысла жизн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вышать интеллектуально-творческую активность подростк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истематизировать знания о Дне народного единства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буждать подростков к расширению познавательных интересов; эмоциональному, эстетическому, интеллектуальному совершенствованию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Цикл праздничных мероприятий рассчитан в основном на последнюю декаду октября. Начинается он с литературно-музыкальной композиции «Поклонимся великим тем годам», главной целью которой является привлечение внимания учащихся к праздничной дате, знакомство с планом мероприятий, приглашение к взаимодействию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едставленная в библиотеке книжная выставка «И скоро день единства мы празднуем с тобой!», знакомит учащихся с имеющейся по теме литератур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кабинете информатики организуется работа школьного кинозала, где все учащиеся имеют возможность в удобное время просмотреть эпизоды художественных фильмов, которые ярко и образно показывают события смутного времени, которые буквально пропитаны идеями патриотизма и русского национального единства. Только подумайте, какой воспитательный потенциал несут в себе слова, сказанные главным героем фильма Пудовкина «Минин и Пожарский» («Мосфильм», 1939): «Лежала русская земля обруганная, поля не паханы, города сожжены. Теперь мы ляхов с ихними шведами побили и с нашей земли вышибли. Прилетел лях на Русь как гусь, да и улетел не лебедем… Побили мы ляхов не оружием одним, а общим добрым согласием»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7-х классах школы, изучивших в сентябре на уроках истории тему «Смутное время в России» в этом году проведён учебный суд по делу об иностранном вторжении в Россию в начале 17 века. Из сильных учащихся был выбран судейский состав. Остальные дети по желанию смогли выступить на стороне обвинения или защиты. Перед мероприятием каждая группа получила задание подготовить свою роль. В ходе подготовки обвинения представители русской стороны решили выдвинуть его сразу двум странам – Речи Посполитой в лице короля Сигизмунд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Швеции в лице короля Карла </w:t>
      </w:r>
      <w:r>
        <w:rPr>
          <w:color w:val="000000"/>
          <w:lang w:val="en-US"/>
        </w:rPr>
        <w:t>IX</w:t>
      </w:r>
      <w:r>
        <w:rPr>
          <w:color w:val="000000"/>
        </w:rPr>
        <w:t>, поэтому стороне защиты пришлось разделиться на 2 группы. Также дети с интересом приготовили друг другу вопросы, которые озвучили в зале суда. Очень трудно пришлось судьям, которые должны были выслушать доводы обеих сторон, оценить ответы на вопросы сторон друг другу, задать свои и вынести вердикт. Все дети прекрасно справились со своими ролями.  Я уверена, что подобные мероприятия, позволяющие детям «прожить» исторические события, одновременно анализируя их, не проходят для детей бесследно, а формируют активную гражданскую позицию и стремление сделать многое для процветания и благополучия любимой страны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Учащиеся выпускают информационные бюллетени, посвящённые празднику. В них рассказывается о том подвиге, который совершил русский народ, возглавляемый великими сынами России Кузьмой Мининым и Дмитрием Пожарским. Подростки перелистывают страницы исторической литературы, путешествуют по сайтам Интернета, открывая русскую историю смутного времени в новых, интересных для себя подробност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Дети являются авторами и участниками проекта «Галерея закладок: чтобы знали и помнили». В процессе работы расширяют свои знания об истории праздника, развивают навыки групповой работы, умение пользоваться компьютером, находить информацию в Интернете. Результатом проекта являются выполненные руками учащихся и презентованные школьному сообществу на «Галерее закладок» работы, которые кратко, доступно и ненавязчиво знакомят  их обладателей с событиями, связанными с Днём народного един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/>
        <w:t xml:space="preserve">Все учащиеся школы имеют возможность проявить себя, участвуя в конкурсах творческих работ, например в конкурсе кроссвордов, позволяющему систематизировать имеющиеся по теме знания, способствующему повышению интеллектуально-творческой активности подростков, побуждающему их к расширению познавательных интересов, эмоциональному, эстетическому, интеллектуальному совершенствовани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Популяризации Дня народного единства, воспитанию у школьников патриотических чувств,</w:t>
      </w:r>
      <w:r>
        <w:rPr>
          <w:rFonts w:cs="Times New Roman CYR" w:ascii="Times New Roman CYR" w:hAnsi="Times New Roman CYR"/>
        </w:rPr>
        <w:t xml:space="preserve"> ориентации молодого поколения на общечеловеческие и национальные ценности, сохранению культурных  и исторических традиций всех народов многонациональной России,</w:t>
      </w:r>
      <w:r>
        <w:rPr/>
        <w:t xml:space="preserve"> способствует и викторина «С историей не спорят, с историей живут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 xml:space="preserve">Формированию активной гражданской позиции, воспитанию патриотизма, сплочённости, общей ответственности за судьбу своего народа, за процветание и могущество своей Родины способствуют и проведённые в каждом классном коллективе часы общения по следующим темам: </w:t>
      </w:r>
      <w:r>
        <w:rPr>
          <w:bCs/>
        </w:rPr>
        <w:t>«4 ноября – красный день календаря»  (для 1-3 классов), «Мои размышления о Дне народного единства»</w:t>
      </w:r>
      <w:r>
        <w:rPr/>
        <w:t xml:space="preserve"> (для 4 класса), </w:t>
      </w:r>
      <w:r>
        <w:rPr>
          <w:bCs/>
        </w:rPr>
        <w:t>«Государственные символы России» (для 5-ых классы),  «Мы вместе!»</w:t>
      </w:r>
      <w:r>
        <w:rPr>
          <w:b/>
          <w:bCs/>
        </w:rPr>
        <w:t xml:space="preserve"> (</w:t>
      </w:r>
      <w:r>
        <w:rPr>
          <w:bCs/>
        </w:rPr>
        <w:t>для</w:t>
      </w:r>
      <w:r>
        <w:rPr>
          <w:b/>
          <w:bCs/>
        </w:rPr>
        <w:t xml:space="preserve"> </w:t>
      </w:r>
      <w:r>
        <w:rPr/>
        <w:t xml:space="preserve">6-х классов), </w:t>
      </w:r>
      <w:r>
        <w:rPr>
          <w:bCs/>
        </w:rPr>
        <w:t>«Народное единство – залог силы и могущества России»</w:t>
      </w:r>
      <w:r>
        <w:rPr/>
        <w:t xml:space="preserve"> (для 7-ых  классов),</w:t>
      </w:r>
      <w:r>
        <w:rPr>
          <w:rFonts w:cs="Arial" w:ascii="Arial" w:hAnsi="Arial"/>
          <w:sz w:val="20"/>
          <w:szCs w:val="20"/>
        </w:rPr>
        <w:t xml:space="preserve"> «</w:t>
      </w:r>
      <w:r>
        <w:rPr/>
        <w:t>Народное единство – залог силы и могущества России» (для 8-9 классов),</w:t>
      </w:r>
      <w:r>
        <w:rPr>
          <w:b/>
          <w:bCs/>
          <w:color w:val="3333CC"/>
          <w:sz w:val="36"/>
          <w:szCs w:val="36"/>
        </w:rPr>
        <w:t xml:space="preserve"> </w:t>
      </w:r>
      <w:r>
        <w:rPr>
          <w:bCs/>
        </w:rPr>
        <w:t>«Люди сильны друг другом»</w:t>
      </w:r>
      <w:r>
        <w:rPr>
          <w:b/>
          <w:bCs/>
        </w:rPr>
        <w:t xml:space="preserve">  (</w:t>
      </w:r>
      <w:r>
        <w:rPr>
          <w:bCs/>
        </w:rPr>
        <w:t xml:space="preserve">для </w:t>
      </w:r>
      <w:r>
        <w:rPr/>
        <w:t>10  класса), «Народ России - опора Отечества» (для 11 класса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Для нас, педагогов школы, родителей и представителей местного сообщества, как, думаю,  и для  всех участников сегодняшней конференции</w:t>
      </w:r>
      <w:r>
        <w:rPr>
          <w:sz w:val="28"/>
          <w:szCs w:val="28"/>
        </w:rPr>
        <w:t xml:space="preserve"> </w:t>
      </w:r>
      <w:r>
        <w:rPr/>
        <w:t>создание позитивной воспитательной  среды, которая способствует воспитанию гражданина, готового сделать всё для процветания и могущества России, является первостепенной задач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8:00Z</dcterms:created>
  <dc:creator>Комп</dc:creator>
  <dc:description/>
  <dc:language>en-US</dc:language>
  <cp:lastModifiedBy>Slushatel</cp:lastModifiedBy>
  <dcterms:modified xsi:type="dcterms:W3CDTF">2009-04-02T06:47:00Z</dcterms:modified>
  <cp:revision>14</cp:revision>
  <dc:subject/>
  <dc:title>Воспитательный потенциал праздника День народного единства</dc:title>
</cp:coreProperties>
</file>