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анке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телей курсов повышения квалификации учителей г. Брянска и Брянской области </w:t>
      </w:r>
    </w:p>
    <w:p>
      <w:pPr>
        <w:pStyle w:val="Normal"/>
        <w:jc w:val="center"/>
        <w:rPr/>
      </w:pPr>
      <w:r>
        <w:rPr>
          <w:b/>
        </w:rPr>
        <w:t>(за 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нкетировании приняли участие слушатели 54 курсов ПК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сы для разных категорий работников</w:t>
      </w:r>
      <w:r>
        <w:rPr/>
        <w:t>: руководителей ОУ, учителей общественных дисциплин, учителей технологии, работников УНПО, воспитателей ДОУ и т.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"/>
        <w:gridCol w:w="713"/>
        <w:gridCol w:w="706"/>
        <w:gridCol w:w="700"/>
        <w:gridCol w:w="691"/>
        <w:gridCol w:w="1247"/>
        <w:gridCol w:w="1066"/>
        <w:gridCol w:w="1092"/>
        <w:gridCol w:w="90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  работников, учи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курсов/респонд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результатов обучения %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 время обуч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одолели проф. затрудн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овали нов иде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 кад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 яз и ли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 я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енные дисц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/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/био/геогра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, чер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, ИЗ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 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(корр) ш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П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 работ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анкетирования учителей начальных класс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6"/>
        <w:gridCol w:w="822"/>
        <w:gridCol w:w="822"/>
        <w:gridCol w:w="818"/>
        <w:gridCol w:w="818"/>
        <w:gridCol w:w="754"/>
        <w:gridCol w:w="824"/>
        <w:gridCol w:w="754"/>
        <w:gridCol w:w="7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  <w:t>По мнению слушателей, незатронутыми оказались проблемы: подготовительная работа с будущими первоклассниками, тестирование  будущих первоклассников, работа с родителями, работа с тревожными детьми; формирование навыков самоуправления в коллективе; практические занятия по ИКТ, работа с ЗПР. Для учителей Злынковского района актуальным вопросом оказалась  адаптация стандартов второго поколения в малокомплектной школе и работа в классах-комплектах.</w:t>
      </w:r>
    </w:p>
    <w:p>
      <w:pPr>
        <w:pStyle w:val="Normal"/>
        <w:jc w:val="both"/>
        <w:rPr/>
      </w:pPr>
      <w:r>
        <w:rPr/>
        <w:t>Таким образом, несмотря на то, что в программу курсовой подготовки входили вопросы государственной политики в области образования, нормативно-правовой базе введения ФГОС, психологии и педагогики, методики преподавания в начальной школе, запросы слушателей превысили  временные возможности 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зам. директоров по УВР «Школа управленческого мастер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0 – 15.10,     06.12 – 10.12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865"/>
        <w:gridCol w:w="866"/>
        <w:gridCol w:w="865"/>
        <w:gridCol w:w="865"/>
        <w:gridCol w:w="858"/>
        <w:gridCol w:w="866"/>
        <w:gridCol w:w="859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зам директора по ВР. Организация предпрофильного обучения в основной общеобразовательной школе. Система и структура контроля. Дистанционное обучение. Новые оценки качества знаний. Система образования в казенной школе. Все основные вопросы были раскрыты. В своей дальнейшей работе я буду стараться применять на практике полученные знания и многие мои проблемы будут преодолены. Большое спасибо! Очень много нужной и полезной информации было дано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заместителей руководителей ОУ Клинцовского района Брянской области  «Теория и практика управления ОУ в условиях новой школы»  1.02.2011 – 18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и организация воспитания в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енько И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литика в системе общего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чества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Н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шение ПП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культура развития  личности на уроках. Психологические особенности учащихся. (Все проблемы были рассмотрены. Большое спасибо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заместителей руководителей ОУ г. Клинцы Брянской области  «Теория и практика управления ОУ в условиях новой школы»  1.02.2011 – 18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спитательной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енько И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литика в системе общего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компетентность руководителя ОУ в современных условия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работки программы развития</w:t>
            </w:r>
          </w:p>
          <w:p>
            <w:pPr>
              <w:pStyle w:val="Normal"/>
              <w:rPr/>
            </w:pPr>
            <w:r>
              <w:rPr/>
              <w:t xml:space="preserve">Темы, рассмотренные на курсах актуальны для современного управленца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 воспитателей ДОУ г. Карачев Брянской области  «Образовательная программа как основа построения образовательного </w:t>
      </w:r>
    </w:p>
    <w:p>
      <w:pPr>
        <w:pStyle w:val="Normal"/>
        <w:jc w:val="center"/>
        <w:rPr/>
      </w:pPr>
      <w:r>
        <w:rPr>
          <w:b/>
        </w:rPr>
        <w:t>процесса в ДОУ»  7.02.2011 – 18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 к ООПД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разован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реатив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 д/с №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мешанной группе, работа в разновозрастной группе.</w:t>
            </w:r>
          </w:p>
          <w:p>
            <w:pPr>
              <w:pStyle w:val="Normal"/>
              <w:rPr/>
            </w:pPr>
            <w:r>
              <w:rPr/>
              <w:t>(Все лекторы показали высший пилотаж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учителей русского языка и литературы  г. Стародуб  Брянской области  14.02.2011 – 26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торого пока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ина О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. Подготовка к ГИ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учителей начальных классов БИПК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ГОС начального общего образования»  07.02.2011 – 18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екц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ревтив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образовательном процесс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педагогических работников ДОУ Дятьковского  «Образовательная программа – основа построения образовательного процесса  в ДУ»  </w:t>
      </w:r>
    </w:p>
    <w:p>
      <w:pPr>
        <w:pStyle w:val="Normal"/>
        <w:jc w:val="center"/>
        <w:rPr/>
      </w:pPr>
      <w:r>
        <w:rPr>
          <w:b/>
        </w:rPr>
        <w:t>14.03.2011 – 25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Образовательная современная программа «Успех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о-педагогические основы системы работы современного педагог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реатив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 ДОУ. Психологические аспекты отношений в школ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ринципы ООПД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итика системы образова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программы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в д/с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педагогических работников  Унечского района  «Использование современных образовательных технологий на уроках музык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.2011 – 25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М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0-го ве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а Н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К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педагогических работников  Карачевского района   «Совершенствование профессиональной компетенции учите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реализации ФГОС»  17.03.2011 – 31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ова Н.Е.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лек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.-нравственного воспитания школь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ектной деятельност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тренинг коммуникативных компетен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локомплектной школ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едагогических работников  ДОУ (воспитатели) Трубчевского  района   «Инновационные образовательные технологии в организации учебно-воспитательного процесса»  21.03.2011 – 02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семь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оспитания на современном этап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инцева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в образовательном процесс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дети», «Взаимодействия педагога с особ. ребенк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психология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спитания подростков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урсы для  педагогов-психологов,  социальных педагогов ОУ Брянска и Брянской области   «Р</w:t>
      </w:r>
      <w:r>
        <w:rPr/>
        <w:t>азвитие профессиональной компетентности педагога-психолога и социального педагога ОУ»  21.03.2011 – 01.04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лич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реатив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лек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Н.И.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деть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иностранного языка Комарич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аннее обучение иностранному языку  в условиях введения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3.2011 – 08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ЕГЭ и ГИ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. Здоровь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Д.Ф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уч-ся, проверки и оценки зна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литика в системе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развивающего обуч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вин И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системы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 технологии Трубчевского 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еория и методика преподавания технологии в условиях введения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03.2011 – 26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учебного проектир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кова С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 физической культуры  Трубчевского  района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офессиональная компетентность учителя физической культуры в условиях введения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04.2011 – 29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е технологи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Толерантность»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новая шко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Ю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ыло практических занятий. Оснащение и материально – техническая база. Оценка уровня физ.подготовки. Работа с трудными подростками.  Занятия с детьми относящимися к специальной групп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 общественных дисциплин   Брян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временные тенденции развития обществоведческого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04.2011 – 29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общение и основа конфлитологи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. Использование материалов 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кост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ситуации и пути их реш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исциплин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. Проблемы перехода к новым стандартам. Ознакомление с нормативными образовательными стандартам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 предметников ОУ    Брян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КТ как средство педагогического мастер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4.2011 – 06.05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 Ю.Э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редства обучени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транство учите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деятельности учите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цкая Н.Н.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щение ПП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урсы для  воспитателей ДОУ    Брянской области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Основная образовательная программа как построение образовательного процесса в дошкольном учреждени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8.05.2011 – 30.05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. Образовательная программа как основа построения образовательного процесс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с ОВ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образовательном процессе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ОПД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и виды образовательных учреждений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обмену опытом, диагностика, работа в малокомплектном д/с, планировани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урсы для  учителей начальных классов ОУ г.Новозыбкова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овершенствование профессиональной компетенции учителя начальных классов в условиях реализации  ФГОС начального общего образования»</w:t>
      </w:r>
    </w:p>
    <w:p>
      <w:pPr>
        <w:pStyle w:val="Normal"/>
        <w:jc w:val="center"/>
        <w:rPr/>
      </w:pPr>
      <w:r>
        <w:rPr>
          <w:b/>
        </w:rPr>
        <w:t>23.05.2011 – 3.0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планируемых результа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и безопасный образ жизн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, санитарно-гигиенические критерии комплектования классов коррекции (8 вид) в О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начальных классов ОУ г. Стародуб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профессиональной компетенции учителя начальных классов в условиях реализации  ФГОС начально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5.2011 – 3.06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 Н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младших школь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иемы работы с детьми, отстающими в психическом развит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иностранных языков ОУ г. Севска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ннее обучение иностранному языку в условиях введения ФГ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уч-ся к ГИА и ЕГЭ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.2011 – 25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остранных язы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. Работа со слабыми деть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вин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стандарты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Д.Ф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чень благодарны за вашу работу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математики ОУ г. Клинцы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еализация современных тенденций в преподавании математики и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04.2011 – 15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Н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толерантност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У с семь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группы С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русского языка и литературы ОУ г. Злынк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вершенствование профессиональной компетен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в условиях перехода на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11 – 22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толерант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а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го воспит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публицистики,  литература на современном этап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иностранных языков ОУ г. Брянска и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сихолого-педагогические проблемы преподавания иностранных язы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накопительной системе ПК)</w:t>
      </w:r>
    </w:p>
    <w:p>
      <w:pPr>
        <w:pStyle w:val="Normal"/>
        <w:jc w:val="center"/>
        <w:rPr/>
      </w:pPr>
      <w:r>
        <w:rPr>
          <w:b/>
        </w:rPr>
        <w:t>10.05.2011 – 14.05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ГО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еуспеваемости учащих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Д.Ф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уч-ся к 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,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д. технолог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Больше практических зан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руководителей МДОУ  г. Брянска и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ременные требования  и подходы управления качеством образования в ДО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.2011 – 18.0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. Публичный доклад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роектного проектирования. Программа развит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Г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управ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ОУ их особенност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итика в образован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ДОУ,  особенности организации контроля у детей с ограниченными возможностями здоровья, гендерное воспит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технологии   г. Трубчев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ория и методика преподавания технологии в условиях введений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06.2011 – 11.0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развивающего обуч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, агрессия, террориз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Технология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.Г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педагогических работников  МДОУ   г. Брянска и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новная общеобразовательная программа как постро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 в ДО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06.2011 – 17.0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 в развитии дошкольного образования, ФГ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ектов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ализация профессиональной позиции педагог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Росс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 учителей технологии   г. Унеч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ременные подходы  к организации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а в условиях нов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.2011 – 18.0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Психолого-педагогические основы развивающего обуч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ь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 уч-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С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торая жизнь веще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чтович В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художественная обработка древесин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вновь назначенных  руководителей О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ведение в должность»</w:t>
      </w:r>
    </w:p>
    <w:p>
      <w:pPr>
        <w:pStyle w:val="Normal"/>
        <w:jc w:val="center"/>
        <w:rPr/>
      </w:pPr>
      <w:r>
        <w:rPr/>
        <w:t>12.09.2011 – 23.09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руководителя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 потенциал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енько И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итика в системе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ОУ с одаренными деть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е регулирование в системе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шко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Н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П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КЦ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начальных классов Почеп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ГОС начального образования»</w:t>
      </w:r>
    </w:p>
    <w:p>
      <w:pPr>
        <w:pStyle w:val="Normal"/>
        <w:jc w:val="center"/>
        <w:rPr/>
      </w:pPr>
      <w:r>
        <w:rPr/>
        <w:t>20.06.2011 – 30.06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роектной деятель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рограмм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и развития УУ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воспит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учителей технологии Дятьк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ктуальные проблемы теории и метод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ния технологии в современных условиях»</w:t>
      </w:r>
    </w:p>
    <w:p>
      <w:pPr>
        <w:pStyle w:val="Normal"/>
        <w:jc w:val="center"/>
        <w:rPr/>
      </w:pPr>
      <w:r>
        <w:rPr/>
        <w:t>12.09.2011 – 19.09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развивающего обуче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ланированию уроков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ля неделимых клас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преподавателей-организаторов ОБЖ г.Брянска и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ременные подходы к преподаванию ОБЖ»</w:t>
      </w:r>
    </w:p>
    <w:p>
      <w:pPr>
        <w:pStyle w:val="Normal"/>
        <w:jc w:val="center"/>
        <w:rPr/>
      </w:pPr>
      <w:r>
        <w:rPr/>
        <w:t>26.09.2011 – 30.09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ко В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Б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- 20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воспитателей ДОУ Брянска и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разовательная программа как основа построения образовательного процесса в дошкольном учреждении»</w:t>
      </w:r>
    </w:p>
    <w:p>
      <w:pPr>
        <w:pStyle w:val="Normal"/>
        <w:jc w:val="center"/>
        <w:rPr/>
      </w:pPr>
      <w:r>
        <w:rPr/>
        <w:t>1.09.2011 – 13.09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 школ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«Успех».   Права ребенка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 педагог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как основа построения образов. процесса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в ДОУ. Формирование основ экологической культуры в ДОУ.  Проведение диагностики, мониторинг в образовательном учреждении. Работа с замкнутыми деть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рсы для начальных классов  г.Мг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вершенствование профессиональной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 в условиях организации ФГОС»</w:t>
      </w:r>
    </w:p>
    <w:p>
      <w:pPr>
        <w:pStyle w:val="Normal"/>
        <w:jc w:val="center"/>
        <w:rPr/>
      </w:pPr>
      <w:r>
        <w:rPr/>
        <w:t>14.06.2011 – 24.06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начальной школ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. Планируемые результаты. Основная общеобр. программ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и безопасный образ жизн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рсы для начальных классов  п. Комар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ндарты начального образования»</w:t>
      </w:r>
    </w:p>
    <w:p>
      <w:pPr>
        <w:pStyle w:val="Normal"/>
        <w:jc w:val="center"/>
        <w:rPr/>
      </w:pPr>
      <w:r>
        <w:rPr/>
        <w:t>6.06.2011 – 17.06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тандар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В.И.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Курсы для  воспитателей  ДОУ Стародубского района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разовательная программа как основа построения образовательного процесса в дошкольном учреждении» </w:t>
      </w:r>
    </w:p>
    <w:p>
      <w:pPr>
        <w:pStyle w:val="Normal"/>
        <w:jc w:val="center"/>
        <w:rPr/>
      </w:pPr>
      <w:r>
        <w:rPr>
          <w:b/>
        </w:rPr>
        <w:t>17.10.2011 – 28.10</w:t>
      </w:r>
      <w:r>
        <w:rPr/>
        <w:t>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 здоровья. Коррекционная работа с дошкольникам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к структуре. Алгоритм проведения мастер-класс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азработке ОП в Д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раметров анализа и объективных критериев современных образовательных моделей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образовательного процесса в разновозрастных группах. Внедрение инновационных технологий в развитие предметно-развивающей среды в условиях ДО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физической культуры п. Хвастов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ьесберегающие технологии на уроках ф/к»</w:t>
      </w:r>
    </w:p>
    <w:p>
      <w:pPr>
        <w:pStyle w:val="Normal"/>
        <w:jc w:val="center"/>
        <w:rPr/>
      </w:pPr>
      <w:r>
        <w:rPr/>
        <w:t>11.10.2011 – 22.10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в организации учебно-воспитательного процесс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конфлик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ев И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на уроках ф/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отлет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жличностных отнош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двоенных уроков ф/к разных возра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иностранного языка г.Поче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ннее обучение английскому языку в условиях введения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9.2011 – 7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.яз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и 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ш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коваТ.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п Г.Л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Д.Ф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языковой портфел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итика в сфере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общен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практических занятий, новых методик в преподавании ин.я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физической культуры г.Мгли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фессиональная компетентность учителя  в условиях введения ФГОС»</w:t>
      </w:r>
    </w:p>
    <w:p>
      <w:pPr>
        <w:pStyle w:val="Normal"/>
        <w:jc w:val="center"/>
        <w:rPr/>
      </w:pPr>
      <w:r>
        <w:rPr>
          <w:b/>
        </w:rPr>
        <w:t>3.10.2011 – 14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ев И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 преподавания ф/к. Терминолог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– толерантности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Л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третьего часа ф/к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партнерства в работе с семьей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организаций занятий ф/к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Ю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 ф/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ремени уделять методике преподавания ф/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начальных классов  г.Брянска 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овершенствование профессиональной компетенции учителя»</w:t>
      </w:r>
    </w:p>
    <w:p>
      <w:pPr>
        <w:pStyle w:val="Normal"/>
        <w:jc w:val="center"/>
        <w:rPr/>
      </w:pPr>
      <w:r>
        <w:rPr>
          <w:b/>
        </w:rPr>
        <w:t>10.10.2011 – 2</w:t>
      </w:r>
      <w:r>
        <w:rPr/>
        <w:t>1.10.2011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. Компетенции учител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в начальной школ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ч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Ю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ых и соц. ситуаций на уроках. Психологические особенности работы с детьми группы риска, работа с трудными деть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учителей общественных дисциплин  г. Сур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временные тенденции в развитии историческ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ведческ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9.2011 – 30.09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толерантност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и методы обуче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. Учебно-методическое обеспечение.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Холокост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вин И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 тренинг по проблеме: «Как не сбежать из школы при маленькой з/п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для воспитателей   г.Брянска 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нновационные образовательные технологии организации учебно-воспитательного процесса»</w:t>
      </w:r>
    </w:p>
    <w:p>
      <w:pPr>
        <w:pStyle w:val="Normal"/>
        <w:jc w:val="center"/>
        <w:rPr/>
      </w:pPr>
      <w:r>
        <w:rPr>
          <w:b/>
        </w:rPr>
        <w:t>26.09.2011 – 7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Е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ГПД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аспекты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ориентированный подход в обучении и воспитании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а с деть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янова Л.Б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озрастных психологических особенностей детей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 и закон в образовании.  Компьютерные технологии. Психолого-педагогические проблемы. Условия аттес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учителей начальных классов Выгонич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ГОС нач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1.2011 – 18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ачального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нтные связ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Л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 и С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учителей общественных дисциплин  Мгли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нденции в преподавании общественных дисципл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1.2011 – 18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Н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и нормативно-правовое обеспече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вин И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Е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кос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реднего и старшего возраста. Современные методы преподавания гуманитарных дисципл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педагогов дополнительного образования  г.Брянска и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новационные образовательные технологии в организации </w:t>
      </w:r>
    </w:p>
    <w:p>
      <w:pPr>
        <w:pStyle w:val="Normal"/>
        <w:jc w:val="center"/>
        <w:rPr/>
      </w:pPr>
      <w:r>
        <w:rPr>
          <w:b/>
        </w:rPr>
        <w:t>учебно-воспитательного процесса»</w:t>
      </w:r>
    </w:p>
    <w:p>
      <w:pPr>
        <w:pStyle w:val="Normal"/>
        <w:jc w:val="center"/>
        <w:rPr/>
      </w:pPr>
      <w:r>
        <w:rPr>
          <w:b/>
        </w:rPr>
        <w:t>14.11.2011 – 25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дар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Н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П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шова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.С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работников ДОУ  Брасовский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ОПДО как основа построения образовательного процесса в ДО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11.2011 – 25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Е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 в О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бщеобразовательной программ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ова Г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 педагога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консультация для работников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урсы для учителей иностранного языка Клинцовского  района </w:t>
      </w:r>
    </w:p>
    <w:p>
      <w:pPr>
        <w:pStyle w:val="Normal"/>
        <w:jc w:val="center"/>
        <w:rPr/>
      </w:pPr>
      <w:r>
        <w:rPr>
          <w:b/>
        </w:rPr>
        <w:t>«Раннее обучение иностранному языку в условиях ФГОС»</w:t>
      </w:r>
    </w:p>
    <w:p>
      <w:pPr>
        <w:pStyle w:val="Normal"/>
        <w:jc w:val="center"/>
        <w:rPr/>
      </w:pPr>
      <w:r>
        <w:rPr>
          <w:b/>
        </w:rPr>
        <w:t>24.10.2011 – 05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гина Т.Г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ько И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учителей иностранного языка Брянска и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ннее обучение иностранному языку в условиях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11.2011 – 02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ковская М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Е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толерантност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Г.З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рева Д.Ф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языковый портфел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основы изучения предмета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п Г.Л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итика в сфере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для заместителей руководителей ОУ Суражского 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ория и практика управление образоват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м в условиях нов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11.2011 – 25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9"/>
        <w:gridCol w:w="926"/>
        <w:gridCol w:w="142"/>
        <w:gridCol w:w="723"/>
        <w:gridCol w:w="866"/>
        <w:gridCol w:w="865"/>
        <w:gridCol w:w="865"/>
        <w:gridCol w:w="858"/>
        <w:gridCol w:w="866"/>
        <w:gridCol w:w="176"/>
        <w:gridCol w:w="683"/>
        <w:gridCol w:w="86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т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обучения %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</w:t>
            </w:r>
          </w:p>
          <w:p>
            <w:pPr>
              <w:pStyle w:val="Normal"/>
              <w:rPr/>
            </w:pPr>
            <w:r>
              <w:rPr/>
              <w:t>ж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. поло</w:t>
            </w:r>
          </w:p>
          <w:p>
            <w:pPr>
              <w:pStyle w:val="Normal"/>
              <w:jc w:val="center"/>
              <w:rPr/>
            </w:pPr>
            <w:r>
              <w:rPr/>
              <w:t>ж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  <w:p>
            <w:pPr>
              <w:pStyle w:val="Normal"/>
              <w:jc w:val="center"/>
              <w:rPr/>
            </w:pPr>
            <w:r>
              <w:rPr/>
              <w:t>ле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</w:t>
            </w:r>
          </w:p>
          <w:p>
            <w:pPr>
              <w:pStyle w:val="Normal"/>
              <w:jc w:val="center"/>
              <w:rPr/>
            </w:pPr>
            <w:r>
              <w:rPr/>
              <w:t>ц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проф. затруд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нов те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 общекуль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и нов идеи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практическое значение имели заняти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ектор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лу</w:t>
            </w:r>
          </w:p>
          <w:p>
            <w:pPr>
              <w:pStyle w:val="Normal"/>
              <w:jc w:val="center"/>
              <w:rPr/>
            </w:pPr>
            <w:r>
              <w:rPr/>
              <w:t>шателей %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Г.И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Н.В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нова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Г.А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рский Е.М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школьного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кин Ю.П.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техн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тронутые проблемы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1:00Z</dcterms:created>
  <dc:creator>knn280469</dc:creator>
  <dc:description/>
  <cp:keywords/>
  <dc:language>en-US</dc:language>
  <cp:lastModifiedBy>Slushatel</cp:lastModifiedBy>
  <cp:lastPrinted>2002-01-11T00:15:00Z</cp:lastPrinted>
  <dcterms:modified xsi:type="dcterms:W3CDTF">2013-01-14T09:12:00Z</dcterms:modified>
  <cp:revision>36</cp:revision>
  <dc:subject/>
  <dc:title>Анализ анкетирования </dc:title>
</cp:coreProperties>
</file>