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и правовая баз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«Об утверждении и введении в действие федерального государственного образовательного стандарта начального общего образования (от 6.10.2009 г., № 373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щего образования (утвержден 6.10.2009 г., № 373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о внесении изменений в федеральный государственный образовательный стандарт начального общего образования (от 26.11.2010 г. № 1241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о внесении изменений в федеральный государственный образовательный стандарт начального общего образования (от 22.09.2011 г. № 2357)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основная образовательная программа образовательного учреждения (Начальная школа)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«Об утверждении федерального государственного образовательного  стандарта основного общего образования» (от 17.12.2010 г. № 1897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 (утвержден от 17.12.2010 г. № 1897)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основная образовательная программа образовательного учреждения (Основная школа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«Об утверждении федерального государственного образовательного стандарта среднего (полного) общего образования» (от 17.05.2012 г. № 413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28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него (полного) общего образования (утвержден от 17.05.2012 г. № 413)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&gt;&gt;&gt;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.irc43.ru/close/store/books/{4A5A3FD7-2BAC-47D1-9D67-CD03C9EB7B02}/1.pdf" TargetMode="External"/><Relationship Id="rId3" Type="http://schemas.openxmlformats.org/officeDocument/2006/relationships/hyperlink" Target="http://dist.irc43.ru/close/store/books/{4A5A3FD7-2BAC-47D1-9D67-CD03C9EB7B02}/2.pdf" TargetMode="External"/><Relationship Id="rId4" Type="http://schemas.openxmlformats.org/officeDocument/2006/relationships/hyperlink" Target="http://dist.irc43.ru/close/store/books/{4A5A3FD7-2BAC-47D1-9D67-CD03C9EB7B02}/3.pdf" TargetMode="External"/><Relationship Id="rId5" Type="http://schemas.openxmlformats.org/officeDocument/2006/relationships/hyperlink" Target="http://dist.irc43.ru/close/store/books/{4A5A3FD7-2BAC-47D1-9D67-CD03C9EB7B02}/4.pdf" TargetMode="External"/><Relationship Id="rId6" Type="http://schemas.openxmlformats.org/officeDocument/2006/relationships/hyperlink" Target="http://dist.irc43.ru/close/store/books/{4A5A3FD7-2BAC-47D1-9D67-CD03C9EB7B02}/5.pdf" TargetMode="External"/><Relationship Id="rId7" Type="http://schemas.openxmlformats.org/officeDocument/2006/relationships/hyperlink" Target="http://dist.irc43.ru/close/store/books/{4A5A3FD7-2BAC-47D1-9D67-CD03C9EB7B02}/6.pdf" TargetMode="External"/><Relationship Id="rId8" Type="http://schemas.openxmlformats.org/officeDocument/2006/relationships/hyperlink" Target="http://dist.irc43.ru/close/store/books/{4A5A3FD7-2BAC-47D1-9D67-CD03C9EB7B02}/7.pdf" TargetMode="External"/><Relationship Id="rId9" Type="http://schemas.openxmlformats.org/officeDocument/2006/relationships/hyperlink" Target="http://dist.irc43.ru/close/store/books/{4A5A3FD7-2BAC-47D1-9D67-CD03C9EB7B02}/8.pdf" TargetMode="External"/><Relationship Id="rId10" Type="http://schemas.openxmlformats.org/officeDocument/2006/relationships/hyperlink" Target="http://dist.irc43.ru/close/store/books/{4A5A3FD7-2BAC-47D1-9D67-CD03C9EB7B02}/9.pdf" TargetMode="External"/><Relationship Id="rId11" Type="http://schemas.openxmlformats.org/officeDocument/2006/relationships/hyperlink" Target="http://dist.irc43.ru/close/store/books/{4A5A3FD7-2BAC-47D1-9D67-CD03C9EB7B02}/1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1:00Z</dcterms:created>
  <dc:creator>Шабалина Елена</dc:creator>
  <dc:description/>
  <cp:keywords/>
  <dc:language>en-US</dc:language>
  <cp:lastModifiedBy>Шабалина Елена</cp:lastModifiedBy>
  <dcterms:modified xsi:type="dcterms:W3CDTF">2013-07-11T05:06:00Z</dcterms:modified>
  <cp:revision>3</cp:revision>
  <dc:subject/>
  <dc:title/>
</cp:coreProperties>
</file>