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ами памяти время несёт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воротом - ещё поворот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ибы крутые, разломы в пути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сто, но нужно по ним нам пройти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 истории важно запомнить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грудой забвенья погост не пополнить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леся Петровск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 опыта работы по преподаванию Холокост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и слова написаны одним из брянских учителей истории о необходимости и важности изучения Холокоста. Именно к такому выводу пришла и я, впервые соприкоснувшись с темой в 2013год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ь историю Холокоста сложно, но необходим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обще преподавать очень непросто, так как учителю нужно донести до ребят не только конкретные знания о тех или иных исторических событиях, произошедших в прошлом, но и показать, что эти знания имеют практическое применение. Уроки истории важно усваивать, чтобы не совершать ошибок сегодня и в будущем. Таких ошибок, за которые может быть стыдно  не только нам самим, но и потом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я родина – небольшой город Жуковка, расположенный на левом берегу Десны. Здесь же находится одноимённая железнодорожная станция на линии Брянск-Смоленск. В годы Великой Отечественной войны в районе Жуковки развернулось мощное партизанское движение за обладание важным стратегическим объектом. Именно партизанское движение было предметом исследований историков долг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я вместе с учащимися начала исследовательскую работу по теме  «Оккупационный период в городе Жуковка в годы Великой Отечественной войны». Изучая архивные документы, знакомясь с трудами краеведов Брянщины и Орла, мы пришли  к выводу, что евреев, живших в нашем городе, постигла страшная трагедия. Они были уничтож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ему удивлению, тему Холокоста в Жуковке никто до этого момента практически не изучал. Нам предстояло по крупицам собрать «утраченную» историю гор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жилы и известный на Брянщине краевед Н.И. Русаков подтверждают, что Жуковка была еврейским местечком. Здесь мирно жили евреи, которые занимались мелкой торговлей, ремеслом и др.  Факт проживания евреев подтверждает и существование до войны еврейского кладбища  на ул. Краснослободской. Сейчас еврейских семей в Жуковке нет. Проживают смешанные русско-еврейские семьи, родственники которых выжили в оккупации. Но их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д Вашем» мы нашли некоторые  фамилии наших уничтоженных земля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истах свидетельских показаний есть адреса тех, кто их заполняет. И мы стали писать письма в надежде, что кто-то откликнется и расскажет о жуковском Холоко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же было наше удивление, когда на ряд писем мы с ребятами получили от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Суранович  Семен Владимирович рассказал о своей родственнице, сестре его матери Любе Буяновер. В годы войны она отказалась эвакуироваться и осталась в Жуковке. Вышла замуж за русского парня и была уверена в своей безопасности, но, когда пришли нацисты, она не избежала преследований (случайно избежала расстрела, так как началось наступление Красной Арм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десятки интервью со старейшими жителями города, чтобы, возможно, найти свидетелей гибели евре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кунова А. В. рассказала о том, как  вели на казнь на Комсомольскую площадь (ныне Комсомольский сквер) семью Драпкиных. Маленький Данила зазевался и отстал, толпа жителей, которых согнали фашисты на место казни, сомкнулась. Тем самым ему была спасена жизнь. Затем его спрятали, а ночью переправили в партизанский от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всего в исследовании мы продвинулись, когда  НПЦ «Холокост» по материалам тетрадей исследователя-краеведа Елены Алексеевны Ивановой издал книгу  «Вызывая огонь на себ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лена Алексеевна собирала воспоминания жителей Брянской области о партизанском движении, о Сещинском интернациональном подполье, об уничтожении евреев. 60 тетрадей, исписанных мелким почерком, были  немыми свидетелями истории, но спустя 50 лет «заговорили» и донесли до нас имена жертв – семьи Пацкиных, Козиных, Жиц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«оживить» некоторые страницы книги и найти тех, кого упоминает Елена Иванова. А именно  Егудину Лилию Генуховну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Так указано у Ивановой). Именно так указано её имя в книге (Позже мы узнали, что настоящая фамилия этой женщины Димент Лилия Абрамовна, которая после спасения её от рук фашистов стала Рачко Лилией Генриховной, а уж потом Егудиной). Она - дочь еврейки Розы Иосифовны Димент, которую схватили фашисты и вели на окраину города, чтобы  расстрелять, а дочь жгли в костре. Но подоспел партизан Генрих Рачко, который спас обеих. Женщина после спасения стала Дементьевой Раисой Васильевной. А их спаситель  партизан Рачко Генрих Михайлович её маленькой дочери дал  свою фамилию и отчество. Были изменены и дата рождения на год позж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факт подтвердил, что пути спасения были самими разными, порой полностью рвущими  связи с родными, с прошлым. Менялись имена, даты рождения, национальность. Только так была надежда вы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у по теме Холокоста я веду по трём  направлениям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темы в рамках учебных предметов «история, обществознание»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тельская деятельность при школьном музее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-  внеурочная и внеклассная работа.</w:t>
      </w:r>
    </w:p>
    <w:p>
      <w:pPr>
        <w:pStyle w:val="Style15"/>
        <w:spacing w:before="28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ходе изучения раздела   «Вторая мировая война» по  всеобщей истории в 9, 11  классах. </w:t>
      </w:r>
    </w:p>
    <w:p>
      <w:pPr>
        <w:pStyle w:val="Style15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изучении раздела </w:t>
      </w:r>
      <w:r>
        <w:rPr>
          <w:bCs/>
          <w:i/>
          <w:sz w:val="28"/>
          <w:szCs w:val="28"/>
        </w:rPr>
        <w:t xml:space="preserve">« Великая Отечественная война 1941-1945 гг» по </w:t>
      </w:r>
      <w:r>
        <w:rPr>
          <w:i/>
          <w:sz w:val="28"/>
          <w:szCs w:val="28"/>
        </w:rPr>
        <w:t>истории России в 9,11 классах на уроках по темам и д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по теме позволила собрать некоторый документальный материал, экспонаты. На основе их в 2015 году мы вместе с учениками 9 класса изготовили инсталляцию, посвящённую Холокосту в городе Жуковк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и стенд «Памяти жертв Холокоста» легли в основу экскурсии, проводимой в нашем  музее по теме «Оккупация города Жуковка. 1941-1945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классные часы в сентябре, ноябре, марте, ма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аведники – Нравственный подвиг», «Бабий Яр. Трагедия и память», «Дети - жертвы Холокоста», «На линии огня. Евреи СССР в годы Великой Отечественной войны 1941-1945 гг. Опыт коллективного портрета» и другие (слайд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Ежегодно в Международный день памяти жертв Холокоста в городском доме культуры для всех жителей Жуковки мы с учениками 11 класса проводим мемориальное мероприятие. В 2017 году на нём присутствовало 300 человек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7"/>
          <w:szCs w:val="27"/>
        </w:rPr>
        <w:t xml:space="preserve">За это время (с 2013 по 2018 год) некоторые ребята уже сами стали организаторами школьных дел. 30 января этого года ученики 11 класса подготовили и провели для 6 -7 классов литературно-музыкальную композицию  «Холокост. Память живых» и классный час для 5-го класса «Праведники: подвиг и признание»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удущие выпускники рассказали подросткам о политике фашизма против еврейского народа.  О том, как важно помнить об этом чудовищном преступлении нацизма и передавать память последующим поколениям. И почему </w:t>
      </w:r>
      <w:r>
        <w:rPr>
          <w:color w:val="000000"/>
          <w:sz w:val="27"/>
          <w:szCs w:val="27"/>
          <w:u w:val="single"/>
        </w:rPr>
        <w:t>они</w:t>
      </w:r>
      <w:r>
        <w:rPr>
          <w:color w:val="000000"/>
          <w:sz w:val="27"/>
          <w:szCs w:val="27"/>
        </w:rPr>
        <w:t xml:space="preserve"> это делают и будут делать в последующем. Чтобы никто из потомков не сказал, что «Холокост – это клей для обоев», чтобы никто не восхищался изображением свастики, а возникающие противоречия и конфликты решались мирным путём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ша исследовательская работа о жуковском Холокосте продолжается. К ней подключился мой ученик – выпускник истфака, ныне молодой учитель одной из школ района И.Ф. Сухинин. В наших планах использовать собранные материалы для открытия стенда в Жуковском районном краеведческом музе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также продолжить работу с детьми и  попытаться всё же реализовать начатый в 2013 году проект по  установке в нашем городе мемориального знака жертвам Холокоста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ь памятник – это место памяти, немой свидетель истории, который начинает говорить, когда к нему приходят родители вместе с детьми. 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рина Гакова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читель истории лицея №1 «Лицей №1 им. Д. С. Езерского»</w:t>
      </w:r>
    </w:p>
    <w:p>
      <w:pPr>
        <w:pStyle w:val="Normal"/>
        <w:ind w:firstLine="708"/>
        <w:jc w:val="right"/>
        <w:rPr/>
      </w:pPr>
      <w:r>
        <w:rPr>
          <w:b/>
          <w:i/>
          <w:color w:val="000000"/>
          <w:sz w:val="27"/>
          <w:szCs w:val="27"/>
        </w:rPr>
        <w:t>г. Жуковка Брянской обла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8:00Z</dcterms:created>
  <dc:creator>User</dc:creator>
  <dc:description/>
  <cp:keywords/>
  <dc:language>en-US</dc:language>
  <cp:lastModifiedBy>User</cp:lastModifiedBy>
  <dcterms:modified xsi:type="dcterms:W3CDTF">2018-04-21T07:06:00Z</dcterms:modified>
  <cp:revision>10</cp:revision>
  <dc:subject/>
  <dc:title>В Израиль</dc:title>
</cp:coreProperties>
</file>