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ик Н.А., директор Унечского краеведческого музе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1 Преподавание темы Холокоста  средствами музейной педагогик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оллег из других районов несколько слов об Унечском краеведческом музее. </w:t>
      </w:r>
      <w:r>
        <w:rPr>
          <w:rFonts w:cs="Times New Roman" w:ascii="Times New Roman" w:hAnsi="Times New Roman"/>
          <w:b/>
          <w:sz w:val="28"/>
          <w:szCs w:val="28"/>
        </w:rPr>
        <w:t xml:space="preserve">Ф.2 </w:t>
      </w:r>
      <w:r>
        <w:rPr>
          <w:rFonts w:cs="Times New Roman" w:ascii="Times New Roman" w:hAnsi="Times New Roman"/>
          <w:sz w:val="28"/>
          <w:szCs w:val="28"/>
        </w:rPr>
        <w:t>Основная цель сотрудников нашего музея сегодня – организовать работу так, чтобы музей был не застывшей, а живой историей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много лет, кроме традиционных направлений работы, Унечский музей стал аккумулировать в себе разные интересные проекты и новинки, иногда очень далекие от общепринятого представления о музее. В результате образовался некий социокультурный феномен с различными плоскостями деятельности. Вот лишь некоторые из них: </w:t>
      </w:r>
      <w:r>
        <w:rPr>
          <w:rFonts w:cs="Times New Roman" w:ascii="Times New Roman" w:hAnsi="Times New Roman"/>
          <w:b/>
          <w:sz w:val="28"/>
          <w:szCs w:val="28"/>
        </w:rPr>
        <w:t xml:space="preserve">Ф.3  </w:t>
      </w:r>
      <w:r>
        <w:rPr>
          <w:rFonts w:cs="Times New Roman" w:ascii="Times New Roman" w:hAnsi="Times New Roman"/>
          <w:sz w:val="28"/>
          <w:szCs w:val="28"/>
        </w:rPr>
        <w:t>поисковые работы – Вахты Памяти и торжественное перезахоронение найденных останков советских солдат, фестивальная и концертная деятельность бардовского клуба, активная научно-исследовательская и издательская работа, сотрудничество с брянским землячеством в Москве.</w:t>
      </w:r>
    </w:p>
    <w:p>
      <w:pPr>
        <w:pStyle w:val="Normal"/>
        <w:ind w:firstLine="360"/>
        <w:rPr>
          <w:rStyle w:val="FontStyle21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сё же приоритетным направлением в работе Унечского  музея  остаётся  музейная педагогика, которой мы занимаемся уже  около 20 лет. </w:t>
      </w:r>
      <w:r>
        <w:rPr>
          <w:rStyle w:val="FontStyle21"/>
          <w:b/>
          <w:sz w:val="28"/>
          <w:szCs w:val="28"/>
        </w:rPr>
        <w:t xml:space="preserve">Ф.4  </w:t>
      </w:r>
      <w:r>
        <w:rPr>
          <w:rFonts w:cs="Times New Roman" w:ascii="Times New Roman" w:hAnsi="Times New Roman"/>
          <w:sz w:val="28"/>
          <w:szCs w:val="28"/>
        </w:rPr>
        <w:t xml:space="preserve">На сегодняшний день  нами накоплен уже довольно значительный опыт в этой области, </w:t>
      </w:r>
      <w:r>
        <w:rPr>
          <w:rStyle w:val="FontStyle21"/>
          <w:sz w:val="28"/>
          <w:szCs w:val="28"/>
        </w:rPr>
        <w:t xml:space="preserve">что позволило стать Унечскому музею методическим центром музейной педагогики области. Мы проводим кустовые и областные семинары для коллег-музейщиков, семинары-практикумы для студентов-историков БГУ, возможно будущих наших коллег, руководителей школьных музеев области и т.д. Так 28 ноября этого года на базе нашего музея состоится очередной областной семинар по музейной педагогике. Приглашаем музейщиков ваших районов.                                                                              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Style w:val="FontStyle21"/>
          <w:b/>
          <w:sz w:val="28"/>
          <w:szCs w:val="28"/>
        </w:rPr>
        <w:t xml:space="preserve">Ф.5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 сотрудниками музея разработано более 20 авторских культурно-образовательных  программ для разных групп музейной аудитории от детсадовцев до пенсионеров. </w:t>
      </w:r>
      <w:r>
        <w:rPr>
          <w:rFonts w:cs="Times New Roman" w:ascii="Times New Roman" w:hAnsi="Times New Roman"/>
          <w:b/>
          <w:sz w:val="28"/>
          <w:szCs w:val="28"/>
        </w:rPr>
        <w:t xml:space="preserve">Ф.6 </w:t>
      </w:r>
      <w:r>
        <w:rPr>
          <w:rFonts w:cs="Times New Roman" w:ascii="Times New Roman" w:hAnsi="Times New Roman"/>
          <w:sz w:val="28"/>
          <w:szCs w:val="28"/>
        </w:rPr>
        <w:t xml:space="preserve">Все программы рассчитаны на длительное (в течение 3-4 лет) и многократное участие детей и взрослых в интерактивных музейных занятиях. </w:t>
      </w:r>
      <w:r>
        <w:rPr>
          <w:rFonts w:cs="Times New Roman" w:ascii="Times New Roman" w:hAnsi="Times New Roman"/>
          <w:b/>
          <w:sz w:val="28"/>
          <w:szCs w:val="28"/>
        </w:rPr>
        <w:t xml:space="preserve">Ф.7 </w:t>
      </w:r>
      <w:r>
        <w:rPr>
          <w:rFonts w:cs="Times New Roman" w:ascii="Times New Roman" w:hAnsi="Times New Roman"/>
          <w:sz w:val="28"/>
          <w:szCs w:val="28"/>
        </w:rPr>
        <w:t>В рамках программ проходят игровые занятия, театрализованные уроки, лекции с демонстрационными элементами, викторины.</w:t>
      </w:r>
      <w:r>
        <w:rPr>
          <w:rFonts w:cs="Times New Roman" w:ascii="Times New Roman" w:hAnsi="Times New Roman"/>
          <w:b/>
          <w:sz w:val="28"/>
          <w:szCs w:val="28"/>
        </w:rPr>
        <w:t xml:space="preserve"> Ф.8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значение в наших программах мы уделяем теме Великой Отечественной войны, в т.ч. Унече в годы оккупации, а также землякам – участникам войны.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9</w:t>
      </w:r>
      <w:r>
        <w:rPr>
          <w:rFonts w:cs="Times New Roman" w:ascii="Times New Roman" w:hAnsi="Times New Roman"/>
          <w:sz w:val="28"/>
          <w:szCs w:val="28"/>
        </w:rPr>
        <w:t xml:space="preserve"> Среди учащихся начальной школы  мы проводим отдельные занятия, обычно приуроченные ко дню Победы или дню освобождения Унечи от немецких захватчиков, в т.ч. пешеходные, автобусные или виртуальные экскурсии «Места славы и скорби Унечи». (Кстати, эта разработка стала победителем областного конкурса туристических маршрутов патриотической направленности). Во время этих экскурсий мы рассказываем о местах массовых казней местных жителей, а также памятных местах Унечи. Весь маршрут наполнен интерактивными моментами: возложением цветов, зажиганием свечей, работой с документами, списками, фотографированием у обелиск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10 </w:t>
      </w:r>
      <w:r>
        <w:rPr>
          <w:rFonts w:cs="Times New Roman" w:ascii="Times New Roman" w:hAnsi="Times New Roman"/>
          <w:sz w:val="28"/>
          <w:szCs w:val="28"/>
        </w:rPr>
        <w:t xml:space="preserve">С одним из наших интерактивных занятий на тему «Солдаты Победы» мы приняли участие и победили в региональном этапе  всероссийского конкурса «Растим патриотов России» в номинации «Методика организации и проведения «Уроков мужества».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этом занятии четвероклассники в микрогруппах работают по материалам «Папки воспоминаний ветеранов»,  экспозиционному турникету,  фондовому и газетным материалам,  биографиям; заполняют «листки активности». Каждая микрогруппа представляет найденную информацию всему классу. Знакомясь с фронтовыми письмами, ребята узнают подробности солдатского быта во время ВОВ, учатся  складывать фронтовые треугольники, пробуют сами писать письма на фронт бойцам Красной Армии. Подобные занятие проходят и на другие тем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редних и старших школьников эти занятия могут идти циклами. В цикл по выбору педагога входят занятия по таким темам, как: </w:t>
      </w:r>
      <w:r>
        <w:rPr>
          <w:rFonts w:cs="Times New Roman" w:ascii="Times New Roman" w:hAnsi="Times New Roman"/>
          <w:b/>
          <w:sz w:val="28"/>
          <w:szCs w:val="28"/>
        </w:rPr>
        <w:t>Ф.11</w:t>
      </w:r>
      <w:r>
        <w:rPr>
          <w:rFonts w:cs="Times New Roman" w:ascii="Times New Roman" w:hAnsi="Times New Roman"/>
          <w:sz w:val="28"/>
          <w:szCs w:val="28"/>
        </w:rPr>
        <w:t xml:space="preserve"> «Письма с фронта», «О чём рассказали боевые награды», «Солдаты Победы», «Быт солдат на войне»,  «Хацунь – брянская сестра Хатыни», «Судьбы, опаленные войной», «Песни- ветераны Великой Отечественной и т.д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.12 </w:t>
      </w:r>
      <w:r>
        <w:rPr>
          <w:rFonts w:cs="Times New Roman" w:ascii="Times New Roman" w:hAnsi="Times New Roman"/>
          <w:sz w:val="28"/>
          <w:szCs w:val="28"/>
        </w:rPr>
        <w:t>На этих и других занятиях мы стараемся работать с подростками, как с равными, не столько рассказывая и показывая им, сколько активно включая в решение различных  проблемных ситуаций, исследования и практические мероприятия, если, например, это встреча с ветеран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 и ценность занятий в музее – это изучение этой темы на подлинных материалах эпохи: документах, предметах солдатского быта, оружии, дневниках воспоминаний, фронтовых письмах, наград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проходят в самых разных формах </w:t>
      </w:r>
      <w:r>
        <w:rPr>
          <w:rFonts w:cs="Times New Roman" w:ascii="Times New Roman" w:hAnsi="Times New Roman"/>
          <w:b/>
          <w:sz w:val="28"/>
          <w:szCs w:val="28"/>
        </w:rPr>
        <w:t xml:space="preserve">Ф.13 </w:t>
      </w:r>
      <w:r>
        <w:rPr>
          <w:rFonts w:cs="Times New Roman" w:ascii="Times New Roman" w:hAnsi="Times New Roman"/>
          <w:sz w:val="28"/>
          <w:szCs w:val="28"/>
        </w:rPr>
        <w:t xml:space="preserve">– урок-экскурсия, игровое занятие, урок мужества, заочное путешествие, викторина, где используются различные методы активизации детей: беседа, демонстрация кадров кинохроники, слайдов, видеопоказ, аудиозаписи воспоминаний людей, самостоятельная работа в экспозици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ые занятия стимулируют познавательную деятельность подростков. Они сами начинают искать информацию, приносят из дома семейные реликвии – фотографии, документы, фронтовые письма, награды своих родны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14 </w:t>
      </w:r>
      <w:r>
        <w:rPr>
          <w:rFonts w:cs="Times New Roman" w:ascii="Times New Roman" w:hAnsi="Times New Roman"/>
          <w:sz w:val="28"/>
          <w:szCs w:val="28"/>
        </w:rPr>
        <w:t>Часто из этого возникают идеи совместных проектов. Так, при подготовке к занятию, посвященному детям войны, появилась идея создания классной стенгазеты «Правнуки Победы о Детях войны». Ребятам пришлось немало потрудиться, чтобы найти информацию о своих родственниках. Вот результат их работы перед в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.15 </w:t>
      </w:r>
      <w:r>
        <w:rPr>
          <w:rFonts w:cs="Times New Roman" w:ascii="Times New Roman" w:hAnsi="Times New Roman"/>
          <w:sz w:val="28"/>
          <w:szCs w:val="28"/>
        </w:rPr>
        <w:t xml:space="preserve">В этом году мы с выпускниками программы «Введение в краеведение» реализуем проект «Бессмертный полк 4-в». Ребята расспрашивают своих родителей об участниках Великой Отечественной войны – своих родственниках, оформляют их фотографии, чтобы 9 мая всем классом составить роту Бессмертного полка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среди этих мероприятий занимают занятия, посвященные зверствам фашистов на территории район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.16 </w:t>
      </w:r>
      <w:r>
        <w:rPr>
          <w:rFonts w:cs="Times New Roman" w:ascii="Times New Roman" w:hAnsi="Times New Roman"/>
          <w:sz w:val="28"/>
          <w:szCs w:val="28"/>
        </w:rPr>
        <w:t>В музее собрано много документального материала и о времени оккупации района, и конкретно о зверствах фашистов. Это воспоминания малолетних узников и «детей войны», живших в оккупированной Унече, и архивные акты о злодеяниях фашистов в нашем районе, и списки расстрелянных евреев, составленные уже после войны и многое другое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основе этих, а также других материалов мы проводим несколько разных по форме мероприятий, учитывая возраст и подготовленность аудитор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17 </w:t>
      </w:r>
      <w:r>
        <w:rPr>
          <w:rFonts w:cs="Times New Roman" w:ascii="Times New Roman" w:hAnsi="Times New Roman"/>
          <w:sz w:val="28"/>
          <w:szCs w:val="28"/>
        </w:rPr>
        <w:t xml:space="preserve">Для младших школьников и детсадовцев тема Холокоста фрагментарно включена в каждое из занятий по военной теме. Там обязательно присутствуют интерактивные моменты: голос Левитана, рассматривание музейных предметов – наград, писем, фрагментов оружия, творческое задание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араемся деликатно рассказывать малышам о зверствах фашистов в отношении еврейского населения, в т.ч. о страшных расправах над маленькими детьми. Ребята очень остро и эмоционально воспринимают этот материал, искренне радуются рассказу о чудесных случаях спасения некоторых узников. Эти занятия требуют от детей большой душевной работы. И мы видим, что эта работа иде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18 </w:t>
      </w:r>
      <w:r>
        <w:rPr>
          <w:rFonts w:cs="Times New Roman" w:ascii="Times New Roman" w:hAnsi="Times New Roman"/>
          <w:sz w:val="28"/>
          <w:szCs w:val="28"/>
        </w:rPr>
        <w:t>Для старших школьников и взрослых сотрудниками музея разработана лекция с демонстрационными элементами «Тюрьмы и гетто на территории Унечи». Свой рассказ мы сопровождаем видеопрезентацией, в которой показываем фото, архивные документы, кинохронику. Эта же тема была очень ярко и драматично раскрыта в документально-поэтическом спектакле учащихся города на основе музейного материала, который был представлен зрителям дважды: в музее и клубе им.1 ма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19 Т</w:t>
      </w:r>
      <w:r>
        <w:rPr>
          <w:rFonts w:cs="Times New Roman" w:ascii="Times New Roman" w:hAnsi="Times New Roman"/>
          <w:sz w:val="28"/>
          <w:szCs w:val="28"/>
        </w:rPr>
        <w:t xml:space="preserve">ему Холокоста мы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ваем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х, проводимых и в других формах – в виде бесед и диспутов со старшеклассниками, уроков мужества, встреч школьников с малолетними узниками фашистских концлагерей, в т.ч. и Унечского концлагеря и тюрьмы гестапо. Ребята обсуждают со взрослыми, и в частности с участниками событий, как страшна фашистская идеология, оправдывающая  уничтожение целых народов, как важно не допустить замалчивания и забвения этой темы. Отдельным важным моментом обсуждения является тема солидарности узников, взаимопомощи и взаимовыручки жителей разных национальностей, когда русские подкармливали узников-евреев, а иногда и спасали их от верной гибел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20 </w:t>
      </w:r>
      <w:r>
        <w:rPr>
          <w:rFonts w:cs="Times New Roman" w:ascii="Times New Roman" w:hAnsi="Times New Roman"/>
          <w:sz w:val="28"/>
          <w:szCs w:val="28"/>
        </w:rPr>
        <w:t>Кстати, одному из спасенных узников Унечского гетто Соломону Бажалкину посвящено занятие из цикла, проводимое в форме лекции с видеопрезентацией «История спасенного узника». Эта лекция очень востребована не только у школьников, но и у взрослого населения Унечи, я читаю её в разных организациях Унечи. А также представила на нескольких научно-практических конференциях в разных городах России и Белорусс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21 </w:t>
      </w:r>
      <w:r>
        <w:rPr>
          <w:rFonts w:cs="Times New Roman" w:ascii="Times New Roman" w:hAnsi="Times New Roman"/>
          <w:sz w:val="28"/>
          <w:szCs w:val="28"/>
        </w:rPr>
        <w:t xml:space="preserve">Для учащихся средних классов мы проводим интерактивное занятие «Война в судьбах моих земляков». Это занятие посвящено унечанам разных национальностей, среди которых были и евреи: и  погибшим на фронте и выжившим; и партизанам и подпольщиками, и расстрелянным в оккупированной Унече; и, наконец, тем, кто чудом спасся от смерти.  На этом занятии мы, кроме рассказа музейного педагога, тоже  используем разные интерактивные приемы: самостоятельная работа в экспозиции, анализ ребятами музейных документов, прослушивание аудиозаписей и т.д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стимулируется и активизируется исследовательская и творческая деятельность школьников по теме. Ребята  учатся работать с фондовыми материалами музея и самостоятельно добывать информац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на этом занятии очень важен эмоциональный элемент: дети рассматривают и читают подлинные дневники и письма, сами пишут письмо на фронт, пьют морковный чай и пробуют ржаные сухарики. И обязательно в память обо всех жертвах фашизма зажигают свечи памяти.  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онечно, такие занятия не могут оставить ребят равнодушными, заставляют думать и рассуждать, переживать за судьбы земляков, сочувствовать жертвам геноцида, формируют толерантное сознание, дают возможность ощутить себя причастными к событиям военного времен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мероприятия по теме, приуроченные к памятным датам, стали для нашего музея уже традиционны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22 </w:t>
      </w:r>
      <w:r>
        <w:rPr>
          <w:rFonts w:cs="Times New Roman" w:ascii="Times New Roman" w:hAnsi="Times New Roman"/>
          <w:sz w:val="28"/>
          <w:szCs w:val="28"/>
        </w:rPr>
        <w:t xml:space="preserve">Так, например, к годовщине освобождения узников Освенцима мы разработали и ежегодно проводим урок толерантности в форме </w:t>
      </w:r>
      <w:r>
        <w:rPr>
          <w:rFonts w:cs="Times New Roman" w:ascii="Times New Roman" w:hAnsi="Times New Roman"/>
          <w:b/>
          <w:sz w:val="28"/>
          <w:szCs w:val="28"/>
        </w:rPr>
        <w:t>лекции с видеопрезентацией «Памяти жертв Холокоста»</w:t>
      </w:r>
      <w:r>
        <w:rPr>
          <w:rFonts w:cs="Times New Roman" w:ascii="Times New Roman" w:hAnsi="Times New Roman"/>
          <w:sz w:val="28"/>
          <w:szCs w:val="28"/>
        </w:rPr>
        <w:t>, на которой мы знакомим детей с понятием «толерантность», геноцид, Холокост, рассказываем о страшных фактах Холокоста, концлагерях и гетто, в т.ч. о зверствах фашистов в белорусской Хатыни, украинском Бабьем Яре, брянской деревеньке Хацунь. Особое внимание уделяется Холокосту в Унече и спасенному узнику гетто Соломону Бажалкину. Школьники активно участвуют в беседе, делятся своими мыслями, сопереживают жертвам фашистов.</w:t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23 </w:t>
      </w:r>
      <w:r>
        <w:rPr>
          <w:rFonts w:cs="Times New Roman" w:ascii="Times New Roman" w:hAnsi="Times New Roman"/>
          <w:sz w:val="28"/>
          <w:szCs w:val="28"/>
        </w:rPr>
        <w:t xml:space="preserve">Ежегодными уже для нас стали  </w:t>
      </w:r>
      <w:r>
        <w:rPr>
          <w:rFonts w:cs="Times New Roman" w:ascii="Times New Roman" w:hAnsi="Times New Roman"/>
          <w:b/>
          <w:sz w:val="28"/>
          <w:szCs w:val="28"/>
        </w:rPr>
        <w:t>уроки памяти «Дети – жертвы террора»,</w:t>
      </w:r>
      <w:r>
        <w:rPr>
          <w:rFonts w:cs="Times New Roman" w:ascii="Times New Roman" w:hAnsi="Times New Roman"/>
          <w:sz w:val="28"/>
          <w:szCs w:val="28"/>
        </w:rPr>
        <w:t xml:space="preserve"> которые проводятся в начале сентября и где рассказывается не только о бесланской трагедии, но и о других террористических актах, в т.ч. и о еврейских детях - жертвах фашизма. А чтобы снять очень тяжелый осадок после занятия, мы с педагогами раздаем детям в конце конфеты радости и ума. И делаем общее фото на память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Ф.24</w:t>
      </w:r>
      <w:r>
        <w:rPr>
          <w:rFonts w:cs="Times New Roman" w:ascii="Times New Roman" w:hAnsi="Times New Roman"/>
          <w:sz w:val="28"/>
          <w:szCs w:val="28"/>
        </w:rPr>
        <w:t xml:space="preserve"> Уже давно традиционными стали для нас мероприятия, проводимые в декаду малолетних узников фашистских концлагерей. Сюда входят как встречи с самими узниками, оказание им шефской помощи, так и их встречи и беседы со школьниками, проходящие в музее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.25  </w:t>
      </w:r>
      <w:r>
        <w:rPr>
          <w:rFonts w:cs="Times New Roman" w:ascii="Times New Roman" w:hAnsi="Times New Roman"/>
          <w:sz w:val="28"/>
          <w:szCs w:val="28"/>
        </w:rPr>
        <w:t xml:space="preserve">Еще одно наше новое занятие для старшеклассников, проведенное мной в этом году уже во второй раз – </w:t>
      </w:r>
      <w:r>
        <w:rPr>
          <w:rFonts w:cs="Times New Roman" w:ascii="Times New Roman" w:hAnsi="Times New Roman"/>
          <w:b/>
          <w:sz w:val="28"/>
          <w:szCs w:val="28"/>
        </w:rPr>
        <w:t>урок толерантности «Хрустальная ночь».</w:t>
      </w:r>
      <w:r>
        <w:rPr>
          <w:rFonts w:cs="Times New Roman" w:ascii="Times New Roman" w:hAnsi="Times New Roman"/>
          <w:sz w:val="28"/>
          <w:szCs w:val="28"/>
        </w:rPr>
        <w:t xml:space="preserve">  Я подготовила его на основе тех материалов, которые привезла после семинаров по Холокосту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еклассники обсуждают понятия «толерантность», «геноцид», «Холокост», узнают об основных событиях, предшествующих «Хрустальной ночи», о трагедии всегерманского погрома в ночь с 9 на 10 ноября 1938 года и знакомятся с судьбами конкретных семей немецких евреев на примере семей Леви и Левина, одной из которой помогли спастис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ной основой для самостоятельной работы школьников стал текст стихотворения Ильи Когана «Где ты был, человек?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на занятии творческого задания на анализ проработанного материала, зрительного ряда из 10 фотографий, а также литературных источников помогает воссоздать более эмоционально окрашенную картину «Хрустальной ночи» и способствует лучшему осмыслению учениками произошедш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це занятия старшеклассники вместе с педагогом делают общий вывод о том, что надо помнить о трагедии еврейского народа и сделать всё, чтобы страшные события Холокоста не повторились ни с одним народом на планете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26 </w:t>
      </w:r>
      <w:r>
        <w:rPr>
          <w:rFonts w:cs="Times New Roman" w:ascii="Times New Roman" w:hAnsi="Times New Roman"/>
          <w:sz w:val="28"/>
          <w:szCs w:val="28"/>
        </w:rPr>
        <w:t>В деле раскрытия темы Холокоста важной для музея является и выставочная деятельность. В прошлом году в течение 2х месяцев в нашем музее была оформлена фондовая выставка «Евреи Унечского района – страницы трагических судеб». Экспозиц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редставляла собой фото, документы и личные вещи евреев Унечи, представленные  в 4 разделах: «Жизнь до войны», «Холокост»,  «Возвращение к жизни», «Память и имя». Выставка вызвала большой интерес жителей и гостей города, и мы активно работали на ней всё время её демонстрации с разными категориями посетителей, в т.ч. и школьника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27</w:t>
      </w:r>
      <w:r>
        <w:rPr>
          <w:rFonts w:cs="Times New Roman" w:ascii="Times New Roman" w:hAnsi="Times New Roman"/>
          <w:sz w:val="28"/>
          <w:szCs w:val="28"/>
        </w:rPr>
        <w:t xml:space="preserve"> И в заключение мне бы хотелось процитировать запавшие в душу слова израильского историка Иегуды Бауэра, приведенные в своей статье Ильёй Альтманом: «Мы должны помнить о Холокосте, чтобы мы и наши дети никогда не стали палачами, жертвами и сторонними наблюдателями». И эта мысль должна быть нашим девизом в рабо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сте подрастающим поколением мы должны сделать всё, чтобы страшные события Холокоста не повторились ни с одним народом на планете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58:00Z</dcterms:created>
  <dc:creator>Boss</dc:creator>
  <dc:description/>
  <cp:keywords/>
  <dc:language>en-US</dc:language>
  <cp:lastModifiedBy>RePack by Diakov</cp:lastModifiedBy>
  <dcterms:modified xsi:type="dcterms:W3CDTF">2017-11-15T22:31:00Z</dcterms:modified>
  <cp:revision>16</cp:revision>
  <dc:subject/>
  <dc:title>Небольшая справка: Унеча – небольшой зелёный городок Брянщины</dc:title>
</cp:coreProperties>
</file>