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универсальных учебных действий (УУД) на уроках хими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России в международных исследованиях PISA, показало, что наши учащиеся не умеют пользоваться знаниями, в решении конкретных жизненных ситуаций или для приобретения новых знаний, т.е. их знания не функциональны. Средние результаты российских учащихся по читательской, математической и естественнонаучной грамотности соответствуют пороговому значению функциональной грамотности (уровню 2), то есть значению, с которого учащиеся начинают демонстрировать способность использовать свои знания и умения в знакомых ситуациях. Для сравнения, средние результаты учащихся лидирующих стран, таких как Шанхай (Китай), Сингапур, Финляндия, Корея, соответствуют уровню 4, который характеризуется способностью использовать знания и умения в незнакомых ситуациях и самостоятельно приобретать новые знания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вам ГалиныКовалевой, координатора исследования в нашей стране, особо остро эта ситуация проявляется в учреждениях начального профессионального образования: средние результаты по НПО составляют 407 баллов, что практически на 100 баллов меньше среднего международного результата. То есть те дети, которые после девятого класса идут в учреждения НПО, как правило, имеют очень низкий уровень читательской, математической и естественнонаучной грамотности. Все это накладывает свой отпечаток на работу учителя в этих учебных заведениях, ставя во главу угла умения научить учиться, регулировать свои действия и поступки, приобрести коммуникативные навыки и совершенствовать личностные качества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В предметах естественно-математического цикла ведущую роль играет познавательная деятельность и соответствующие ей познавательные учебные действия, такие, как умение видеть проблемы, ставить вопросы, классифицировать, наблюдать, проводить  эксперимент, делать выводы и умозаключения, объяснять, доказывать, защищать свои идеи, давать определения понятиям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римента, умения делать выводы и заключения, структурировать материал и др. Перечисленные умения являются универсальными или метапредметными. Отличительной характеристикой метапредметных умений является перенос, например, того чему научились на уроках химии, для изучения других предметов и для изучения различных сторон окружающей действительности. Отсюда вытекают и требования к изучению предмета и отличительные черты современного урока 21 века: связь изучаемого материала с повседневной жизнью учащихся, их опытом учебной и внеучебной деятельности, изучение не только учебных, но и реальных проблем, существующих за стенами школы и класса, организация активного познавательного взаимодействия учащихся друг с другом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ы второго поколения выдвигают систему требований к уровню подготовки учащихся: личностные, метапредметные и предметные. Они неотделимы друг от друга. Учитывая изменившуюся образовательную парадигму, со знаниевой на компетентностную, особое внимание уделяется формированию метапредметный учебных действий, или универсальных учебных действий, лежащих в основе компетентностного подх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зработке урока по теме: «Генетическая связь между углеводородами, галогенпроизводными углеводородов, спиртами и фенолами» мы постарались показать, как реализуется система личностных, метапредметных и предметных требований. Урок рассчитанный на два часа, проводился в группе поваров – кондитеров на базе ГБОУ НПО ПУ № 11 преподавателем химии высшей категории, Анисимовой Людмилой Константинов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«Генетическая связь между углеводородами, галогенпроизводными углеводородов, спиртами и фенолам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Химик не такой должен быть, который дальше дыму и пеплу ничего не видит, а такой, который на основе опытных данных может делать теоретические выводы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В. Ломоно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родолжить формирование понятия о генетической связи на примере углеводородов, галогенпроизводных углеводородов и кислородсодержащих соединений.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>: чувство гордости за российскую науку. Целеустремленность, умение управлять своей познавательной деятельностью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 развитие интеллектуальных операций: анализа, синтеза, сравнения, обобщения, систематизации, выявления причинно-следственных связей, поиска аналогов на основе изучения строения ,свойств и взаимных превращений углеводородов, их производных, спиртов, эфиров, фенолов.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>: давать определения изученным классам органических веществ, описывать демонстрационный и ученический эксперименты на двух языках (русском и языке химии), описывать и различать изученные классы органических соединений, химические реакции с их участием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Прогнозировать химические превращения на основе принадлежности к классам органических веществ, строения и генетической связи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ь качественные реакции на обнаружение непредельных соединений, фенолов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Приветствие к классу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апишите тему урока (тема записывается с экрана) «Генетическая связь между углеводородами, галогенпроизводными углеводородов, спиртами и фенолам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виз нашего урока: «</w:t>
      </w:r>
      <w:r>
        <w:rPr>
          <w:b/>
          <w:i/>
          <w:sz w:val="28"/>
          <w:szCs w:val="28"/>
        </w:rPr>
        <w:t>Химик не такой должен быть, который дальше дыму и пеплу ничего не видит, а такой, который на основе опытных данных может делать теоретические выводы</w:t>
      </w:r>
      <w:r>
        <w:rPr>
          <w:sz w:val="28"/>
          <w:szCs w:val="28"/>
        </w:rPr>
        <w:t xml:space="preserve">» (выводится на экран.) </w:t>
      </w:r>
    </w:p>
    <w:p>
      <w:pPr>
        <w:pStyle w:val="Normal"/>
        <w:ind w:firstLine="540"/>
        <w:rPr/>
      </w:pPr>
      <w:r>
        <w:rPr>
          <w:sz w:val="28"/>
          <w:szCs w:val="28"/>
        </w:rPr>
        <w:t>Это выражение принадлежит великому русскому ученому химику М.В. Ломоносову. 300 – летие со дня рождения которого все прогрессивное человечество отмечало в ноябре 2012 года.  Вы часто спрашиваете при постановке опытов, будет ли что-нибудь взрываться или гореть, при этом подразумевая внешние признаки химических реакций. Что же имел в виду М.В Ломоносов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За ними скрываются изменения в составе, строении вещест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адача химиков заключается в предсказании, прогнозировании  изменении свойств веществ в ходе химических реакций. В этом могут помочь знания о генетической связи между классами веществ. Давайте вспомним, в каком значении употребляется словосочетание генетическая связь в химии?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Генезис – связь по происхождению. Установление «родственных отношений» между классами органических веществ, позволяющих осуществлять переходы от класса к классу – химические превращ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чнем работу с повторения.</w:t>
      </w:r>
    </w:p>
    <w:p>
      <w:pPr>
        <w:pStyle w:val="Normal"/>
        <w:ind w:left="540" w:hanging="0"/>
        <w:rPr/>
      </w:pPr>
      <w:r>
        <w:rPr>
          <w:sz w:val="28"/>
          <w:szCs w:val="28"/>
          <w:u w:val="single"/>
        </w:rPr>
        <w:t>1. Фронтальная работа с классом по опорным схемам (составлены ранее при изучении отдельных классов)</w:t>
      </w:r>
      <w:r>
        <w:rPr>
          <w:sz w:val="28"/>
          <w:szCs w:val="28"/>
        </w:rPr>
        <w:t>: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Повторение классов углдеводородов: алканы, алкены, алкины, арены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м с учащимися особенности строения молекул: типы связей (сигма - и пи-связи, ординарные, двойные, тройные), предельность веществ (алканы предельные, алкены, алкины, арены – непредельные). Особенное внимание уделяем строению молекул аренов (наличие общей пи электронной системы в бензольном кольце и как следствие – увеличение прочности молекулы)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 xml:space="preserve">Повторяем  качественные  реакции на непредельные углеводороды (алкены и алкины) (обесцвечивание раствора перманганата калия и бромной воды), отмечаем отсутствие данной реакции у бензола (полуторные связи). 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Повторение кислородсодержащих веществ: спиртов и фенолов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м с учащимися наличие одинаковой функциональной группы (гидроксильной) у спиртов и фенолов. Различаем фенолы (гидроксильная группа непосредственно связана с ароматическим кольцом) и ароматические спирты (гидроксильная группа не соединена с ним непосредственно)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яем качественные реакции на многоатомные спирты и фенолы. Мнемонические приемы, используемые при этом: для реакции на многоатомные спирты требуется свежеосажденный гидроксид меди (П). Уточняем его способ получения: при смешивании растворов сульфата меди и гидроксида натрия (называем эти вещества «сладкая парочка»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ественная реакции на фенол запоминаем как « три ф»: при действии раствора хлорида железа (Ш) на фенольную гидроксильную группу наблюдается появление характерного фиолетового окрашивания. (Мнемонический прием – 3ф: </w:t>
      </w:r>
      <w:r>
        <w:rPr>
          <w:i/>
          <w:sz w:val="28"/>
          <w:szCs w:val="28"/>
          <w:u w:val="single"/>
        </w:rPr>
        <w:t>ф</w:t>
      </w:r>
      <w:r>
        <w:rPr>
          <w:i/>
          <w:sz w:val="28"/>
          <w:szCs w:val="28"/>
        </w:rPr>
        <w:t xml:space="preserve">енол, </w:t>
      </w:r>
      <w:r>
        <w:rPr>
          <w:i/>
          <w:sz w:val="28"/>
          <w:szCs w:val="28"/>
          <w:u w:val="single"/>
        </w:rPr>
        <w:t>ф</w:t>
      </w:r>
      <w:r>
        <w:rPr>
          <w:i/>
          <w:sz w:val="28"/>
          <w:szCs w:val="28"/>
        </w:rPr>
        <w:t xml:space="preserve">еррум, </w:t>
      </w:r>
      <w:r>
        <w:rPr>
          <w:i/>
          <w:sz w:val="28"/>
          <w:szCs w:val="28"/>
          <w:u w:val="single"/>
        </w:rPr>
        <w:t>ф</w:t>
      </w:r>
      <w:r>
        <w:rPr>
          <w:i/>
          <w:sz w:val="28"/>
          <w:szCs w:val="28"/>
        </w:rPr>
        <w:t>иолетовый)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2. Составление схемы генетической связи (схема демонстрируется через проектор). Перенос схемы в тетради учащихс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ы перечислили все классы изученных органических соединений. А существует ли между ними генетическая связь?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да существует, и об этом свидетельствуют химические превращения. Например, из этилового спирта можно получить этилен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ожно получить и этилен и диэтиловый эфир. Вещество, спасшее многие человеческие жизни. Догадываетесь, каким образом?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диэтиловый эфир – вещество, использовалось долгое время для наркоза при осуществлении хирургических операц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первые в качестве наркоза диэтилолвый эфир был применен нашим соотечественником Н.И Пироговым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ожно привести и другие примеры, наша сегодняшняя задача заключается в том, чтобы все эти разрозненные примеры собрать воедино, проанализировать их и составить схему, отражающую взаимные переходы между классами органических веществ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ываем названия классов веществ в соответственном порядке (см. слайд ниже)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Подчеркиваем суффиксы в названиях углеводородов: </w:t>
      </w:r>
      <w:r>
        <w:rPr>
          <w:b/>
          <w:i/>
          <w:sz w:val="28"/>
          <w:szCs w:val="28"/>
        </w:rPr>
        <w:t>-ан</w:t>
      </w:r>
      <w:r>
        <w:rPr>
          <w:i/>
          <w:sz w:val="28"/>
          <w:szCs w:val="28"/>
        </w:rPr>
        <w:t xml:space="preserve"> одной черной (предельный, все связи одинарные), -</w:t>
      </w:r>
      <w:r>
        <w:rPr>
          <w:b/>
          <w:i/>
          <w:sz w:val="28"/>
          <w:szCs w:val="28"/>
        </w:rPr>
        <w:t>ен</w:t>
      </w:r>
      <w:r>
        <w:rPr>
          <w:i/>
          <w:sz w:val="28"/>
          <w:szCs w:val="28"/>
        </w:rPr>
        <w:t xml:space="preserve"> двумя чертами (непредельный  в молекуле есть двойная связь),  </w:t>
      </w:r>
      <w:r>
        <w:rPr>
          <w:b/>
          <w:i/>
          <w:sz w:val="28"/>
          <w:szCs w:val="28"/>
        </w:rPr>
        <w:t>- ин</w:t>
      </w:r>
      <w:r>
        <w:rPr>
          <w:i/>
          <w:sz w:val="28"/>
          <w:szCs w:val="28"/>
        </w:rPr>
        <w:t xml:space="preserve">  тремя чертами (более непредельный, в молекуле есть тройная связь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м класс  галогеналканов и их значение как переходного мостика к непредельным углеводородам и спиртам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Стрелками разных цветов обозначаем прямые и обратные переходы между классами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каждом переходе оговариваем тип химической реакции: реакции замещения, отщепления, тримеризации, межмолекулярной дегидратаци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ая схема выглядит следующим образом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4565015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вайте проверим, каким образом наша схема помогает в прогнозировании. Для этого выполним несколько заданий.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упражнений на закрепление знаний. Работа по вариантам. Учащиеся выполняют задания в рабочих тетрадя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ользуясь схемой генетической связи, укажите из каких веществ, формулы которых приведены в задании в одну стадию можно получить спирты? Запишите уравнения соответствующих реакций. Назовите исходные вещества и продукты реакции. Суффиксы в названиях углеводородов и галогенпроизводных углеводородов подчеркните соответственно кратности связи. </w:t>
      </w:r>
    </w:p>
    <w:p>
      <w:pPr>
        <w:pStyle w:val="Normal"/>
        <w:tabs>
          <w:tab w:val="clear" w:pos="708"/>
          <w:tab w:val="left" w:pos="2445" w:leader="none"/>
          <w:tab w:val="left" w:pos="8049" w:leader="none"/>
        </w:tabs>
        <w:ind w:firstLine="540"/>
        <w:rPr/>
      </w:pPr>
      <w:r>
        <w:rPr>
          <w:sz w:val="28"/>
          <w:szCs w:val="28"/>
        </w:rPr>
        <w:t>Назовите класс веществ и установите генетическую связь (покажите это с помощью стрел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выполнения этого задания учащимся нужно выбрать галогенпроизводные и алкены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дание выполняется по вариантам: 4 варианта.</w:t>
      </w:r>
    </w:p>
    <w:p>
      <w:pPr>
        <w:pStyle w:val="Normal"/>
        <w:rPr/>
      </w:pPr>
      <w:r>
        <w:rPr>
          <w:sz w:val="28"/>
          <w:szCs w:val="28"/>
        </w:rPr>
        <w:t xml:space="preserve">1вариант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</w:rPr>
        <w:t>≡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ариант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, е)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-С1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 вариант: а) 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  <w:tab w:val="left" w:pos="804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>: a) H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Br, b)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, c)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- C≡C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d) 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>, e)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 –CH=CH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445" w:leader="none"/>
          <w:tab w:val="left" w:pos="8049" w:leader="none"/>
        </w:tabs>
        <w:ind w:firstLine="540"/>
        <w:rPr/>
      </w:pPr>
      <w:r>
        <w:rPr>
          <w:i/>
          <w:sz w:val="28"/>
          <w:szCs w:val="28"/>
        </w:rPr>
        <w:t>Проверка заданий у дос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Решение качественной логической задачи на составление графической форму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ногоатомного спирта на основе молекулярной формулы, описания физических свойств и качественной реак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ическая задача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>Кристаллическое вещество, без запаха, растворимое в воде, сладкое на вкус, имеет молекулярную формулу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. Вещество используется в диабетическом питании в качестве заменителя сахара и известно под названием «сорбит». С растворами сульфата меди и гидроксида натрия образует раствор голубого цвета. Запишите структурную формулу этого вещества, определите класс, дайте название по систематической номенклатуре.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Предлоложите свой алгоритм составления структурной формулы этого вещества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Справка: алгоритм – путь рас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501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щиеся составляют алгоритм действий. Алгоритм выводится на экран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основе составленного алгоритма записывают формулу многоатомного спирта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На основе алгоритма «Номенклатура многоатомных спиртов» называю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(ОН)-СН(ОН)-СН(ОН)-СН(ОН)-СН(ОН)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ОН)  шестиатомный  спирт Гексан-гексаол 1-6., сорби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оведение демонстрационного эксперимента на доказательство фенольных гидроксил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ереходим к экспериментальной части нашего урока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Вспоминаем качественную реакцию на фенол. (повторяется мнемонический прием 3Ф: к раствору </w:t>
      </w:r>
      <w:r>
        <w:rPr>
          <w:i/>
          <w:sz w:val="28"/>
          <w:szCs w:val="28"/>
          <w:u w:val="single"/>
        </w:rPr>
        <w:t>ф</w:t>
      </w:r>
      <w:r>
        <w:rPr>
          <w:i/>
          <w:sz w:val="28"/>
          <w:szCs w:val="28"/>
        </w:rPr>
        <w:t xml:space="preserve">енола добавляется раствор </w:t>
      </w:r>
      <w:r>
        <w:rPr>
          <w:i/>
          <w:sz w:val="28"/>
          <w:szCs w:val="28"/>
          <w:u w:val="single"/>
          <w:lang w:val="en-US"/>
        </w:rPr>
        <w:t>F</w:t>
      </w:r>
      <w:r>
        <w:rPr>
          <w:i/>
          <w:sz w:val="28"/>
          <w:szCs w:val="28"/>
          <w:lang w:val="en-US"/>
        </w:rPr>
        <w:t>eCl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и образуется раствор </w:t>
      </w:r>
      <w:r>
        <w:rPr>
          <w:i/>
          <w:sz w:val="28"/>
          <w:szCs w:val="28"/>
          <w:u w:val="single"/>
        </w:rPr>
        <w:t>ф</w:t>
      </w:r>
      <w:r>
        <w:rPr>
          <w:i/>
          <w:sz w:val="28"/>
          <w:szCs w:val="28"/>
        </w:rPr>
        <w:t>иолетового цвет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авилам техники безопасности опыты с фенолом проводятся только демонстрационно. Доказательство фенола при действии раствором хлорида железа (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бирка с раствором фиолетового цвета демонстрируется на фоне белого экрана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проблемной ситуации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ы знаете, что одноатомный фенол, - вещество ядовито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е с тем, есть вещества, относящихся к многоатомным фенолам, которые попадают в организм человека вместе с пищей. Речь идет о танин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нины обладают активностью витамина Р, т.е. укрепляют стенки кровеносных сосуд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дают вяжущий вкус (дубящие свойства). Содержатся во всех незрелых фруктах, ягодах. Сохраняются в чайном листе, винограде, хурме, определенных сортах яблок, киви, фейхоа и д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Если при помощи раствора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можно доказать присутствие одноатомного фенола, то можно ли таким же способом попытаться доказать наличие многоатомных фенолов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зательство танинов в яблочном соке. Опыт проводится учителем демонстрационно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блоко надрезается железным ножом, и нож оставляем в яблоке на некоторое время.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вы думаете, почему нож должен быть обязательно железным? (Необходимо наличие катионов железа (Ш)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истечении времени учащимся демонстрируется нож, на котором появляются черные пятна и яблоко, имеющее такие же полосы в местах контакта с железным ножо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У вас на столах в штативе две пробирки с растворами: черного и зеленого чая. , склянка с раствором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 Подтвердите экспериментально наличие многоатомных фенолов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о повторяются правила по технике безопасност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роводят опыт по доказательству танинов в черном и зеленом чае. Наличие черно-зеленой и черно-синей окраски растворов доказывает присутствие многотомных фенолов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никает новая проблема: почему окраска разная в черном и зеленом чае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ответа учащиеся вспоминают из курса товароведения обработку чайного листа для черного и зеленого чая, процессы прохождения ферментации в чайном листе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о значимая информация, подтверждающая роль химии в жизни человека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ереходим к последнему звену  левой части нашей схемы генетической связи – </w:t>
      </w:r>
      <w:r>
        <w:rPr>
          <w:b/>
          <w:sz w:val="28"/>
          <w:szCs w:val="28"/>
        </w:rPr>
        <w:t xml:space="preserve">простым эфирам, </w:t>
      </w:r>
      <w:r>
        <w:rPr>
          <w:sz w:val="28"/>
          <w:szCs w:val="28"/>
        </w:rPr>
        <w:t xml:space="preserve">являющимися производными спиртов.  Простые эфиры общая формул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 1 </w:t>
      </w:r>
      <w:r>
        <w:rPr>
          <w:sz w:val="28"/>
          <w:szCs w:val="28"/>
        </w:rPr>
        <w:t xml:space="preserve">получают из спиртов в результате процесса межмолекулярной дегидратации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ясняем, в чем заключается процесс дегидратации?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Составление формул межклассовых изомеров для спиртов и простых эфиров. Вывод о наличии в предложенном задании сразу двух видов изомерии: а) межклассовой: спирт – простой эфир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б) внутриклассовой: – изомеры простых эфиров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им классам веществ могут соответствовать молекулярные формулы? Назовите вещества по                 систематической номенклатуре: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вариант: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   а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-ОН                        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О-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,                           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О-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ентанол                            метил-бутиловый                   этил-пропиловы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эфир                                        эфир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вариант: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О    а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>-ОН                       б)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-О-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                           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О-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9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ексанол                            метил-пентиловый                  этил-бутиловы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эфир                                         эфир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О-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ипропиловы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эфир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вариант: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О     а)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>-ОН                       б)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-О-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                          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О-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1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ептанол                            метил-гексиловый                  этил-пентиловы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эфир                                       эфир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О-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опил-бутиловы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эфир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вариант: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О.     а)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-ОН                       б)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-О-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                          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О-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танол                             метил-гептиловый                  этил-гексиловы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эфир                                         эфир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О-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                         Н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О-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пил-пентиловый             дибутиловы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эфир                                        эфир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ы прошли по отдельным звеньям схемы генетической связи между перечисленными классами органических соединений. Теперь выполним задание, которое объединяет всю схему: Осуществление цепочек превращений, отражающих генетическую связь вышеперечисленных классов соединений. Какой алгоритм выполнения этого задания вы могли бы предложить?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нумеруем реак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ем названия веществам по формулам в цепочке. Определяем принадлежность веществ к классам органических соединений. По схеме генетической связи определяем предполагаемые классы веществ, обозначенных буквами. Проверяем предположение с учетом реагирующих вешеств.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уществить превращения: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               2          3                         4            5          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→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→  Б  →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→  В  → 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О-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+2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                             +КОН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НС≡СН + Са(ОН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244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-во А</w:t>
      </w:r>
    </w:p>
    <w:p>
      <w:pPr>
        <w:pStyle w:val="Normal"/>
        <w:tabs>
          <w:tab w:val="clear" w:pos="708"/>
          <w:tab w:val="left" w:pos="244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этин</w:t>
      </w:r>
    </w:p>
    <w:p>
      <w:pPr>
        <w:pStyle w:val="Normal"/>
        <w:tabs>
          <w:tab w:val="clear" w:pos="708"/>
          <w:tab w:val="left" w:pos="244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алкин)</w:t>
      </w:r>
    </w:p>
    <w:p>
      <w:pPr>
        <w:pStyle w:val="Normal"/>
        <w:tabs>
          <w:tab w:val="clear" w:pos="708"/>
          <w:tab w:val="left" w:pos="244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непред.)</w:t>
      </w:r>
    </w:p>
    <w:p>
      <w:pPr>
        <w:pStyle w:val="Normal"/>
        <w:tabs>
          <w:tab w:val="clear" w:pos="708"/>
          <w:tab w:val="left" w:pos="244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240" w:hanging="0"/>
        <w:rPr/>
      </w:pPr>
      <w:r>
        <w:rPr>
          <w:sz w:val="28"/>
          <w:szCs w:val="28"/>
        </w:rPr>
        <w:t>2)  НС≡СН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в-во Б)</w:t>
      </w:r>
    </w:p>
    <w:p>
      <w:pPr>
        <w:pStyle w:val="Normal"/>
        <w:tabs>
          <w:tab w:val="clear" w:pos="708"/>
          <w:tab w:val="left" w:pos="244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н           →                этан</w:t>
      </w:r>
    </w:p>
    <w:p>
      <w:pPr>
        <w:pStyle w:val="Normal"/>
        <w:tabs>
          <w:tab w:val="clear" w:pos="708"/>
          <w:tab w:val="left" w:pos="244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кин        →                 алкан</w:t>
      </w:r>
    </w:p>
    <w:p>
      <w:pPr>
        <w:pStyle w:val="Normal"/>
        <w:tabs>
          <w:tab w:val="clear" w:pos="708"/>
          <w:tab w:val="left" w:pos="244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Непред.)    →               (пред.)</w:t>
      </w:r>
    </w:p>
    <w:p>
      <w:pPr>
        <w:pStyle w:val="Normal"/>
        <w:tabs>
          <w:tab w:val="clear" w:pos="708"/>
          <w:tab w:val="left" w:pos="2445" w:leader="none"/>
        </w:tabs>
        <w:ind w:left="240" w:hanging="0"/>
        <w:rPr/>
      </w:pPr>
      <w:r>
        <w:rPr>
          <w:sz w:val="28"/>
          <w:szCs w:val="28"/>
        </w:rPr>
        <w:t>3) 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С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1 + НС1</w:t>
      </w:r>
    </w:p>
    <w:p>
      <w:pPr>
        <w:pStyle w:val="Normal"/>
        <w:tabs>
          <w:tab w:val="clear" w:pos="708"/>
          <w:tab w:val="left" w:pos="244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ан            →                хлор-этан</w:t>
      </w:r>
    </w:p>
    <w:p>
      <w:pPr>
        <w:pStyle w:val="Normal"/>
        <w:tabs>
          <w:tab w:val="clear" w:pos="708"/>
          <w:tab w:val="left" w:pos="244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кан          →                хлор-алкан</w:t>
      </w:r>
    </w:p>
    <w:p>
      <w:pPr>
        <w:pStyle w:val="Normal"/>
        <w:tabs>
          <w:tab w:val="clear" w:pos="708"/>
          <w:tab w:val="left" w:pos="244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ед.)         →                 (пред.)</w:t>
      </w:r>
    </w:p>
    <w:p>
      <w:pPr>
        <w:pStyle w:val="Normal"/>
        <w:tabs>
          <w:tab w:val="clear" w:pos="708"/>
          <w:tab w:val="left" w:pos="2445" w:leader="none"/>
        </w:tabs>
        <w:ind w:left="240" w:hanging="0"/>
        <w:rPr/>
      </w:pPr>
      <w:r>
        <w:rPr>
          <w:sz w:val="28"/>
          <w:szCs w:val="28"/>
        </w:rPr>
        <w:t>4) 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1 + КОН (водн.) →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ОН + КС1</w:t>
      </w:r>
    </w:p>
    <w:p>
      <w:pPr>
        <w:pStyle w:val="Normal"/>
        <w:tabs>
          <w:tab w:val="clear" w:pos="708"/>
          <w:tab w:val="left" w:pos="2445" w:leader="none"/>
        </w:tabs>
        <w:ind w:left="2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лор-этан      →                                   этанол</w:t>
      </w:r>
    </w:p>
    <w:p>
      <w:pPr>
        <w:pStyle w:val="Normal"/>
        <w:tabs>
          <w:tab w:val="clear" w:pos="708"/>
          <w:tab w:val="left" w:pos="2445" w:leader="none"/>
        </w:tabs>
        <w:ind w:left="2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лор-алкан    →                                   спирт</w:t>
      </w:r>
    </w:p>
    <w:p>
      <w:pPr>
        <w:pStyle w:val="Normal"/>
        <w:tabs>
          <w:tab w:val="clear" w:pos="708"/>
          <w:tab w:val="left" w:pos="2445" w:leader="none"/>
        </w:tabs>
        <w:ind w:left="2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ед.)            →                                   (пред.)</w:t>
      </w:r>
    </w:p>
    <w:p>
      <w:pPr>
        <w:pStyle w:val="Normal"/>
        <w:tabs>
          <w:tab w:val="clear" w:pos="708"/>
          <w:tab w:val="left" w:pos="244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в-во В)</w:t>
      </w:r>
    </w:p>
    <w:p>
      <w:pPr>
        <w:pStyle w:val="Normal"/>
        <w:tabs>
          <w:tab w:val="clear" w:pos="708"/>
          <w:tab w:val="left" w:pos="2445" w:leader="none"/>
        </w:tabs>
        <w:ind w:left="240" w:hanging="0"/>
        <w:rPr/>
      </w:pPr>
      <w:r>
        <w:rPr>
          <w:sz w:val="28"/>
          <w:szCs w:val="28"/>
        </w:rPr>
        <w:t>5) 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ОН +НО-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→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О-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</w:t>
      </w:r>
    </w:p>
    <w:p>
      <w:pPr>
        <w:pStyle w:val="Normal"/>
        <w:tabs>
          <w:tab w:val="clear" w:pos="708"/>
          <w:tab w:val="left" w:pos="244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анол        →     пропанол      этил-пропиловый эфир</w:t>
      </w:r>
    </w:p>
    <w:p>
      <w:pPr>
        <w:pStyle w:val="Normal"/>
        <w:tabs>
          <w:tab w:val="clear" w:pos="708"/>
          <w:tab w:val="left" w:pos="244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рт          →       спирт            простой эфир</w:t>
      </w:r>
    </w:p>
    <w:p>
      <w:pPr>
        <w:pStyle w:val="Normal"/>
        <w:tabs>
          <w:tab w:val="clear" w:pos="708"/>
          <w:tab w:val="left" w:pos="244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ред.)          →      (пред.)          (пред.)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ываются  вещества в левой и правой частях уравнений. В названиях углеводородов подчеркиваются соответственно суффиксы: -</w:t>
      </w:r>
      <w:r>
        <w:rPr>
          <w:b/>
          <w:i/>
          <w:sz w:val="28"/>
          <w:szCs w:val="28"/>
        </w:rPr>
        <w:t>ан</w:t>
      </w:r>
      <w:r>
        <w:rPr>
          <w:i/>
          <w:sz w:val="28"/>
          <w:szCs w:val="28"/>
        </w:rPr>
        <w:t xml:space="preserve"> одной чертой (простые связи), -</w:t>
      </w:r>
      <w:r>
        <w:rPr>
          <w:b/>
          <w:i/>
          <w:sz w:val="28"/>
          <w:szCs w:val="28"/>
        </w:rPr>
        <w:t>ен</w:t>
      </w:r>
      <w:r>
        <w:rPr>
          <w:i/>
          <w:sz w:val="28"/>
          <w:szCs w:val="28"/>
        </w:rPr>
        <w:t xml:space="preserve"> двумя чертами (двойные связи) и </w:t>
      </w:r>
      <w:r>
        <w:rPr>
          <w:b/>
          <w:i/>
          <w:sz w:val="28"/>
          <w:szCs w:val="28"/>
        </w:rPr>
        <w:t>–ин</w:t>
      </w:r>
      <w:r>
        <w:rPr>
          <w:i/>
          <w:sz w:val="28"/>
          <w:szCs w:val="28"/>
        </w:rPr>
        <w:t xml:space="preserve"> тремя чертами (тройные связи)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i/>
          <w:sz w:val="28"/>
          <w:szCs w:val="28"/>
        </w:rPr>
        <w:t>Указываются классы вещест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авливается  генетическую связ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еперь немного усложним наше задание.</w:t>
      </w:r>
      <w:r>
        <w:rPr>
          <w:sz w:val="28"/>
          <w:szCs w:val="28"/>
          <w:u w:val="single"/>
        </w:rPr>
        <w:t>. Составьте цепочку превращений 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ложенных соединений</w:t>
      </w:r>
      <w:r>
        <w:rPr>
          <w:sz w:val="28"/>
          <w:szCs w:val="28"/>
        </w:rPr>
        <w:t>. Среди формул веществ есть «лишние». Каким это задание является по отношению к предыдуще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обратным по действ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u w:val="single"/>
          <w:lang w:val="en-US"/>
        </w:rPr>
        <w:t>) C</w:t>
      </w:r>
      <w:r>
        <w:rPr>
          <w:sz w:val="28"/>
          <w:szCs w:val="28"/>
          <w:u w:val="single"/>
          <w:vertAlign w:val="subscript"/>
          <w:lang w:val="en-US"/>
        </w:rPr>
        <w:t>6H5-</w:t>
      </w:r>
      <w:r>
        <w:rPr>
          <w:sz w:val="28"/>
          <w:szCs w:val="28"/>
          <w:u w:val="single"/>
          <w:lang w:val="en-US"/>
        </w:rPr>
        <w:t>OH,</w:t>
      </w:r>
      <w:r>
        <w:rPr>
          <w:sz w:val="28"/>
          <w:szCs w:val="28"/>
          <w:lang w:val="en-US"/>
        </w:rPr>
        <w:t xml:space="preserve"> b) C</w:t>
      </w:r>
      <w:r>
        <w:rPr>
          <w:sz w:val="28"/>
          <w:szCs w:val="28"/>
          <w:vertAlign w:val="subscript"/>
          <w:lang w:val="en-US"/>
        </w:rPr>
        <w:t>4H8,</w:t>
      </w:r>
      <w:r>
        <w:rPr>
          <w:sz w:val="28"/>
          <w:szCs w:val="28"/>
          <w:lang w:val="en-US"/>
        </w:rPr>
        <w:t xml:space="preserve"> c)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  <w:vertAlign w:val="subscript"/>
          <w:lang w:val="en-US"/>
        </w:rPr>
        <w:t>6H5-</w:t>
      </w:r>
      <w:r>
        <w:rPr>
          <w:sz w:val="28"/>
          <w:szCs w:val="28"/>
          <w:u w:val="single"/>
          <w:lang w:val="en-US"/>
        </w:rPr>
        <w:t>Br,</w:t>
      </w:r>
      <w:r>
        <w:rPr>
          <w:sz w:val="28"/>
          <w:szCs w:val="28"/>
          <w:lang w:val="en-US"/>
        </w:rPr>
        <w:t xml:space="preserve"> d) C</w:t>
      </w:r>
      <w:r>
        <w:rPr>
          <w:sz w:val="28"/>
          <w:szCs w:val="28"/>
          <w:vertAlign w:val="subscript"/>
          <w:lang w:val="en-US"/>
        </w:rPr>
        <w:t>5H11-</w:t>
      </w:r>
      <w:r>
        <w:rPr>
          <w:sz w:val="28"/>
          <w:szCs w:val="28"/>
          <w:lang w:val="en-US"/>
        </w:rPr>
        <w:t xml:space="preserve">Cl, e)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  <w:vertAlign w:val="subscript"/>
          <w:lang w:val="en-US"/>
        </w:rPr>
        <w:t>6H6,</w:t>
      </w:r>
      <w:r>
        <w:rPr>
          <w:sz w:val="28"/>
          <w:szCs w:val="28"/>
          <w:lang w:val="en-US"/>
        </w:rPr>
        <w:t xml:space="preserve"> f) C</w:t>
      </w:r>
      <w:r>
        <w:rPr>
          <w:sz w:val="28"/>
          <w:szCs w:val="28"/>
          <w:vertAlign w:val="subscript"/>
          <w:lang w:val="en-US"/>
        </w:rPr>
        <w:t>3H6,</w:t>
      </w:r>
      <w:r>
        <w:rPr>
          <w:sz w:val="28"/>
          <w:szCs w:val="28"/>
          <w:lang w:val="en-US"/>
        </w:rPr>
        <w:t xml:space="preserve"> g</w:t>
      </w:r>
      <w:r>
        <w:rPr>
          <w:sz w:val="28"/>
          <w:szCs w:val="28"/>
          <w:u w:val="single"/>
          <w:lang w:val="en-US"/>
        </w:rPr>
        <w:t>) HC≡CH,</w:t>
      </w:r>
      <w:r>
        <w:rPr>
          <w:sz w:val="28"/>
          <w:szCs w:val="28"/>
          <w:lang w:val="en-US"/>
        </w:rPr>
        <w:t xml:space="preserve"> h)H</w:t>
      </w:r>
      <w:r>
        <w:rPr>
          <w:sz w:val="28"/>
          <w:szCs w:val="28"/>
          <w:vertAlign w:val="subscript"/>
          <w:lang w:val="en-US"/>
        </w:rPr>
        <w:t>2 C</w:t>
      </w:r>
      <w:r>
        <w:rPr>
          <w:sz w:val="28"/>
          <w:szCs w:val="28"/>
          <w:lang w:val="en-US"/>
        </w:rPr>
        <w:t>=CH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lang w:val="en-US"/>
        </w:rPr>
        <w:t xml:space="preserve">i) </w:t>
      </w:r>
      <w:r>
        <w:rPr>
          <w:sz w:val="28"/>
          <w:szCs w:val="28"/>
          <w:u w:val="single"/>
          <w:lang w:val="en-US"/>
        </w:rPr>
        <w:t>CH</w:t>
      </w:r>
      <w:r>
        <w:rPr>
          <w:sz w:val="28"/>
          <w:szCs w:val="28"/>
          <w:u w:val="single"/>
          <w:vertAlign w:val="subscript"/>
          <w:lang w:val="en-US"/>
        </w:rPr>
        <w:t xml:space="preserve">4 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НС≡СН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ОН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2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НС≡СН + 3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2445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ан   →     этин</w:t>
      </w:r>
    </w:p>
    <w:p>
      <w:pPr>
        <w:pStyle w:val="Normal"/>
        <w:tabs>
          <w:tab w:val="clear" w:pos="708"/>
          <w:tab w:val="left" w:pos="2445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кан    →     алкин</w:t>
      </w:r>
    </w:p>
    <w:p>
      <w:pPr>
        <w:pStyle w:val="Normal"/>
        <w:tabs>
          <w:tab w:val="clear" w:pos="708"/>
          <w:tab w:val="left" w:pos="2445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пред.)     →   (непред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>3НС≡СН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н   →        бензол</w:t>
      </w:r>
    </w:p>
    <w:p>
      <w:pPr>
        <w:pStyle w:val="Normal"/>
        <w:tabs>
          <w:tab w:val="clear" w:pos="708"/>
          <w:tab w:val="left" w:pos="2445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кин  →       арен</w:t>
      </w:r>
    </w:p>
    <w:p>
      <w:pPr>
        <w:pStyle w:val="Normal"/>
        <w:tabs>
          <w:tab w:val="clear" w:pos="708"/>
          <w:tab w:val="left" w:pos="2445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епред.) →     (менее непред.)</w:t>
      </w:r>
    </w:p>
    <w:p>
      <w:pPr>
        <w:pStyle w:val="Normal"/>
        <w:tabs>
          <w:tab w:val="clear" w:pos="708"/>
          <w:tab w:val="left" w:pos="2445" w:leader="none"/>
        </w:tabs>
        <w:ind w:left="6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нзол   →          бром-бензол</w:t>
      </w:r>
    </w:p>
    <w:p>
      <w:pPr>
        <w:pStyle w:val="Normal"/>
        <w:tabs>
          <w:tab w:val="clear" w:pos="708"/>
          <w:tab w:val="left" w:pos="2445" w:leader="none"/>
        </w:tabs>
        <w:ind w:left="1020" w:hanging="0"/>
        <w:rPr>
          <w:sz w:val="28"/>
          <w:szCs w:val="28"/>
        </w:rPr>
      </w:pPr>
      <w:r>
        <w:rPr>
          <w:sz w:val="28"/>
          <w:szCs w:val="28"/>
        </w:rPr>
        <w:t>Арен     →           бром-арен</w:t>
      </w:r>
    </w:p>
    <w:p>
      <w:pPr>
        <w:pStyle w:val="Normal"/>
        <w:tabs>
          <w:tab w:val="clear" w:pos="708"/>
          <w:tab w:val="left" w:pos="2445" w:leader="none"/>
        </w:tabs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(непред.)→         (непред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Br</w:t>
      </w:r>
    </w:p>
    <w:p>
      <w:pPr>
        <w:pStyle w:val="Normal"/>
        <w:tabs>
          <w:tab w:val="clear" w:pos="708"/>
          <w:tab w:val="left" w:pos="2445" w:leader="none"/>
        </w:tabs>
        <w:ind w:left="1020" w:hanging="0"/>
        <w:rPr>
          <w:sz w:val="28"/>
          <w:szCs w:val="28"/>
        </w:rPr>
      </w:pPr>
      <w:r>
        <w:rPr>
          <w:sz w:val="28"/>
          <w:szCs w:val="28"/>
        </w:rPr>
        <w:t>Бром-бензол                   фенол</w:t>
      </w:r>
    </w:p>
    <w:p>
      <w:pPr>
        <w:pStyle w:val="Normal"/>
        <w:tabs>
          <w:tab w:val="clear" w:pos="708"/>
          <w:tab w:val="left" w:pos="2445" w:leader="none"/>
        </w:tabs>
        <w:ind w:left="1020" w:hanging="0"/>
        <w:rPr>
          <w:sz w:val="28"/>
          <w:szCs w:val="28"/>
        </w:rPr>
      </w:pPr>
      <w:r>
        <w:rPr>
          <w:sz w:val="28"/>
          <w:szCs w:val="28"/>
        </w:rPr>
        <w:t>Арен                               (фенол)</w:t>
      </w:r>
    </w:p>
    <w:p>
      <w:pPr>
        <w:pStyle w:val="Normal"/>
        <w:tabs>
          <w:tab w:val="clear" w:pos="708"/>
          <w:tab w:val="left" w:pos="2445" w:leader="none"/>
        </w:tabs>
        <w:ind w:left="1020" w:hanging="0"/>
        <w:rPr>
          <w:sz w:val="28"/>
          <w:szCs w:val="28"/>
        </w:rPr>
      </w:pPr>
      <w:r>
        <w:rPr>
          <w:sz w:val="28"/>
          <w:szCs w:val="28"/>
        </w:rPr>
        <w:t>(непред)                         (непред)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ываются  вещества в левой и правой частях уравнений. В названиях веществ соответственно </w:t>
      </w:r>
    </w:p>
    <w:p>
      <w:pPr>
        <w:pStyle w:val="Normal"/>
        <w:tabs>
          <w:tab w:val="clear" w:pos="708"/>
          <w:tab w:val="left" w:pos="24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черкиваются суффиксы углеводородов (ан – одной чертой, -ен  двумя чертами, -ин тремя чертами в соответствии с кратностью связи между атомами углерода в молекулах углеводородов)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i/>
          <w:sz w:val="28"/>
          <w:szCs w:val="28"/>
        </w:rPr>
        <w:t>Указываются  классы веществ.</w:t>
      </w:r>
    </w:p>
    <w:p>
      <w:pPr>
        <w:pStyle w:val="Normal"/>
        <w:tabs>
          <w:tab w:val="clear" w:pos="708"/>
          <w:tab w:val="left" w:pos="24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авливается генетическая связь (ставится стрелочка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еперь давайте вернемся к опыту с яблоком и железным ножом. Почему нож должен быть железным мы уже выяснили. Как вы думаете, почему так долго образовывались соли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и галловой кислоты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ля этого давайте вспомним свойства эфиров. Они достаточно легко подвергаются гидролиз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блоко  в нашем эксперименте сняли с  дерева приблизительно 6 месяцев назад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за это время произошло с танинами в яблоке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 xml:space="preserve"> Предполагают, что содержание танинов уменьшилось в результате процесса гидролиз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 повлияет уменьшение концентрации на скорость химической реакции?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скорость также уменьшится. Поэтому пришлось достаточно долго ожидать результат опыт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фессионально значимая информация, подтверждающая роль химии в жизни человека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 самом низу схемы генетической связи мы с вами поместили класс простых эфиров. . Простые эфиры относятся к числу малореакционноспособных веществ, стабильных по отношению ко многим реагентам. Но они чувствительны по отношению к кислороду и легко образуют взрывчатые гидроперекиси, которые являются причиной взрыва при неосторожном обращении. Простые эфиры получают несколькими способами: взаимодействием двух молекул спиртов, при нагревании в присутствии концентрированной серной кислоты, а также синтезом простых эфиров по Вильямсону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ильямсон, анличанин по происхождению в (1850 г.), заключающимся во взаимодействии алкилгалогенидов с алкоголятами щелочных металлов. Эта реякция является именной, названа в четь открыват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Эфирное анисовое масло содержит основной компонент анизол, представляющий собой простой нессиметричный (почему нессиметричный?) метил-фениловый эфир Составьте по названию структурную формулу этого эфир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О-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етил-фениловы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фир</w:t>
      </w:r>
    </w:p>
    <w:p>
      <w:pPr>
        <w:pStyle w:val="Normal"/>
        <w:rPr/>
      </w:pPr>
      <w:r>
        <w:rPr>
          <w:sz w:val="28"/>
          <w:szCs w:val="28"/>
        </w:rPr>
        <w:t xml:space="preserve">В зернах аниса процесс идет с участием ферментов (биологических катализаторов). При обычных температурах. </w:t>
      </w:r>
    </w:p>
    <w:p>
      <w:pPr>
        <w:pStyle w:val="Normal"/>
        <w:rPr/>
      </w:pPr>
      <w:r>
        <w:rPr>
          <w:sz w:val="28"/>
          <w:szCs w:val="28"/>
        </w:rPr>
        <w:t>В живой природе достаточно много простых и сложных эфиров, образованных одно- или многоатомными фенолами. Часть из них применяется в кулинарии как пищевые ароматизато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фессионально значимая информация, подтверждающая роль химии в жизни человек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нины – сложные эфиры галловой кислоты и ароматических спиртов или углевод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Китайский или чайный танин – эфир галловой кислоты и глюкозы. </w:t>
      </w:r>
    </w:p>
    <w:p>
      <w:pPr>
        <w:pStyle w:val="Normal"/>
        <w:rPr/>
      </w:pPr>
      <w:r>
        <w:rPr>
          <w:i/>
          <w:sz w:val="28"/>
          <w:szCs w:val="28"/>
        </w:rPr>
        <w:t>Проблемная ситуация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чему для танинов характерна качественная реакция с раствором хлорида железа (Ш) как и для фено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нимательно посмотрим на формулу галло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элементы в строении ее молекулы вам знакомы? </w:t>
      </w:r>
    </w:p>
    <w:p>
      <w:pPr>
        <w:pStyle w:val="Normal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 xml:space="preserve"> отмечают наличие бензольного кольца в молекуле галловой кислоты и спиртовых групп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- Можем ли мы сказать, что это вещество похоже на фено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Ответ утверд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спиртовых групп в молекуле галловой кислоты?</w:t>
      </w:r>
    </w:p>
    <w:p>
      <w:pPr>
        <w:pStyle w:val="Normal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Отмечается наличие 3 спиртов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гда, по аналогии с глицерином, как мы можем назвать это вещество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трехатомный фенол, а точнее его производное (т.е. из него полученное вещество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ожет ли для него протекать качественная реакция на фено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чему все-таки раствор не фиолетовый, а черно-синий и черно-зеленый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: </w:t>
      </w:r>
      <w:r>
        <w:rPr>
          <w:i/>
          <w:sz w:val="28"/>
          <w:szCs w:val="28"/>
        </w:rPr>
        <w:t>Высказывается предположение, что различные цвета растворов связаны с количеством спиртовых групп, связанных с бензольным кольцо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0630" cy="285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Завершение урока. Подведение итогов.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исимова Л.К. преподаватель химии высшей категории ГБОУ НПО ПУ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кина В.Г. ст. преподаватель кафедры стратегического образования БИПКР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10:00Z</dcterms:created>
  <dc:creator>Анисимов Дмитрий</dc:creator>
  <dc:description/>
  <cp:keywords/>
  <dc:language>en-US</dc:language>
  <cp:lastModifiedBy>Slushatel</cp:lastModifiedBy>
  <cp:lastPrinted>2011-04-03T22:36:00Z</cp:lastPrinted>
  <dcterms:modified xsi:type="dcterms:W3CDTF">2013-04-28T22:37:00Z</dcterms:modified>
  <cp:revision>45</cp:revision>
  <dc:subject/>
  <dc:title>Тема урока: «Генетическая связь между углеводородами и спиртами»</dc:title>
</cp:coreProperties>
</file>