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69"/>
        <w:ind w:left="-540" w:right="355" w:firstLine="284"/>
        <w:rPr/>
      </w:pPr>
      <w:r>
        <w:rPr>
          <w:rFonts w:cs="Arial" w:ascii="Arial" w:hAnsi="Arial"/>
          <w:sz w:val="24"/>
          <w:szCs w:val="24"/>
        </w:rPr>
        <w:t>Тема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sz w:val="28"/>
          <w:szCs w:val="28"/>
        </w:rPr>
        <w:t>Адресаты любовной лирики М.Ю.Лермонтов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69"/>
        <w:ind w:left="360" w:right="3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:</w:t>
      </w:r>
      <w:r>
        <w:rPr>
          <w:rFonts w:cs="Arial" w:ascii="Arial" w:hAnsi="Arial"/>
          <w:sz w:val="24"/>
          <w:szCs w:val="24"/>
        </w:rPr>
        <w:t xml:space="preserve"> Познакомить учащихся с адресатами любовной лирики М.Ю.Лермонтова и посвящёнными им стихотворениями. Выполнить анализ стихотворений «Звезда» и «Нет, не тебя так пылко я люблю…». Выполнить проект по теме урока. Прослушать романс на стихи М.Ю.Лермонтова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69"/>
        <w:ind w:left="360" w:right="3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вить устную и письменную речь, навык анализа текста, и работы с документальной информацией, выразительное чтение, самостоятельность, творческий подход, умение достраивать, сопоставлять, делать выводы, умение пользоваться справочными материалами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69"/>
        <w:ind w:left="360" w:right="3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оспитать уважительное отношение к чувствам других людей, культуру слушателя. Привить интерес к классической литературе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69"/>
        <w:ind w:left="-540" w:right="355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69"/>
        <w:ind w:left="-540" w:right="355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69"/>
        <w:ind w:left="-540" w:right="355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пиграф: 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И я любил всем напряжением </w:t>
      </w:r>
      <w:r>
        <w:rPr>
          <w:rFonts w:cs="Arial" w:ascii="Arial" w:hAnsi="Arial"/>
          <w:color w:val="000000"/>
          <w:spacing w:val="-1"/>
          <w:sz w:val="24"/>
          <w:szCs w:val="24"/>
        </w:rPr>
        <w:t>душевных сил...»</w:t>
      </w:r>
    </w:p>
    <w:p>
      <w:pPr>
        <w:pStyle w:val="Normal"/>
        <w:ind w:left="-540" w:right="3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3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221" w:after="0"/>
        <w:ind w:left="-540" w:right="355" w:firstLine="284"/>
        <w:rPr/>
      </w:pP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Слово учителя: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Эти строки из стихотворения «1831-го июня 11 </w:t>
      </w:r>
      <w:r>
        <w:rPr>
          <w:rFonts w:cs="Arial" w:ascii="Arial" w:hAnsi="Arial"/>
          <w:color w:val="000000"/>
          <w:spacing w:val="-2"/>
          <w:sz w:val="24"/>
          <w:szCs w:val="24"/>
        </w:rPr>
        <w:t>дня» — являются эпиграфом нашего урока, посвящённого любовной лирике Лермон</w:t>
        <w:softHyphen/>
        <w:t>това, лирике «сильнейших страстей» и глубоких стр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даний. И хотя Лермонтов вступил в русскую поэзию прямым наследником Пушкина, тема любви — за</w:t>
        <w:softHyphen/>
      </w:r>
      <w:r>
        <w:rPr>
          <w:rFonts w:cs="Arial" w:ascii="Arial" w:hAnsi="Arial"/>
          <w:color w:val="000000"/>
          <w:sz w:val="24"/>
          <w:szCs w:val="24"/>
        </w:rPr>
        <w:t>звучала у него совершенно по-иному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. И воистину, если </w:t>
      </w:r>
      <w:r>
        <w:rPr>
          <w:rFonts w:cs="Arial" w:ascii="Arial" w:hAnsi="Arial"/>
          <w:color w:val="000000"/>
          <w:spacing w:val="-5"/>
          <w:sz w:val="24"/>
          <w:szCs w:val="24"/>
        </w:rPr>
        <w:t>для Пушкина любовь — источник счастья, то для Лер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монтова она неразлучна с печалью. В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его художествен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ном мире высокое чувство всегда трагично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221" w:after="0"/>
        <w:ind w:left="-540" w:right="355" w:firstLine="284"/>
        <w:jc w:val="both"/>
        <w:rPr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Давайте перелистаем альбом адресатов любовной лирики поэт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21" w:after="0"/>
        <w:ind w:left="-540" w:right="355" w:firstLine="284"/>
        <w:rPr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1 страница </w:t>
      </w:r>
      <w:r>
        <w:rPr>
          <w:rFonts w:cs="Arial" w:ascii="Arial" w:hAnsi="Arial"/>
          <w:b/>
          <w:bCs/>
          <w:color w:val="333333"/>
          <w:sz w:val="24"/>
          <w:szCs w:val="24"/>
        </w:rPr>
        <w:t>1825 год. Кавказ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</w:rPr>
        <w:t>Первая любовь.</w:t>
      </w:r>
      <w:r>
        <w:rPr>
          <w:rFonts w:cs="Arial" w:ascii="Arial" w:hAnsi="Arial"/>
          <w:color w:val="333333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8000"/>
          <w:sz w:val="24"/>
          <w:szCs w:val="24"/>
        </w:rPr>
        <w:t>«Кто мне поверит, что я знал уже любовь, имея 10 лет от роду? – писал Лермонтов 8 июля 1830 года – Мы были большим семейством на водах Кавказских: бабушка, тетушка, кузины. К моим кузинам приходила одна дама с дочерью, девочкой лет 9. Я ее видел там. Я не помню, хороша была она или нет. Но ее образ и теперь еще хранится в голове моей.»</w:t>
      </w:r>
      <w:r>
        <w:rPr>
          <w:rFonts w:cs="Arial" w:ascii="Arial" w:hAnsi="Arial"/>
          <w:color w:val="333333"/>
          <w:sz w:val="24"/>
          <w:szCs w:val="24"/>
        </w:rPr>
        <w:t xml:space="preserve"> В стихотворении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«Первая любовь» (читают учащиеся)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21" w:after="0"/>
        <w:ind w:left="-540" w:right="355" w:firstLine="284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Как относится поэт к возлюбленной?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21" w:after="0"/>
        <w:ind w:left="-540" w:right="355" w:firstLine="284"/>
        <w:rPr/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- Почему, давая нам набросок портрета лирической героини, поэт употребляет слова, относящиеся к возвышенной лексике: «лик», «очи»?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21" w:after="0"/>
        <w:ind w:left="-540" w:right="355" w:firstLine="284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(сейчас она для него почти неземное существо – «призрак»)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221" w:after="0"/>
        <w:ind w:left="-540" w:right="355" w:firstLine="28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 страница 1830год. с.Средниково. Екатерина Сушков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21" w:after="0"/>
        <w:ind w:left="-540" w:right="355" w:firstLine="284"/>
        <w:rPr>
          <w:b/>
          <w:b/>
          <w:bCs/>
          <w:color w:val="0000FF"/>
          <w:spacing w:val="4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Она вспоминала: «У Сашеньки встречала я в это время ее двоюродного брата, неуклюжего, косолапого мальчика лет шестнадцати или семнадцати, с красными, но умными, выразительными глазами, со вздернутым носом и язвительно – насмешливой улыбкой.</w:t>
      </w:r>
      <w:r>
        <w:rPr>
          <w:rFonts w:cs="Arial" w:ascii="Arial" w:hAnsi="Arial"/>
          <w:color w:val="333333"/>
          <w:sz w:val="24"/>
          <w:szCs w:val="24"/>
        </w:rPr>
        <w:t xml:space="preserve"> Сушкова помнила, как Мишель «радовался» и «торжествовал», когда получил приз на пансионском экзамене. Итак, юный Миша Лермонтов еще пятнадцатилетним мальчиком не на шутку увлекся «петербургской модницей», как шутя аттестовала Сушкову Верещагина. Разница в возрасте составляла два с небольшим года; разница в общественном положении, предопределенная ею, была гораздо больше. </w:t>
      </w:r>
      <w:r>
        <w:rPr>
          <w:rFonts w:cs="Arial" w:ascii="Arial" w:hAnsi="Arial"/>
          <w:color w:val="0000FF"/>
          <w:sz w:val="24"/>
          <w:szCs w:val="24"/>
        </w:rPr>
        <w:t xml:space="preserve">«Мне восемнадцать лет, - говорит Сушкова Лермонтову. – Я уже две зимы выезжаю в свет, а Вы еще стоите на пороге этого света и не так-то скоро его перешагнете».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221" w:after="0"/>
        <w:ind w:left="-540" w:right="355" w:firstLine="28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Лермонтов для Сушковой - маленький «кузен» Верещагиной, добровольный паж, который носит ее шляпку и зонтик и теряет ее перчатки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221" w:after="0"/>
        <w:ind w:left="-540" w:right="355" w:firstLine="28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  <w:t>Учащиеся читают стихотворение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«Звезда»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221" w:after="0"/>
        <w:ind w:left="-540" w:right="355" w:firstLine="284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В ходе урока в классе будет работать проектная группа, которой следует отобрать материал в газету по сегодняшней теме и защитить свой проект в конце урок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221" w:after="0"/>
        <w:ind w:left="-540" w:right="355" w:firstLine="284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Карточка анализ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221" w:after="0"/>
        <w:ind w:left="-540" w:right="355" w:firstLine="284"/>
        <w:jc w:val="both"/>
        <w:rPr>
          <w:rFonts w:ascii="Arial" w:hAnsi="Arial" w:cs="Arial"/>
          <w:color w:val="333333"/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  <w:t>1-2 учащихся заслушать, у остальных собрать карточк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221" w:after="0"/>
        <w:ind w:left="-540" w:right="355" w:firstLine="284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Это стихотворение передаёт редкое для поэта благословение любимой, быть с которой он не может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221" w:after="0"/>
        <w:ind w:left="-540" w:right="355" w:firstLine="28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000000"/>
          <w:spacing w:val="4"/>
          <w:sz w:val="24"/>
          <w:szCs w:val="24"/>
        </w:rPr>
        <w:t xml:space="preserve"> страница   1831год. с. Никольское -Тимонино. Наталья Иванов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21" w:after="0"/>
        <w:ind w:left="-540" w:right="355" w:firstLine="284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Когда Лермонтов и Сушкова расстались, сердце поэта стало склоняться к другому чувству. Наталья Федоровна Иванова была дочерью известного в то время писателя. Она для юноши Лермонтова поверенная. Уже после первого знакомства он обратился к ней с поразительно искренним, но тревожным посланием.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21" w:after="0"/>
        <w:ind w:left="-540" w:right="355" w:firstLine="284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Но срок любви и открытой взаимности был слишком коротким. Предполагается, что Наталья Федоровна намеревалась выйти замуж за некого военного, но брак расстроился. Узнав об измене, Лермонтов не смог уйти от своей любви: она превратилась в муку. </w:t>
      </w:r>
    </w:p>
    <w:p>
      <w:pPr>
        <w:pStyle w:val="Maintext"/>
        <w:ind w:left="-540" w:right="355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 xml:space="preserve">Мелодекламация </w:t>
      </w:r>
      <w:r>
        <w:rPr>
          <w:rFonts w:cs="Arial" w:ascii="Arial" w:hAnsi="Arial"/>
          <w:b/>
          <w:bCs/>
          <w:u w:val="single"/>
        </w:rPr>
        <w:t xml:space="preserve">«Я не унижусь пред тобою…».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А</w:t>
      </w:r>
      <w:r>
        <w:rPr>
          <w:rFonts w:cs="Arial" w:ascii="Arial" w:hAnsi="Arial"/>
          <w:u w:val="single"/>
        </w:rPr>
        <w:t>нализ стихотво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«Я не унижусь пред тобою…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Submaintext2"/>
        <w:ind w:left="-540" w:right="355" w:firstLine="360"/>
        <w:rPr/>
      </w:pPr>
      <w:r>
        <w:rPr>
          <w:rFonts w:cs="Arial" w:ascii="Arial" w:hAnsi="Arial"/>
          <w:i/>
          <w:iCs/>
          <w:sz w:val="24"/>
          <w:szCs w:val="24"/>
        </w:rPr>
        <w:t xml:space="preserve">- Каково настроение и ключевые образы 1—3-го четверостиший? </w:t>
      </w:r>
    </w:p>
    <w:p>
      <w:pPr>
        <w:pStyle w:val="Submaintext2"/>
        <w:ind w:left="-540" w:right="355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ные образы — Я и Ты, но «мы — чужие», «я не отдам своей свободы», «я целый мир возненавидел».)</w:t>
      </w:r>
    </w:p>
    <w:p>
      <w:pPr>
        <w:pStyle w:val="Submaintext2"/>
        <w:ind w:left="-540" w:right="355" w:first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 Можно ли любить сильней, возненавидев весь мир?</w:t>
      </w:r>
    </w:p>
    <w:p>
      <w:pPr>
        <w:pStyle w:val="Submaintext2"/>
        <w:ind w:left="-540" w:right="355" w:firstLine="360"/>
        <w:rPr/>
      </w:pPr>
      <w:r>
        <w:rPr>
          <w:rFonts w:cs="Arial" w:ascii="Arial" w:hAnsi="Arial"/>
          <w:i/>
          <w:iCs/>
          <w:sz w:val="24"/>
          <w:szCs w:val="24"/>
        </w:rPr>
        <w:t xml:space="preserve">- Как в 4—7-м четверостишии противопоставлены любовь и творчество? </w:t>
      </w:r>
    </w:p>
    <w:p>
      <w:pPr>
        <w:pStyle w:val="Submaintext2"/>
        <w:ind w:left="-540" w:right="355" w:first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Какой характер придают этой части текста вопросительные и восклицательные интонации? </w:t>
      </w:r>
    </w:p>
    <w:p>
      <w:pPr>
        <w:pStyle w:val="Submaintext2"/>
        <w:ind w:left="-540" w:right="355" w:first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В чем упрекает герой свою возлюбленную? </w:t>
      </w:r>
    </w:p>
    <w:p>
      <w:pPr>
        <w:pStyle w:val="Submaintext2"/>
        <w:ind w:left="-540" w:right="355" w:firstLine="360"/>
        <w:jc w:val="left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- Сопоставьте</w:t>
      </w:r>
      <w:r>
        <w:rPr>
          <w:rFonts w:cs="Arial" w:ascii="Arial" w:hAnsi="Arial"/>
          <w:i/>
          <w:iCs/>
          <w:sz w:val="24"/>
          <w:szCs w:val="24"/>
        </w:rPr>
        <w:t xml:space="preserve"> 7 четверостишие с финалом стихотворения Пушкина «Я вас любил; любовь еще, быть может…». Есть ли здесь основания для сопоставления?</w:t>
      </w:r>
    </w:p>
    <w:p>
      <w:pPr>
        <w:pStyle w:val="Submaintext2"/>
        <w:ind w:left="-540" w:right="355" w:firstLine="360"/>
        <w:rPr/>
      </w:pPr>
      <w:r>
        <w:rPr>
          <w:rFonts w:cs="Arial" w:ascii="Arial" w:hAnsi="Arial"/>
          <w:i/>
          <w:iCs/>
          <w:sz w:val="24"/>
          <w:szCs w:val="24"/>
        </w:rPr>
        <w:t xml:space="preserve">- Каковы ключевые слова 8—10-го четверостишия? </w:t>
      </w:r>
    </w:p>
    <w:p>
      <w:pPr>
        <w:pStyle w:val="Submaintext2"/>
        <w:ind w:left="-540" w:right="3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Лирический субъект поднимается до обобщения: «Иль женщин уважать возможно, когда мне ангел изменил?»</w:t>
      </w:r>
    </w:p>
    <w:p>
      <w:pPr>
        <w:pStyle w:val="Submaintext2"/>
        <w:ind w:left="-540" w:firstLine="360"/>
        <w:rPr/>
      </w:pPr>
      <w:r>
        <w:rPr>
          <w:rFonts w:cs="Arial" w:ascii="Arial" w:hAnsi="Arial"/>
          <w:i/>
          <w:iCs/>
          <w:sz w:val="24"/>
          <w:szCs w:val="24"/>
        </w:rPr>
        <w:t xml:space="preserve">- Каков общий вывод стихотворения в 11—12-м четверостишии? </w:t>
      </w:r>
    </w:p>
    <w:p>
      <w:pPr>
        <w:pStyle w:val="Submaintext2"/>
        <w:ind w:left="-5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«Тебе я душу отдавал», но только потому, что ошибся — «я тебя не знал».) </w:t>
      </w:r>
    </w:p>
    <w:p>
      <w:pPr>
        <w:pStyle w:val="Normal"/>
        <w:ind w:left="-540" w:firstLine="36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000000"/>
          <w:spacing w:val="4"/>
          <w:sz w:val="24"/>
          <w:szCs w:val="24"/>
        </w:rPr>
        <w:t>страница  1831год и до конца жизни. Москва. Варвара Лопухина.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left="-540" w:firstLine="360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540" w:right="-5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В апреле 1841 года Лермон</w:t>
        <w:softHyphen/>
      </w:r>
      <w:r>
        <w:rPr>
          <w:rFonts w:cs="Arial" w:ascii="Arial" w:hAnsi="Arial"/>
          <w:color w:val="000000"/>
          <w:sz w:val="24"/>
          <w:szCs w:val="24"/>
        </w:rPr>
        <w:t>тов получил в подарок от Вла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димира Федоровича Одоевско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го, писателя, в доме котор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встречались литераторы и дея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ели искусства, записную книгу. </w:t>
      </w:r>
      <w:r>
        <w:rPr>
          <w:rFonts w:cs="Arial" w:ascii="Arial" w:hAnsi="Arial"/>
          <w:color w:val="000000"/>
          <w:spacing w:val="4"/>
          <w:sz w:val="24"/>
          <w:szCs w:val="24"/>
        </w:rPr>
        <w:t>Передавая ее, Одоевский сде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лал на ней надпись: «Поэту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Лермонтову дается сия мо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арая и любимая книга с тем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чтобы он возвратил мне ее сам </w:t>
      </w:r>
      <w:r>
        <w:rPr>
          <w:rFonts w:cs="Arial" w:ascii="Arial" w:hAnsi="Arial"/>
          <w:color w:val="000000"/>
          <w:spacing w:val="-1"/>
          <w:sz w:val="24"/>
          <w:szCs w:val="24"/>
        </w:rPr>
        <w:t>и всю исписанную»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14" w:after="0"/>
        <w:ind w:left="-540" w:right="-5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озвратил сам..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34" w:after="0"/>
        <w:ind w:left="-540" w:right="-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се понимал Одоевский. Все </w:t>
      </w:r>
      <w:r>
        <w:rPr>
          <w:rFonts w:cs="Arial" w:ascii="Arial" w:hAnsi="Arial"/>
          <w:color w:val="000000"/>
          <w:sz w:val="24"/>
          <w:szCs w:val="24"/>
        </w:rPr>
        <w:t xml:space="preserve">понимал Лермонтов. Обо все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огадывались близкие поэту </w:t>
      </w:r>
      <w:r>
        <w:rPr>
          <w:rFonts w:cs="Arial" w:ascii="Arial" w:hAnsi="Arial"/>
          <w:color w:val="000000"/>
          <w:spacing w:val="-4"/>
          <w:sz w:val="24"/>
          <w:szCs w:val="24"/>
        </w:rPr>
        <w:t>люди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43" w:after="0"/>
        <w:ind w:left="-540" w:right="-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В апреле 1841 года Лермон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тов в последний раз покидал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етербург. Покидал поспешно,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 личному распоряжению Ни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кола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эт уезжал на Кавказ в ссылку за дуэль с Баран</w:t>
      </w:r>
      <w:r>
        <w:rPr>
          <w:rFonts w:cs="Arial" w:ascii="Arial" w:hAnsi="Arial"/>
          <w:color w:val="000000"/>
          <w:spacing w:val="-5"/>
          <w:sz w:val="24"/>
          <w:szCs w:val="24"/>
        </w:rPr>
        <w:t>том.</w:t>
      </w:r>
    </w:p>
    <w:p>
      <w:pPr>
        <w:pStyle w:val="Normal"/>
        <w:ind w:left="-540" w:right="-5" w:firstLine="36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ермонтов не возвратил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доевскому книгу и не успел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списать ее. Заполнено было </w:t>
      </w:r>
      <w:r>
        <w:rPr>
          <w:rFonts w:cs="Arial" w:ascii="Arial" w:hAnsi="Arial"/>
          <w:color w:val="000000"/>
          <w:spacing w:val="6"/>
          <w:sz w:val="24"/>
          <w:szCs w:val="24"/>
        </w:rPr>
        <w:t>лишь около пятидесяти стр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ц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43" w:after="0"/>
        <w:ind w:left="-540" w:right="-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ние стихотв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рения, и — последнее стихотво</w:t>
        <w:softHyphen/>
        <w:t xml:space="preserve">рение. </w:t>
      </w:r>
      <w:r>
        <w:rPr>
          <w:rFonts w:cs="Arial" w:ascii="Arial" w:hAnsi="Arial"/>
          <w:color w:val="000000"/>
          <w:spacing w:val="2"/>
          <w:sz w:val="24"/>
          <w:szCs w:val="24"/>
        </w:rPr>
        <w:t>Боль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ше Лермонтов никогда ничего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не написал... О чем оно? О </w:t>
      </w:r>
      <w:r>
        <w:rPr>
          <w:rFonts w:cs="Arial" w:ascii="Arial" w:hAnsi="Arial"/>
          <w:color w:val="000000"/>
          <w:spacing w:val="-4"/>
          <w:sz w:val="24"/>
          <w:szCs w:val="24"/>
        </w:rPr>
        <w:t>ком?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163" w:after="0"/>
        <w:ind w:left="-540" w:right="-5" w:first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Романс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«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u w:val="single"/>
        </w:rPr>
        <w:t>Нет, не тебя так пылко я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single"/>
        </w:rPr>
        <w:t>люблю…</w:t>
      </w:r>
      <w:r>
        <w:rPr>
          <w:rFonts w:cs="Arial" w:ascii="Arial" w:hAnsi="Arial"/>
          <w:b/>
          <w:bCs/>
          <w:sz w:val="24"/>
          <w:szCs w:val="24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540" w:right="-5" w:first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Таинственным я занят раз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овором...» С кем говорил поэт? </w:t>
      </w:r>
      <w:r>
        <w:rPr>
          <w:rFonts w:cs="Arial" w:ascii="Arial" w:hAnsi="Arial"/>
          <w:color w:val="000000"/>
          <w:sz w:val="24"/>
          <w:szCs w:val="24"/>
        </w:rPr>
        <w:t xml:space="preserve">Прочитав заключительные дв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троки, можно подумать, что </w:t>
      </w:r>
      <w:r>
        <w:rPr>
          <w:rFonts w:cs="Arial" w:ascii="Arial" w:hAnsi="Arial"/>
          <w:color w:val="000000"/>
          <w:sz w:val="24"/>
          <w:szCs w:val="24"/>
        </w:rPr>
        <w:t xml:space="preserve">эта женщина умерла. Нет, она </w:t>
      </w:r>
      <w:r>
        <w:rPr>
          <w:rFonts w:cs="Arial" w:ascii="Arial" w:hAnsi="Arial"/>
          <w:color w:val="000000"/>
          <w:spacing w:val="3"/>
          <w:sz w:val="24"/>
          <w:szCs w:val="24"/>
        </w:rPr>
        <w:t>была жива... И писал Лермон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тов об этой женщине много, </w:t>
      </w:r>
      <w:r>
        <w:rPr>
          <w:rFonts w:cs="Arial" w:ascii="Arial" w:hAnsi="Arial"/>
          <w:color w:val="000000"/>
          <w:spacing w:val="-2"/>
          <w:sz w:val="24"/>
          <w:szCs w:val="24"/>
        </w:rPr>
        <w:t>часто, всегда ее помнил — па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мятью горькой, но так и не </w:t>
      </w:r>
      <w:r>
        <w:rPr>
          <w:rFonts w:cs="Arial" w:ascii="Arial" w:hAnsi="Arial"/>
          <w:color w:val="000000"/>
          <w:spacing w:val="3"/>
          <w:sz w:val="24"/>
          <w:szCs w:val="24"/>
        </w:rPr>
        <w:t>оставившей его сердце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540" w:right="-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 последнее стихотворение Лермонтов посвятил Вареньке Лопухиной. Оно было обращено к родственнице Лермонтова Екатерине Быховец, которая напоминала ему Вареньку. С Быховец Лермонтов встречался на Кавказе в последние дни своей жизни. Охотнее всего говорил он с ней о Вареньке. Прошлое не умерло, образ любимой жи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540" w:right="-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5" w:after="0"/>
        <w:ind w:left="-540" w:right="-5" w:first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шло много лет с т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>дня</w:t>
      </w:r>
      <w:r>
        <w:rPr>
          <w:rFonts w:cs="Arial" w:ascii="Arial" w:hAnsi="Arial"/>
          <w:color w:val="000000"/>
          <w:spacing w:val="-1"/>
          <w:sz w:val="24"/>
          <w:szCs w:val="24"/>
        </w:rPr>
        <w:t>,  когда  они  впервые встретились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5" w:after="0"/>
        <w:ind w:left="-540" w:right="-5" w:first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540" w:firstLine="36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ервых числах ноября 1831 года Лермонтов встретился с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арварой Александровной Лопухиной, которую знал ещ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 1828 года (она потом надолго уезжала в Тульскую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убернию). 4 декабря он был у нее на именинах. Он полюбил </w:t>
      </w:r>
      <w:r>
        <w:rPr>
          <w:rFonts w:cs="Arial" w:ascii="Arial" w:hAnsi="Arial"/>
          <w:color w:val="000000"/>
          <w:spacing w:val="8"/>
          <w:sz w:val="24"/>
          <w:szCs w:val="24"/>
        </w:rPr>
        <w:t>ее, и все его юношеские увлечения отошли в сторону</w:t>
      </w:r>
      <w:r>
        <w:rPr>
          <w:rFonts w:cs="Arial" w:ascii="Arial" w:hAnsi="Arial"/>
          <w:color w:val="008000"/>
          <w:spacing w:val="8"/>
          <w:sz w:val="24"/>
          <w:szCs w:val="24"/>
        </w:rPr>
        <w:t xml:space="preserve">. </w:t>
      </w:r>
      <w:r>
        <w:rPr>
          <w:rFonts w:cs="Arial" w:ascii="Arial" w:hAnsi="Arial"/>
          <w:color w:val="008000"/>
          <w:spacing w:val="-4"/>
          <w:sz w:val="24"/>
          <w:szCs w:val="24"/>
        </w:rPr>
        <w:t xml:space="preserve">А. П. Шан-Гирей пишет о нем: «Будучи студентом, он был </w:t>
      </w:r>
      <w:r>
        <w:rPr>
          <w:rFonts w:cs="Arial" w:ascii="Arial" w:hAnsi="Arial"/>
          <w:color w:val="008000"/>
          <w:spacing w:val="-2"/>
          <w:sz w:val="24"/>
          <w:szCs w:val="24"/>
        </w:rPr>
        <w:t xml:space="preserve">страстно влюблен... в молоденькую, милую, умную как день, </w:t>
      </w:r>
      <w:r>
        <w:rPr>
          <w:rFonts w:cs="Arial" w:ascii="Arial" w:hAnsi="Arial"/>
          <w:color w:val="008000"/>
          <w:spacing w:val="-3"/>
          <w:sz w:val="24"/>
          <w:szCs w:val="24"/>
        </w:rPr>
        <w:t xml:space="preserve">и в полном смысле восхитительную Варвару Александровну </w:t>
      </w:r>
      <w:r>
        <w:rPr>
          <w:rFonts w:cs="Arial" w:ascii="Arial" w:hAnsi="Arial"/>
          <w:color w:val="008000"/>
          <w:spacing w:val="-2"/>
          <w:sz w:val="24"/>
          <w:szCs w:val="24"/>
        </w:rPr>
        <w:t xml:space="preserve">Лопухину... Чувство к ней Лермонтова было безотчетно, но </w:t>
      </w:r>
      <w:r>
        <w:rPr>
          <w:rFonts w:cs="Arial" w:ascii="Arial" w:hAnsi="Arial"/>
          <w:color w:val="008000"/>
          <w:spacing w:val="2"/>
          <w:sz w:val="24"/>
          <w:szCs w:val="24"/>
        </w:rPr>
        <w:t xml:space="preserve">истинно, и едва ли не сохранил он его до самой смерти </w:t>
      </w:r>
      <w:r>
        <w:rPr>
          <w:rFonts w:cs="Arial" w:ascii="Arial" w:hAnsi="Arial"/>
          <w:color w:val="008000"/>
          <w:spacing w:val="-5"/>
          <w:sz w:val="24"/>
          <w:szCs w:val="24"/>
        </w:rPr>
        <w:t>своей».</w:t>
      </w:r>
    </w:p>
    <w:p>
      <w:pPr>
        <w:pStyle w:val="Normal"/>
        <w:shd w:fill="FFFFFF" w:val="clear"/>
        <w:ind w:left="-540" w:firstLine="360"/>
        <w:rPr/>
      </w:pPr>
      <w:r>
        <w:rPr>
          <w:rFonts w:cs="Arial" w:ascii="Arial" w:hAnsi="Arial"/>
          <w:sz w:val="24"/>
          <w:szCs w:val="24"/>
        </w:rPr>
        <w:t>Их любовь была взаимной. Но позднее между ними возникло непонимание: В. А. Лопу</w:t>
        <w:softHyphen/>
        <w:t xml:space="preserve">хиной почудилось, что она в Лермонтове ошиблась. Она </w:t>
      </w:r>
      <w:r>
        <w:rPr>
          <w:rFonts w:cs="Arial" w:ascii="Arial" w:hAnsi="Arial"/>
          <w:spacing w:val="7"/>
          <w:sz w:val="24"/>
          <w:szCs w:val="24"/>
        </w:rPr>
        <w:t xml:space="preserve">вышла замуж за Н. Ф. Бахметева, но вскоре раскаялась </w:t>
      </w:r>
      <w:r>
        <w:rPr>
          <w:rFonts w:cs="Arial" w:ascii="Arial" w:hAnsi="Arial"/>
          <w:spacing w:val="2"/>
          <w:sz w:val="24"/>
          <w:szCs w:val="24"/>
        </w:rPr>
        <w:t>в этом, так как продолжала любить Лермонтова. Попра</w:t>
        <w:softHyphen/>
      </w:r>
      <w:r>
        <w:rPr>
          <w:rFonts w:cs="Arial" w:ascii="Arial" w:hAnsi="Arial"/>
          <w:spacing w:val="3"/>
          <w:sz w:val="24"/>
          <w:szCs w:val="24"/>
        </w:rPr>
        <w:t>вить, однако, уже ничего было нельзя...</w:t>
      </w:r>
    </w:p>
    <w:p>
      <w:pPr>
        <w:pStyle w:val="Normal"/>
        <w:ind w:left="-540"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ы случайно сведены судьбою,</w:t>
      </w:r>
    </w:p>
    <w:p>
      <w:pPr>
        <w:pStyle w:val="Normal"/>
        <w:ind w:left="-54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ы себя нашли один в другом,</w:t>
      </w:r>
    </w:p>
    <w:p>
      <w:pPr>
        <w:pStyle w:val="Normal"/>
        <w:ind w:left="-54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 душа сдружилася с душою,</w:t>
      </w:r>
    </w:p>
    <w:p>
      <w:pPr>
        <w:pStyle w:val="Normal"/>
        <w:ind w:left="-54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Хоть пути не кончить им вдвоём.</w:t>
      </w:r>
    </w:p>
    <w:p>
      <w:pPr>
        <w:pStyle w:val="Normal"/>
        <w:shd w:fill="FFFFFF" w:val="clear"/>
        <w:ind w:left="-540" w:first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писал поэт о своём чувстве к </w:t>
      </w:r>
      <w:r>
        <w:rPr>
          <w:rFonts w:cs="Arial" w:ascii="Arial" w:hAnsi="Arial"/>
          <w:color w:val="000000"/>
          <w:spacing w:val="4"/>
          <w:sz w:val="24"/>
          <w:szCs w:val="24"/>
        </w:rPr>
        <w:t>Варварае Александровне Лопухино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</w:rPr>
        <w:t xml:space="preserve">Варвара Александровна очень тяжело пережила смерть Лермонтова. Узнав о его гибели, она две недели не могла подняться с постели, отвергая врачей и лекарства. Она пережила поэта на 10 лет, но до конца жизни томилась воспоминаниями о нем. </w:t>
      </w:r>
    </w:p>
    <w:p>
      <w:pPr>
        <w:pStyle w:val="Normal"/>
        <w:shd w:fill="FFFFFF" w:val="clear"/>
        <w:ind w:left="-540" w:first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left="-540" w:firstLine="360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" w:ascii="Arial" w:hAnsi="Arial"/>
          <w:i/>
          <w:iCs/>
          <w:color w:val="333333"/>
          <w:sz w:val="24"/>
          <w:szCs w:val="24"/>
        </w:rPr>
        <w:t xml:space="preserve"> Какой, по вашему мнению, была любовь в жизни Лермонтова?</w:t>
      </w:r>
    </w:p>
    <w:p>
      <w:pPr>
        <w:pStyle w:val="Normal"/>
        <w:shd w:fill="FFFFFF" w:val="clear"/>
        <w:ind w:left="-540" w:firstLine="360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ind w:left="-540" w:right="-5"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Вывод:</w:t>
      </w:r>
      <w:r>
        <w:rPr>
          <w:rFonts w:cs="Arial" w:ascii="Arial" w:hAnsi="Arial"/>
          <w:sz w:val="24"/>
          <w:szCs w:val="24"/>
        </w:rPr>
        <w:t xml:space="preserve"> Лермонтов ищет истинную любовь, взаимную, но его чувство остается без ответа. Поэт искал женщину, способную понять и воспринимать его таким, какой он есть; искал родную душу, ту единственную, которая будет ему помогать в нелегкие минуты, будет понимать, и уважать его. К сожалению, ему этого не удалось. Любовь приносит ему горечь, разочарование и страдания.</w:t>
      </w:r>
    </w:p>
    <w:p>
      <w:pPr>
        <w:pStyle w:val="Normal"/>
        <w:ind w:left="-540" w:right="-5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щита газет по теме урока.</w:t>
      </w:r>
    </w:p>
    <w:p>
      <w:pPr>
        <w:pStyle w:val="Normal"/>
        <w:ind w:left="-540" w:right="-5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флексия.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машнее задание (по вариантам)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ьте каталог любовной лирики М.Ю.Лермонтова, указав адресатов его стихов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учите наизусть 1 понравившееся стихотворение по теме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Shruti"/>
      <w:color w:val="auto"/>
      <w:sz w:val="20"/>
      <w:szCs w:val="20"/>
      <w:lang w:val="ru-RU" w:bidi="g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Maintext">
    <w:name w:val="maintext"/>
    <w:basedOn w:val="Normal"/>
    <w:qFormat/>
    <w:pPr>
      <w:widowControl/>
      <w:autoSpaceDE w:val="true"/>
      <w:spacing w:before="280" w:after="280"/>
      <w:jc w:val="both"/>
    </w:pPr>
    <w:rPr>
      <w:rFonts w:cs="Times New Roman"/>
      <w:color w:val="000000"/>
      <w:sz w:val="24"/>
      <w:szCs w:val="24"/>
      <w:lang w:bidi="ar-SA"/>
    </w:rPr>
  </w:style>
  <w:style w:type="paragraph" w:styleId="Submaintext2">
    <w:name w:val="submaintext2"/>
    <w:basedOn w:val="Normal"/>
    <w:qFormat/>
    <w:pPr>
      <w:widowControl/>
      <w:autoSpaceDE w:val="true"/>
      <w:spacing w:before="280" w:after="280"/>
      <w:ind w:left="480" w:hanging="0"/>
      <w:jc w:val="both"/>
    </w:pPr>
    <w:rPr>
      <w:rFonts w:cs="Times New Roman"/>
      <w:color w:val="000000"/>
      <w:sz w:val="19"/>
      <w:szCs w:val="19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1:00Z</dcterms:created>
  <dc:creator>Марина</dc:creator>
  <dc:description/>
  <cp:keywords/>
  <dc:language>en-US</dc:language>
  <cp:lastModifiedBy>Марина</cp:lastModifiedBy>
  <dcterms:modified xsi:type="dcterms:W3CDTF">2013-11-10T17:22:00Z</dcterms:modified>
  <cp:revision>18</cp:revision>
  <dc:subject/>
  <dc:title>Тема: Адресаты любовной лирики М</dc:title>
</cp:coreProperties>
</file>