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В. Вороничева,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Э. Горяинова,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Л. Семенищен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ПРОГРАММА ПО ЛИТЕРАТУРНОМУ КРАЕВЕДЕНИЮ ДЛЯ 7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концепцию учебника по литературному краеведению, авторы исходили из общей цели литературного образования школьников – формирования культуры читательского восприятия и понимания; развития способностей к интерпретации прочитанного. Это предполагает постижение художественной литературы как вида искусства, целенаправленное развитие способности учащегося к адекватному восприятию и пониманию смысла разнообразных литературных произведений.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, воспитывается потребность в чтении, формируется художественный вк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мотивом программы по литературному краеведению для 7 класса является нравственно-патриотическая проблематика, так как для подросткового возраста свойственна сосредоточенность на оценке окружающей жизни и выборе собственной позиции. В той или иной степени эта проблема присутствует во всех предложенных для изучения, а также для самостоятельного чтения произведениях брянских авторов. В то же время программные тексты не являются только поводом для нравственных бесед, поскольку, как и любое художественное явление, несут в той или иной степени эстетическую нагрузку, что, в свою очередь, воспитывает и обогащает личность, соприкоснувшуюся с н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литературного краеведения значительное внимание уделено проблемам «Человек и окружающий мир», «Человек и история». На конкретном литературном материале учащиеся познакомятся как с классической пейзажной и философской лирикой, представленной творчеством Ф.И. Тютчева, так и осмыслением проблем бытия в брян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. В отдельный раздел выделена тема Великой Отечественной войны, представленная произведениями разных жанров: стихотворениями, песнями, рассказами, повестью. Программа составлена таким образом, чтобы на конкретном литературном материале показать ученикам смену исторических периодов, познакомить с характерными для каждой эпохи типами литературных геро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в 7-м классе, в том числе и творений местных авторов, предполагает переход от анализа отдельного произведения к осознанию своеобразия идейно-художественной позиции писателя. Сопоставление произведений разных писателей в рамках сходных тем и проблем подчеркивает связи и отличия творческих индивидуаль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включенного в программу материала особенно важно добиваться аргументации оценки героев и событий всем строем художественного произведения – от отдельного тропа до композиции, выделять основной конфликт произведения и последовательно прослеживать его развитие на всех уровнях художествен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своеобразие изучаемых произведений и возможность сопоставления в пределах одного жанра (повесть, поэма, стихотворение, рассказ, эссе и т. д.) разных писательских позиций подготавливает учеников к самостоятельной оценке литературны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оизведений для самостоятельного чтения углубляет темы программы, расширяет литературный кругозор школьников, содействует перекличке различных авторских позиций в сознании чит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грамма для 7 класса дает возможность решить ряд ключевых нравственных и философских проблем, важных как для понимания эволюции литературы, так и для формирования личности подростка. «Литературное краеведение делает изучаемых писателей и созданные ими художественные произведения ближе, «человечнее», ибо они познаются через знакомое и близкое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«Оно способствует более глубокому изучению жизни и творчества писателя, углубляет знание своего края, развивает эстетическое чувство, пробуждает любовь к родной земле и интерес к родословию (родословие  история рода, генеалогия)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освоения дисциплины «Литературная Брянщина» является достижение следующих результатов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жизни, личности, творчестве наиболее ярких брянских поэтов и проза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 и проблематика произведений брянских пис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мпозиции и стиля произведений разных жан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художественной выразительности, используемые брянскими авто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о-литературные понятия, необходимые для анализа художественного произ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равственные идеалы в произведениях брянских ав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сновную проблему произведения; видеть своеобразие решения общей проблемы разными писател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основной конфликт художественного произведения и последовательно прослеживать его развитие в произве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обенности сюжета, характеров, композиции, приемов выражения авторской позиции в эпических и лирических произве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индивидуальное и общечеловеческое в характере героя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чувства, возникающие при чтении лирических произведений; передавать динамику чувств с помощью выразительного чтения стихотвор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 художественном тексте авторские оценки героев и событий; формулировать вопросы к произвед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оценку героев и событий всем строем художественного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роизведения разных писателей в пределах одной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тную иллюстрацию к отдельным эпизодам, описательным фрагмен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ть факты биографии писателя и устанавливать связь между биографией и творче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конкретное и символическое значение образов в художественных текс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родовую и жанровую специфику произ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роль художественной детали, видеть ее связь с другими деталями и авторским текстом в цел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художественные произведения в единстве содержания и ф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сравнительную характеристику литературных героев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ы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материал разных тек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аивать материал с учётом поставленного во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адекватные словесные средства для характеристики того или иного явления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проблемные вопросы к изучаемым произведениям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результаты образования являются основой для формирования следующих личностных кач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нитивные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е) качества – умение чувствовать окружающий мир, задавать вопросы, отыскивать причины явлений, обозначать своё понимание или непонимание во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ые</w:t>
      </w:r>
      <w:r>
        <w:rPr>
          <w:rFonts w:cs="Times New Roman" w:ascii="Times New Roman" w:hAnsi="Times New Roman"/>
          <w:sz w:val="28"/>
          <w:szCs w:val="28"/>
        </w:rPr>
        <w:t xml:space="preserve"> (творческие) качества – вдохновлённость, фантазия, гибкость ума, чуткость к противоречиям, раскованность мыслей, чувство движений, прогностичность, критичность, наличие своего м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деятельностные</w:t>
      </w:r>
      <w:r>
        <w:rPr>
          <w:rFonts w:cs="Times New Roman" w:ascii="Times New Roman" w:hAnsi="Times New Roman"/>
          <w:sz w:val="28"/>
          <w:szCs w:val="28"/>
        </w:rPr>
        <w:t xml:space="preserve"> (методологические) качества – способность осознавать цели учебной деятельности и умение их прояснить, умение поставить цель и организовать её достижение, способность к творчеству, рефлексивное мышление, самоанализ, само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качества, связанные с необходимостью взаимодействовать с другими людьми, с объектами окружающего мира и его информационными потоками; умение отыскивать; преобразовывать и передавать информацию; выполнять различные социальные роли в группе и коллективе, использовать современные телекоммуникационные технологии (Интернет, электронная поч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ззренческие</w:t>
      </w:r>
      <w:r>
        <w:rPr>
          <w:rFonts w:cs="Times New Roman" w:ascii="Times New Roman" w:hAnsi="Times New Roman"/>
          <w:sz w:val="28"/>
          <w:szCs w:val="28"/>
        </w:rPr>
        <w:t xml:space="preserve"> качества, определяющие эмоционально-ценностные установки ученика, его способность к самопознанию, умение определять своё место и роль в окружающем мире, в семье, в коллективе, в природе, государстве, национальные и общечеловеческие устремления, патриотические качества личности, способность к толерантности, интеллект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1. </w:t>
      </w:r>
      <w:r>
        <w:rPr>
          <w:rFonts w:eastAsia="Times New Roman"/>
          <w:b/>
          <w:bCs/>
          <w:i/>
          <w:iCs/>
          <w:sz w:val="26"/>
          <w:szCs w:val="26"/>
          <w:lang w:val="en-US"/>
        </w:rPr>
        <w:t>ПРОИЗВЕДЕНИЯ БРЯНСКИХ ПИСАТЕЛЕЙ О МАЛОЙ РОДИ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 Брянщины. </w:t>
      </w:r>
      <w:r>
        <w:rPr>
          <w:rFonts w:cs="Times New Roman" w:ascii="Times New Roman" w:hAnsi="Times New Roman"/>
          <w:sz w:val="28"/>
          <w:szCs w:val="28"/>
        </w:rPr>
        <w:t>Тема Родины в пословицах, собранных на территории Бря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Беседы с учащимися о смысле пословиц, сочинения-миниатюры по пословицам, определение параллелей между пословицами и изучаемыми художественными произве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К. Толстой </w:t>
      </w:r>
      <w:r>
        <w:rPr>
          <w:rFonts w:cs="Times New Roman" w:ascii="Times New Roman" w:hAnsi="Times New Roman"/>
          <w:b/>
          <w:i/>
          <w:sz w:val="28"/>
          <w:szCs w:val="28"/>
        </w:rPr>
        <w:t>«Ты знаешь край, где все обильем дышит…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урган», «И у меня был край родной когда-то…», «Когда природа вся трепещет и сияет…» Г. Стафеев «А.К. Толсто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малой родине А.К. Толстого. Отношение писателя к малой родине – пример беззаветной любви к родной земле и служения Отечеству. Отражение в стихотворениях А.К. Толстого его восхищения красотой Малороссии, уважения к славному прошлому малой родины, ее людям. Отношение А.К. Толстого к Красному Рогу; стихи, написанные здесь А.К. Толстым. Любовь к Красному Рогу – источник творческого вдохновения для поэта. Мастерство А.К. Толстого в передаче чувств лирического героя. Вклад брянских краеведов Г.И. Стафеева и В.Д. Захаровой в изучение биографии и литературного наследия А.К. Толстого. Картины Красного Рога в изображении Г.И. Стафее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.</w:t>
      </w:r>
      <w:r>
        <w:rPr>
          <w:rFonts w:cs="Times New Roman" w:ascii="Times New Roman" w:hAnsi="Times New Roman"/>
          <w:sz w:val="28"/>
          <w:szCs w:val="28"/>
        </w:rPr>
        <w:t xml:space="preserve"> Лирика, лирический герой, сти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. Словесное иллюстрирование. Экскурсия в Красный Рог, устные рассказы о впечатлениях от экскур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Грибач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та земля», «Как тот мужик». </w:t>
      </w:r>
      <w:r>
        <w:rPr>
          <w:rFonts w:cs="Times New Roman" w:ascii="Times New Roman" w:hAnsi="Times New Roman"/>
          <w:b/>
          <w:sz w:val="28"/>
          <w:szCs w:val="28"/>
        </w:rPr>
        <w:t xml:space="preserve">И. Швец </w:t>
      </w:r>
      <w:r>
        <w:rPr>
          <w:rFonts w:cs="Times New Roman" w:ascii="Times New Roman" w:hAnsi="Times New Roman"/>
          <w:b/>
          <w:i/>
          <w:sz w:val="28"/>
          <w:szCs w:val="28"/>
        </w:rPr>
        <w:t>«На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ом можно гордиться», «Меня тропинка увела…» </w:t>
      </w:r>
      <w:r>
        <w:rPr>
          <w:rFonts w:cs="Times New Roman" w:ascii="Times New Roman" w:hAnsi="Times New Roman"/>
          <w:b/>
          <w:sz w:val="28"/>
          <w:szCs w:val="28"/>
        </w:rPr>
        <w:t xml:space="preserve">В. Козырев </w:t>
      </w:r>
      <w:r>
        <w:rPr>
          <w:rFonts w:cs="Times New Roman" w:ascii="Times New Roman" w:hAnsi="Times New Roman"/>
          <w:b/>
          <w:i/>
          <w:sz w:val="28"/>
          <w:szCs w:val="28"/>
        </w:rPr>
        <w:t>«От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ем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Н. Денис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зьмич», «У русской печки». </w:t>
      </w:r>
      <w:r>
        <w:rPr>
          <w:rFonts w:cs="Times New Roman" w:ascii="Times New Roman" w:hAnsi="Times New Roman"/>
          <w:b/>
          <w:sz w:val="28"/>
          <w:szCs w:val="28"/>
        </w:rPr>
        <w:t xml:space="preserve">А. Якушенко </w:t>
      </w:r>
      <w:r>
        <w:rPr>
          <w:rFonts w:cs="Times New Roman" w:ascii="Times New Roman" w:hAnsi="Times New Roman"/>
          <w:b/>
          <w:i/>
          <w:sz w:val="28"/>
          <w:szCs w:val="28"/>
        </w:rPr>
        <w:t>«Этот дом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т на окраине», «Село на ласку щедрым не было». </w:t>
      </w:r>
      <w:r>
        <w:rPr>
          <w:rFonts w:cs="Times New Roman" w:ascii="Times New Roman" w:hAnsi="Times New Roman"/>
          <w:b/>
          <w:sz w:val="28"/>
          <w:szCs w:val="28"/>
        </w:rPr>
        <w:t xml:space="preserve">М. Атаманенко </w:t>
      </w:r>
      <w:r>
        <w:rPr>
          <w:rFonts w:cs="Times New Roman" w:ascii="Times New Roman" w:hAnsi="Times New Roman"/>
          <w:b/>
          <w:i/>
          <w:sz w:val="28"/>
          <w:szCs w:val="28"/>
        </w:rPr>
        <w:t>«Жи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редине России». </w:t>
      </w:r>
      <w:r>
        <w:rPr>
          <w:rFonts w:cs="Times New Roman" w:ascii="Times New Roman" w:hAnsi="Times New Roman"/>
          <w:b/>
          <w:sz w:val="28"/>
          <w:szCs w:val="28"/>
        </w:rPr>
        <w:t xml:space="preserve">К. Асее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Я, кажется, стала чужою», «Зачем ты ругаешь провинцию». </w:t>
      </w:r>
      <w:r>
        <w:rPr>
          <w:rFonts w:cs="Times New Roman" w:ascii="Times New Roman" w:hAnsi="Times New Roman"/>
          <w:b/>
          <w:sz w:val="28"/>
          <w:szCs w:val="28"/>
        </w:rPr>
        <w:t xml:space="preserve">И. Пенюкова </w:t>
      </w:r>
      <w:r>
        <w:rPr>
          <w:rFonts w:cs="Times New Roman" w:ascii="Times New Roman" w:hAnsi="Times New Roman"/>
          <w:b/>
          <w:i/>
          <w:sz w:val="28"/>
          <w:szCs w:val="28"/>
        </w:rPr>
        <w:t>«Постоять у родного порога…» А. </w:t>
      </w:r>
      <w:r>
        <w:rPr>
          <w:rFonts w:cs="Times New Roman" w:ascii="Times New Roman" w:hAnsi="Times New Roman"/>
          <w:b/>
          <w:sz w:val="28"/>
          <w:szCs w:val="28"/>
        </w:rPr>
        <w:t>Екимцев «</w:t>
      </w:r>
      <w:r>
        <w:rPr>
          <w:rFonts w:cs="Times New Roman" w:ascii="Times New Roman" w:hAnsi="Times New Roman"/>
          <w:b/>
          <w:i/>
          <w:sz w:val="28"/>
          <w:szCs w:val="28"/>
        </w:rPr>
        <w:t>Лесная арф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иографические сведения о поэтах. Образ малой родины в лирике брянских авторов. Привязанность к отчей земле, благодарное чувство к родителям, гордость за историю родного края, уважение к людям труда в стихотворениях. Мысль об ответственности за судьбу родной земли в брянской поэзии. Мастерство авторов в передаче мыслей и чувств по отношению к малой родине. Использование разнообразных языковых средств (эпитетов, метафор, сравнений, олицетворений и т.д.) в раскрытии авторского замысла. Роль брянской поэзии в патриотическом воспитании подрастающего поко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.</w:t>
      </w:r>
      <w:r>
        <w:rPr>
          <w:rFonts w:cs="Times New Roman" w:ascii="Times New Roman" w:hAnsi="Times New Roman"/>
          <w:sz w:val="28"/>
          <w:szCs w:val="28"/>
        </w:rPr>
        <w:t xml:space="preserve"> Лирика, гимн, лирический герой, рит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 Выразительное чтение стихотворений. Анализ содержания и средств языковой выразительности. Беседы о малой родине. Сочинения, презентации, фотовыставки, выставки рисунков, посвященные родным местам. Конкурсы чтец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П. Кузькин </w:t>
      </w:r>
      <w:r>
        <w:rPr>
          <w:rFonts w:cs="Times New Roman" w:ascii="Times New Roman" w:hAnsi="Times New Roman"/>
          <w:b/>
          <w:i/>
          <w:sz w:val="28"/>
          <w:szCs w:val="28"/>
        </w:rPr>
        <w:t>«В сердце хлынут былины», «Я чувствовал, что 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вонишь», «Алена», «Деревня», «Травы горькие», «Наст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иографические сведения о поэте. Общественная деятельность С.П. Кузькина: руководство трубчевским литературным объединением «Горизонт», участие в организации праздника «На земле Бояна». Образ малой родины в стихотворениях С.П. Кузькина.  Отношение к историческому прошлому родины. Уважение к людям, которые живут и трудятся на родной земле. Чувство причастности к судьбе русской деревни. Патриотический пафос поэзии С.П. Кузькина. Мастерство поэта в использовании средств языковой выразительности для передачи мыслей и чувств лирического героя.  Обращение к  фольклорным средствам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Фольклорные при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. Анализ содержания стихотворений и средств языковой выразительности. Словесное рисование. Дискуссия по проблемным вопросам. Экскурсия в г. Трубчев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Г. Мехедов </w:t>
      </w:r>
      <w:r>
        <w:rPr>
          <w:rFonts w:cs="Times New Roman" w:ascii="Times New Roman" w:hAnsi="Times New Roman"/>
          <w:b/>
          <w:i/>
          <w:sz w:val="28"/>
          <w:szCs w:val="28"/>
        </w:rPr>
        <w:t>«Курганье», «В лугах», «Плотники», «Люблю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i/>
          <w:sz w:val="28"/>
          <w:szCs w:val="28"/>
        </w:rPr>
        <w:t>«Круче росами стали рассветы», «Здесь мир голубой, бирюз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зеленый…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горело лето в синем дыме», «Не тоскую как будто…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иографические сведения о поэте. А.Г. Мехедов о задачах своего творчества. Тематическое разнообразие стихотворений А.Г. Мехедова о малой родине: героическое историческое прошлое; воспоминания о детстве, родителях; образы земляков, чей вдохновенный труд украшает землю и радует; родная природа. Особенности поэтического языка А.Г. Мехедова. Использование им старославянизмов, обращение к фольклорным приемам. Знание и использование им разговорной образной народной речи. Искренность, задушевность, народность  поэзии А.Г. Мехед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.</w:t>
      </w:r>
      <w:r>
        <w:rPr>
          <w:rFonts w:cs="Times New Roman" w:ascii="Times New Roman" w:hAnsi="Times New Roman"/>
          <w:sz w:val="28"/>
          <w:szCs w:val="28"/>
        </w:rPr>
        <w:t xml:space="preserve"> Эпитет, сравнение, метаф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Выразительное чтение стихотворений. Анализ содержания и образных средств языка произведений. Формулирование обобщающих выводов об отношении поэта к малой родине. Словесное рисование. Фотовыставки, презентации о малой родине. Дискуссии по проблем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.Л. Проскурин </w:t>
      </w:r>
      <w:r>
        <w:rPr>
          <w:rFonts w:cs="Times New Roman" w:ascii="Times New Roman" w:hAnsi="Times New Roman"/>
          <w:b/>
          <w:i/>
          <w:sz w:val="28"/>
          <w:szCs w:val="28"/>
        </w:rPr>
        <w:t>«Порог любви» (отрывки из пове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. Проскурин – народный писатель. Пафос сочинений писателя – в преклонении перед народной правдой, в любви к Родине и ее народу. Картины детства писателя в произведении «Порог любви» как характерные для жизни людей всей России. Уважение автора к людям, которые трудятся на родной земле. Проблема переселения людей, его причины в понимании П.Л. Проскурина. Утверждение писателя, что «чудо России всего лишь в ее человеке…» Проскуринская интерпретация строк Ф.И. Тютчева «Умом Россию не понять…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.</w:t>
      </w:r>
      <w:r>
        <w:rPr>
          <w:rFonts w:cs="Times New Roman" w:ascii="Times New Roman" w:hAnsi="Times New Roman"/>
          <w:sz w:val="28"/>
          <w:szCs w:val="28"/>
        </w:rPr>
        <w:t xml:space="preserve"> Жанр, народность в литерату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Устные беседы с учащимися о том, что делает писателя народным. Дискуссии по проблемным вопросам. Формулировка итогового вывода об отношении П.Л. Проскурина к малой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В. Метельский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школьные годы» (отрывки из кни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истья дуба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иографические сведения. Отражение привязанности к родной Брянщине в творчестве Г.В. Метельского. Любовь писателя к стародубской земле в отрывках из книги «Листья дуба» («Путешествие в школьные годы»).  Использование автором разнообразных средств языка для передачи своего отношения к родным местам; активное употребление эпитетов, метафор, сравнений; краски и звуки, делающие картины привлекательными. Смысл введения в прозаический текст авторских стихотворений. Сложность  переживаний писателя в родном краю. Размышления писателя о причинах, побуждающих молодежь уезжать из провинциальных городов. Актуальность этой проблемы в России сегодня. Г.В. Метельский о постоянстве своей любви к малой род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.</w:t>
      </w:r>
      <w:r>
        <w:rPr>
          <w:rFonts w:cs="Times New Roman" w:ascii="Times New Roman" w:hAnsi="Times New Roman"/>
          <w:sz w:val="28"/>
          <w:szCs w:val="28"/>
        </w:rPr>
        <w:t xml:space="preserve"> Пробле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Слово учителя. Обсуждение проблемы оттока молодежи из провинции. Сопоставление позиций Г.В. Метельского и П.Л. Проскурина по этому вопросу. Написание сочинений о своем отношении к родному краю. Выставки фотографий, рисунков. През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К. Соколов </w:t>
      </w:r>
      <w:r>
        <w:rPr>
          <w:rFonts w:cs="Times New Roman" w:ascii="Times New Roman" w:hAnsi="Times New Roman"/>
          <w:b/>
          <w:i/>
          <w:sz w:val="28"/>
          <w:szCs w:val="28"/>
        </w:rPr>
        <w:t>«Лебединое утр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творчестве В.К. Соколова. Книга «Сказки Брянского леса» – о природе Брянщины, ее сказочной красоте и людях, любящих родную землю. Рассказ В.К. Соколова «Лебединое утро». Образ лесника Демьяныча в рассказе. Отношение этого героя к природе как пример для подражания. Старшее и младшее поколения в произведении. Выраженное через систему образов убеждение автора в том, что очень важно, чтобы нравственный опыт отцов передавался молодым. Связь в произведении В.К. Соколова пон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ле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Герой литературного произ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Анализ текста рассказа «Лебединое утро». Характеристика главного героя. Формулировка авторской концепции «человек и природа» в произведении. Устные рассказы о добром отношении человека к природе. Конкурс сочинени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/>
          <w:b/>
          <w:bCs/>
          <w:i/>
          <w:iCs/>
          <w:sz w:val="26"/>
          <w:szCs w:val="26"/>
        </w:rPr>
        <w:t>2. ИСТОРИЧЕСКАЯ ТЕМА В БРЯНСКОЙ ЛИТЕРАТУ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льклор Брянщины</w:t>
      </w:r>
      <w:r>
        <w:rPr>
          <w:rFonts w:cs="Times New Roman" w:ascii="Times New Roman" w:hAnsi="Times New Roman"/>
          <w:sz w:val="28"/>
          <w:szCs w:val="28"/>
        </w:rPr>
        <w:t>. Тема исторического прошлого и памяти о нем в пословицах, собранных на территории Бря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Беседа о прошлом и об исторической памяти народа; подготовка к написанию мини-сочинения на тему одной из послов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-исторические места Брянщины в произведениях брянских пис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.С. Козырев</w:t>
      </w:r>
      <w:r>
        <w:rPr>
          <w:rFonts w:cs="Times New Roman" w:ascii="Times New Roman" w:hAnsi="Times New Roman"/>
          <w:sz w:val="28"/>
          <w:szCs w:val="28"/>
        </w:rPr>
        <w:t xml:space="preserve"> «Брянский лес». </w:t>
      </w:r>
      <w:r>
        <w:rPr>
          <w:rFonts w:cs="Times New Roman" w:ascii="Times New Roman" w:hAnsi="Times New Roman"/>
          <w:i/>
          <w:sz w:val="28"/>
          <w:szCs w:val="28"/>
        </w:rPr>
        <w:t>Н.М. Грибачев</w:t>
      </w:r>
      <w:r>
        <w:rPr>
          <w:rFonts w:cs="Times New Roman" w:ascii="Times New Roman" w:hAnsi="Times New Roman"/>
          <w:sz w:val="28"/>
          <w:szCs w:val="28"/>
        </w:rPr>
        <w:t xml:space="preserve"> «Тишин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П. Шкроб, В.К. Соколов</w:t>
      </w:r>
      <w:r>
        <w:rPr>
          <w:rFonts w:cs="Times New Roman" w:ascii="Times New Roman" w:hAnsi="Times New Roman"/>
          <w:sz w:val="28"/>
          <w:szCs w:val="28"/>
        </w:rPr>
        <w:t xml:space="preserve"> «Рождение славы». </w:t>
      </w:r>
      <w:r>
        <w:rPr>
          <w:rFonts w:cs="Times New Roman" w:ascii="Times New Roman" w:hAnsi="Times New Roman"/>
          <w:i/>
          <w:sz w:val="28"/>
          <w:szCs w:val="28"/>
        </w:rPr>
        <w:t>Ю.С. Фатнев</w:t>
      </w:r>
      <w:r>
        <w:rPr>
          <w:rFonts w:cs="Times New Roman" w:ascii="Times New Roman" w:hAnsi="Times New Roman"/>
          <w:sz w:val="28"/>
          <w:szCs w:val="28"/>
        </w:rPr>
        <w:t xml:space="preserve"> «Вщиж». </w:t>
      </w:r>
      <w:r>
        <w:rPr>
          <w:rFonts w:cs="Times New Roman" w:ascii="Times New Roman" w:hAnsi="Times New Roman"/>
          <w:i/>
          <w:sz w:val="28"/>
          <w:szCs w:val="28"/>
        </w:rPr>
        <w:t>Г.В. Карташова</w:t>
      </w:r>
      <w:r>
        <w:rPr>
          <w:rFonts w:cs="Times New Roman" w:ascii="Times New Roman" w:hAnsi="Times New Roman"/>
          <w:sz w:val="28"/>
          <w:szCs w:val="28"/>
        </w:rPr>
        <w:t xml:space="preserve"> «Вщиж».</w:t>
      </w:r>
      <w:r>
        <w:rPr>
          <w:rFonts w:cs="Times New Roman" w:ascii="Times New Roman" w:hAnsi="Times New Roman"/>
          <w:i/>
          <w:sz w:val="28"/>
          <w:szCs w:val="28"/>
        </w:rPr>
        <w:t xml:space="preserve"> А.Г. Мехедов</w:t>
      </w:r>
      <w:r>
        <w:rPr>
          <w:rFonts w:cs="Times New Roman" w:ascii="Times New Roman" w:hAnsi="Times New Roman"/>
          <w:sz w:val="28"/>
          <w:szCs w:val="28"/>
        </w:rPr>
        <w:t xml:space="preserve"> «Петровский дуб». </w:t>
      </w:r>
      <w:r>
        <w:rPr>
          <w:rFonts w:cs="Times New Roman" w:ascii="Times New Roman" w:hAnsi="Times New Roman"/>
          <w:i/>
          <w:sz w:val="28"/>
          <w:szCs w:val="28"/>
        </w:rPr>
        <w:t>В.Д. Динабургский</w:t>
      </w:r>
      <w:r>
        <w:rPr>
          <w:rFonts w:cs="Times New Roman" w:ascii="Times New Roman" w:hAnsi="Times New Roman"/>
          <w:sz w:val="28"/>
          <w:szCs w:val="28"/>
        </w:rPr>
        <w:t xml:space="preserve"> «Свенская ярмарка», «Плач о Свенском собор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брянского леса – свидетеля боевого прошлого России. Славное прошлое Вщижа в произведениях брянских авторов. История Свенского монастыря как часть истории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тературный род. Сравнение, метафора, звукопись. Композиция. Стро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Анализ художественных особенностей произведений. Словесное рисование. Сопоставительный анализ стихотворений сходной тематики. Актуализация межпредметных связей при выявлении фактической основы художественных произведений. Повторение ранее изучен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щение Руси в литературе Брянщ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.К. Толстой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ая исповедь» (отрывок), «Песня о походе Владимира на Корсунь». </w:t>
      </w:r>
      <w:r>
        <w:rPr>
          <w:rFonts w:cs="Times New Roman" w:ascii="Times New Roman" w:hAnsi="Times New Roman"/>
          <w:i/>
          <w:sz w:val="28"/>
          <w:szCs w:val="28"/>
        </w:rPr>
        <w:t>В.Е. Сорочкин</w:t>
      </w:r>
      <w:r>
        <w:rPr>
          <w:rFonts w:cs="Times New Roman" w:ascii="Times New Roman" w:hAnsi="Times New Roman"/>
          <w:sz w:val="28"/>
          <w:szCs w:val="28"/>
        </w:rPr>
        <w:t xml:space="preserve"> «Прощание». </w:t>
      </w:r>
      <w:r>
        <w:rPr>
          <w:rFonts w:cs="Times New Roman" w:ascii="Times New Roman" w:hAnsi="Times New Roman"/>
          <w:i/>
          <w:sz w:val="28"/>
          <w:szCs w:val="28"/>
        </w:rPr>
        <w:t>В.Д. Динабургский</w:t>
      </w:r>
      <w:r>
        <w:rPr>
          <w:rFonts w:cs="Times New Roman" w:ascii="Times New Roman" w:hAnsi="Times New Roman"/>
          <w:sz w:val="28"/>
          <w:szCs w:val="28"/>
        </w:rPr>
        <w:t xml:space="preserve"> «Крещение Руси», «Крес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А.К. Толстого. Образ князя Владимира, изображение его душевного состояния после возвращения из Херсонеса. Художественная картина прощания Руси с языческими идолами и принятия новой веры. Средства передачи драматизма и исторической значимости описанных собы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рические жанры, историческая баллада. Комическое. Сравнения, олицетворение, метоним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Межпредметные и внутрипредметные связи. Выразительное чтение. Словесное рисование. Выявление средств художественной выразительности. Сравнение литературного произведения и исторической хроники. Связь с живопис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 Романа Брянского в творчестве брянских пис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.И. Поснов</w:t>
      </w:r>
      <w:r>
        <w:rPr>
          <w:rFonts w:cs="Times New Roman" w:ascii="Times New Roman" w:hAnsi="Times New Roman"/>
          <w:sz w:val="28"/>
          <w:szCs w:val="28"/>
        </w:rPr>
        <w:t xml:space="preserve"> «Роман Брянский». </w:t>
      </w:r>
      <w:r>
        <w:rPr>
          <w:rFonts w:cs="Times New Roman" w:ascii="Times New Roman" w:hAnsi="Times New Roman"/>
          <w:i/>
          <w:sz w:val="28"/>
          <w:szCs w:val="28"/>
        </w:rPr>
        <w:t>В.Д. Динабургский</w:t>
      </w:r>
      <w:r>
        <w:rPr>
          <w:rFonts w:cs="Times New Roman" w:ascii="Times New Roman" w:hAnsi="Times New Roman"/>
          <w:sz w:val="28"/>
          <w:szCs w:val="28"/>
        </w:rPr>
        <w:t xml:space="preserve"> «Князь Роман Брян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творчество Н.И. Поснова. Историческая тема в его произведениях. Образ защитника Земли Русской. Тема любви к Родине и самоотверженного служения 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Историческая поэма. Инверсия, устойчивый эпитет, метафора, сравнение, риторический вопрос, риторическое восклицание. Аллегория. Кульминация. Ид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опоставительный анализ произведений сходной тематики. Межпредметные связи. Выразительное чтение. Анализ случаев использования приемов народного поэтического творчества. Активизация творческих возможностей учащихся (придумывание названий для глав поэмы). Выявление патриотического пафоса произвед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Пересвет – герой литературы Брянщ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.Д. Динабургский</w:t>
      </w:r>
      <w:r>
        <w:rPr>
          <w:rFonts w:cs="Times New Roman" w:ascii="Times New Roman" w:hAnsi="Times New Roman"/>
          <w:sz w:val="28"/>
          <w:szCs w:val="28"/>
        </w:rPr>
        <w:t xml:space="preserve"> «Александр Пересвет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Г. Мехедов «В полях Росс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Д. Динабургский: личность и творчество. Брянский полк в изображении поэта. Своеобразие языка поэмы В.Д. Динабургского. Тема служения Отчизн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а на Куликовом поле как </w:t>
      </w:r>
      <w:r>
        <w:rPr>
          <w:rFonts w:cs="Times New Roman" w:ascii="Times New Roman" w:hAnsi="Times New Roman"/>
          <w:i/>
          <w:sz w:val="28"/>
          <w:szCs w:val="28"/>
        </w:rPr>
        <w:t>начало всех побед</w:t>
      </w:r>
      <w:r>
        <w:rPr>
          <w:rFonts w:cs="Times New Roman" w:ascii="Times New Roman" w:hAnsi="Times New Roman"/>
          <w:sz w:val="28"/>
          <w:szCs w:val="28"/>
        </w:rPr>
        <w:t>. Ратная слав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Историческая поэма. Олицетворение, сравнение, звукопись, ассоци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вязь с другими видами искусства (живописью и скульптуро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е связи. Словесное рисов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атриотического звучания произве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К. Толстой «Князь Серебря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романа. Эпоха Ивана Грозного в романе. Нравственные качества главного героя романа. Тема тирании и покор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тературный род. Исторический роман. Прообра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но-художественный замыс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гор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рическое отступ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вязь с другими видами искусства (живописью, кино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е связ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3. </w:t>
      </w:r>
      <w:r>
        <w:rPr>
          <w:rFonts w:eastAsia="Times New Roman"/>
          <w:b/>
          <w:bCs/>
          <w:i/>
          <w:iCs/>
          <w:sz w:val="26"/>
          <w:szCs w:val="26"/>
          <w:lang w:val="en-US"/>
        </w:rPr>
        <w:t>НРАВСТВЕННЫЕ ПРОБЛЕМЫ В ПРОИЗВЕДЕНИЯХ БРЯНСКИХ ПИСА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льклор Брянщины. </w:t>
      </w:r>
      <w:r>
        <w:rPr>
          <w:rFonts w:cs="Times New Roman" w:ascii="Times New Roman" w:hAnsi="Times New Roman"/>
          <w:sz w:val="28"/>
          <w:szCs w:val="28"/>
        </w:rPr>
        <w:t>Отражение нравственного опыта народа в пословицах, собранных на территории Бря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Беседы с учащимися о смысле послов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.И. Родичев </w:t>
      </w:r>
      <w:r>
        <w:rPr>
          <w:rFonts w:cs="Times New Roman" w:ascii="Times New Roman" w:hAnsi="Times New Roman"/>
          <w:b/>
          <w:i/>
          <w:sz w:val="28"/>
          <w:szCs w:val="28"/>
        </w:rPr>
        <w:t>«Алимушкины полушуб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ткие биографические сведения о писателе. Н.И. Родичев – поэт и прозаик. Важнейшая тема в творчестве Н.И. Родичева – Великая Отечественная война. Н.И Родичев – «шахтерский летописец». Любовь к человеку – определяющий пафос книг поэта и прозаика. Поэтический праздник, посвященный памяти Н.И. Родичева, в Белых Берегах. Рассказ «Алимушкины полушубки». Характеристика главного героя рассказа Алимушки. Художественные приемы, использованные автором в изображении характера Алимушки, его мастерского, вдохновенного труда: портрет, речевая характеристика, введение второстепенных героев, художественная деталь и др. Роль второстепенных персонажей (деда Данилы, Домахи, кузнеца) в раскрытии идеи рассказа. Авторская мысль о подвижнической жизни Алимушки. Воспитательный смысл рассказа. Своеобразие стиля произведения – сходство со сказ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Стиль, рассказ, сказ, идея художестве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Анализ произведения с целью выявления его идеи. Устные рассказы и сочинения о людях-подвижниках, похожих на Алимушку. Разговор-дискуссия о том, какие люди могут быть примером нашим современникам. Участие в поэтическом празднике в Белых Бере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.В. Стахорский </w:t>
      </w:r>
      <w:r>
        <w:rPr>
          <w:rFonts w:cs="Times New Roman" w:ascii="Times New Roman" w:hAnsi="Times New Roman"/>
          <w:b/>
          <w:i/>
          <w:sz w:val="28"/>
          <w:szCs w:val="28"/>
        </w:rPr>
        <w:t>«Роднички» и другие рассказы-миниатю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ткие сведения о творчестве Д.В. Стахорского. «Роднички» – собранье литературных миниатюр. Д.В. Стахорский о своем замысле в миниатюре «Роднички». Смысл миниатюры о ребенке, сидящем на снегу. Умение автора через короткую зарисовку из жизни вызвать размышления о серьезных вещах. Проблема «мое и общее» в миниатюре о намокшем сахаре. Авторское осуждение собственнического начала в человеке. Смысл рассказа-миниатюры о пожаре в воинской части. Неоднозначное отношение автора к поступку майора Иванова. Сложность работы писателя в жанре миниатю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Литературная миниатю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Анализ текста миниатюр Д.В. Стахорского с целью выявления их смысла. Написание рассказов-миниатюр. Чтение и обсуждение лучш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.С. Ашеко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 яблоч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ие биографические сведения о писателе. Многожанровость творчества Л.С. Ашеко. Утверждение ею в поэзии и прозе духовно-нравственных ценностей, определяющих смысл жизни человека. Гуманность авторской концепции жизни. Особенности стиля Л.С. Ашеко как прозаика: активное использование поэтических средств языка, описание подробностей чувств героев. Л.С. Ашеко о жизни, творчестве и чтении книг. Рассказ «Спас яблочный». Проблема взаимоотношений взрослых и детей. Авторская мысль о том, что доброжелательные отношения между людьми необходимы для нравственного становления человека. Смысл названия расс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Сюжет, финал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Анализ содержания рассказа с целью выявления авторской идеи. Дискуссии по проблемным вопросам. Устные рассказы о сходных ситуациях в жизн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Ю.И. Кравцов </w:t>
      </w:r>
      <w:r>
        <w:rPr>
          <w:rFonts w:cs="Times New Roman" w:ascii="Times New Roman" w:hAnsi="Times New Roman"/>
          <w:b/>
          <w:i/>
          <w:sz w:val="28"/>
          <w:szCs w:val="28"/>
        </w:rPr>
        <w:t>«Зов света», «Материнский крест», «Колодец», «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юдей», «Насущный», «Сад», «Предпочитаю светлые тона…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ие биографические сведения о поэте. Природа и жизнь села – основные темы поэзии Ю.И. Кравцова. Утверждение в стихотворениях нравственных ценностей, делающих человека лучше, духовнее. Способность поэта через образы природы и русской деревни передавать чувство любви к Родине, силу привязанности к родительскому дому, коленопреклоненное отношение к матери, мысль о важности связи поколений, раздумья о нравственном состоянии общества, представление о прекрасном. Стихотворения, созвучные лирике А.К. Толстого. Ю.И. Кравцов о себе и о своем творч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 е 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Образ, актуальность темы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Анализ содержания стихотворений с целью выявления их нравственного смысла. Анализ средств языковой выразительности. Словесное рисование. Выразительное чтение стихотворений. Подбор пословиц, созвучных по смыслу произведениям Ю.И. Кравц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.Е. Сорочкин </w:t>
      </w:r>
      <w:r>
        <w:rPr>
          <w:rFonts w:cs="Times New Roman" w:ascii="Times New Roman" w:hAnsi="Times New Roman"/>
          <w:b/>
          <w:i/>
          <w:sz w:val="28"/>
          <w:szCs w:val="28"/>
        </w:rPr>
        <w:t>«Пылающий кам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ие биографические сведения о поэте. Основные темы поэзии В.Е. Сорочкина: вечные вопросы бытия, смысл жизни человека, природа, Родина, любовь. Особенности поэтического языка В.Е. Сорочкина: философичность; отсутствие декларативности; осмысленная, убедительная метафора; обращение к фольклорным сюжетам и образам; исповедальность. Поэма «Пылающий камень». История создания произведения. Тема противостояния добра и зла в мире. Мысль автора об очищающей силе раскаяния человека в содеянном зле, о том, что пробуждение совести умножает в мире добро. Гуманность авторской позиции. Характеристика главных героев поэмы. Смысл финала произведения. Использование автором фольклорных средств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Идея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Анализ содержания и языка  поэмы В.Е. Сорочкина «Пылающий камень» с целью выявления идеи произведения. Дискуссия по проблемным вопросам. Подбор пословиц, созвучных смыслу поэмы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4. </w:t>
      </w:r>
      <w:r>
        <w:rPr>
          <w:rFonts w:eastAsia="Times New Roman"/>
          <w:b/>
          <w:bCs/>
          <w:i/>
          <w:iCs/>
          <w:sz w:val="26"/>
          <w:szCs w:val="26"/>
          <w:lang w:val="en-US"/>
        </w:rPr>
        <w:t>РОДНАЯ ПРИРОДА В БРЯНСКОЙ ЛИТЕРА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 Брянщ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 и мир человека в пословицах, собранных на территории Бря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Беседа с учащимися о смысле пословиц, сочинения-миниатюры по послов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b/>
          <w:i/>
          <w:sz w:val="28"/>
          <w:szCs w:val="28"/>
        </w:rPr>
        <w:t>«Полдень», «Конь морской», «Обвеян вещею дремотой», «Как весел грохот летних бурь», «Декабрьское утро», «Как неожиданно и ярко», «Поток сгустился и тускне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жизни и творчества Ф.И. Тютчева с брянской землей. Роль С. Раича в формировании творческой личности  Ф.И. Тютчева. Ф.И. Тютчев – певец природы. Своеобразие пейзажной лирики поэта. Богатство эмоций лирического героя стихотворений Ф.И. Тютчева. Мастерство автора в изображении картин природы. Роль эпитетов, метафор, олицетворений в воплощении авторского понимания прир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 л и т е р а т у р ы</w:t>
      </w:r>
      <w:r>
        <w:rPr>
          <w:rFonts w:cs="Times New Roman" w:ascii="Times New Roman" w:hAnsi="Times New Roman"/>
          <w:sz w:val="28"/>
          <w:szCs w:val="28"/>
        </w:rPr>
        <w:t>. Метафора, эпитет, срав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Выразительное чтение стихотворений. Словесное иллюстрирование. Сравнение стихотворений Ф.И. Тютчева и А.С. Пушкина об осени. Анализ средств выразительности и их связи с авторскими мыслями и чувствами в пейзажных стихотворениях Ф.И. Тютчева. Формулировка  обобщающих тезисов о своеобразии пейзажной лирики Ф.И. Тютч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Г. Пауст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алекие годы» (гл. «Брянские леса», «Липовый цв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ческие и творческие связи К.Г. Паустовского с Брянщиной. Факты посещения писателем Брянска и его окрестностей. Брянский край в автобиографической повести «Далекие годы». Глава «Брянские леса». Причины посещения Брянщины юным К. Паустовским. Формирование у будущего писателя огромной любви к средней полосе России, ее природе и людям. Глава «Липовый цвет». Способы создания  реалистических картин природы: описания с использованием точных названий растений, животных, птиц, рыб, насекомых. Поэтичность пейзажей К.Г. Паустовск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 Пейзаж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</w:t>
      </w:r>
      <w:r>
        <w:rPr>
          <w:rFonts w:cs="Times New Roman" w:ascii="Times New Roman" w:hAnsi="Times New Roman"/>
          <w:sz w:val="28"/>
          <w:szCs w:val="28"/>
        </w:rPr>
        <w:t>.  Подготовка презентации либо заочной экскурсии «К.Г. Паустовский и Брянский край» на основе прочитанного и посещения памятных мест. Чтение и анализ глав повести. Беседа по содержанию прочитанного. Наблюдение за стилем К.Г. Паустовского. Выразительное чтение, заучивание отрывка наизусть. Составление карты усадьбы Высочанских по художественному описанию. Сочинение-миниатюра «Мое открытие прир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Рыленков </w:t>
      </w:r>
      <w:r>
        <w:rPr>
          <w:rFonts w:cs="Times New Roman" w:ascii="Times New Roman" w:hAnsi="Times New Roman"/>
          <w:b/>
          <w:i/>
          <w:sz w:val="28"/>
          <w:szCs w:val="28"/>
        </w:rPr>
        <w:t>«Все богатства русского пейзажа»;</w:t>
      </w:r>
      <w:r>
        <w:rPr>
          <w:rFonts w:cs="Times New Roman" w:ascii="Times New Roman" w:hAnsi="Times New Roman"/>
          <w:b/>
          <w:sz w:val="28"/>
          <w:szCs w:val="28"/>
        </w:rPr>
        <w:t xml:space="preserve">  Н. Денис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озябли поля до былинки», «Бесснежье»; </w:t>
      </w:r>
      <w:r>
        <w:rPr>
          <w:rFonts w:cs="Times New Roman" w:ascii="Times New Roman" w:hAnsi="Times New Roman"/>
          <w:b/>
          <w:sz w:val="28"/>
          <w:szCs w:val="28"/>
        </w:rPr>
        <w:t>Н. Пос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етель», «Нынче в праздничный четверг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 Алексее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име не в шутку жарко стало», «Синий апрель»;</w:t>
      </w:r>
      <w:r>
        <w:rPr>
          <w:rFonts w:cs="Times New Roman" w:ascii="Times New Roman" w:hAnsi="Times New Roman"/>
          <w:b/>
          <w:sz w:val="28"/>
          <w:szCs w:val="28"/>
        </w:rPr>
        <w:t xml:space="preserve"> А. Малах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Прелюдия весны», «Пробуждение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. Афонина </w:t>
      </w:r>
      <w:r>
        <w:rPr>
          <w:rFonts w:cs="Times New Roman" w:ascii="Times New Roman" w:hAnsi="Times New Roman"/>
          <w:b/>
          <w:i/>
          <w:sz w:val="28"/>
          <w:szCs w:val="28"/>
        </w:rPr>
        <w:t>«За голубыми ставнями рассвет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 Атаманенко </w:t>
      </w:r>
      <w:r>
        <w:rPr>
          <w:rFonts w:cs="Times New Roman" w:ascii="Times New Roman" w:hAnsi="Times New Roman"/>
          <w:b/>
          <w:i/>
          <w:sz w:val="28"/>
          <w:szCs w:val="28"/>
        </w:rPr>
        <w:t>«Отцвели тополя, отцвели топол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 Асе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олько лес позолотит верхушки», «Медленно-медленно солнце садитс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 Пота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ень яркой была», «Красное утро в Красном Холме»,  «Старайся быть добрей и прощ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биографические сведения о поэтах. Времена года в творчестве современных поэтов Брянщины. Многообразные картины зимы, весны, лета, осени в стихотворениях. Своеобразие поэтического взгляда на природу брянских авторов. Мир чувств и переживаний лирических героев. Роль тропов, ритмики, звукописи в создании пейзажей и выражении эмоционального тона стихотвор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е о р и я  л и т е р а т у р ы. Звукопись, цветопись, окказионализм, лирический ге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т о д и к а. Выразительное чтение стихотворений. Анализ текстов с помощью ориентировочных вопросов. Устное иллюстрирование. Аналитическая работа над средствами художественной выразительности. Подбор иллюстраций к стихотворениям  на тему: «Времена года на Брянщи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Л. Проскурин </w:t>
      </w:r>
      <w:r>
        <w:rPr>
          <w:rFonts w:cs="Times New Roman" w:ascii="Times New Roman" w:hAnsi="Times New Roman"/>
          <w:b/>
          <w:i/>
          <w:sz w:val="28"/>
          <w:szCs w:val="28"/>
        </w:rPr>
        <w:t>Стихотво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Январь», «Поля», «Черемуха», «Кольцо»,  «У каждого свои околицы»; рассказ «На изгиб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исателе: детские и юношеские годы, проведенные в поселке Косицы и  городе Севске Брянской области, начало творческого пути, основные произведения. Роль родного края и художественной литературы в формировании личности будущего писателя. Природа и человек в стихотворениях П.Л. Проскурина, вошедших в автобиографическую книгу «Порог любви». Богатство духовного мира лирического героя.  Патриотический пафос произведений П.Л. Проскурина.  Рассказ «На изгибе». Проблематика, сюжет, образ рассказчика. Роль кольцевой композиции в воплощении авторской идеи. Пейзажные зарисовки. Образ реки. Способность главного героя чувствовать и понимать при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е о р и я  л и т е р а т у р ы. Сюжет, авторская пози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т о д и к а. Слово учителя о писателе. Выразительное чтение поэтических текстов. Определение тематики, основного настроения лирических произведений. Выявление языковых средств художественной образности стихотворений и определение их роли в раскрытии лирической темы. Анализ текста рассказа, выявляющий авторский замысел и композиционные средства его воплощения. Самостоятельный поиск ответа на проблемный вопр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5. </w:t>
      </w:r>
      <w:r>
        <w:rPr>
          <w:rFonts w:eastAsia="Times New Roman"/>
          <w:b/>
          <w:bCs/>
          <w:i/>
          <w:iCs/>
          <w:sz w:val="26"/>
          <w:szCs w:val="26"/>
          <w:lang w:val="en-US"/>
        </w:rPr>
        <w:t>ФИЛОСОФСКИЕ ПРОБЛЕМЫ В ТВОРЧЕСТВЕ БРЯНСКИХ ПИС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лософии, философских проблем в литера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 Брянщины. </w:t>
      </w:r>
      <w:r>
        <w:rPr>
          <w:rFonts w:cs="Times New Roman" w:ascii="Times New Roman" w:hAnsi="Times New Roman"/>
          <w:sz w:val="28"/>
          <w:szCs w:val="28"/>
        </w:rPr>
        <w:t>Философский смысл пословиц. Вечные истины в народных изреч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Объяснение смысла пословиц. Исследование: «Пословицы в речи моей семь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 Тютч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евучесть есть в морских волнах», «По дороге во Вщиж», «Фонтан», «Святая ночь на небосклон взошла», «Как океан объемлет шар земн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ихотворениях поэта. Мотив гармонии жизни  природы и дисгармонии человеческого существования. Проблема преходящих и вечных ценностей. Раздумья о жизни, человеке и мироздании. Мотив стихии, бездны. Метафоричность поэзии Ф.И. Тютчева. Приемы параллелизма, антитезы в композиции стихотвор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Метафора, антитеза, параллелиз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тение и интерпретация стихотворений под руководством учителя и по аналогии. Комментирование художественного текста. Медленное чтение и анализ по строфам. Формулировка обобщающих выводов-тези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В. Дени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ремя, текущее в песочных час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ведения о жизни и творчестве М.В. Денисовой. Философская направленность прозаических и стихотворных произведений. Разнообразное воплощение мотива времени в лирике. Философские проблемы в рассказе «Время, текущее в песочных часах». Смысл названия произведения. Роль сюжета рассказа в воплощении авторской идеи. Характер главного героя. Философский смысл образа Песочных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Авторский замысел. Ид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Слово учителя. Чтение и пересказ произведения. Эвристическая беседа. Словарная работа: подбор фразеологизмов со словом </w:t>
      </w:r>
      <w:r>
        <w:rPr>
          <w:rFonts w:cs="Times New Roman" w:ascii="Times New Roman" w:hAnsi="Times New Roman"/>
          <w:i/>
          <w:sz w:val="28"/>
          <w:szCs w:val="28"/>
        </w:rPr>
        <w:t>время.</w:t>
      </w:r>
      <w:r>
        <w:rPr>
          <w:rFonts w:cs="Times New Roman" w:ascii="Times New Roman" w:hAnsi="Times New Roman"/>
          <w:sz w:val="28"/>
          <w:szCs w:val="28"/>
        </w:rPr>
        <w:t xml:space="preserve"> Сопоставление иллюстрации и текста рассказа. Воображаемое интервью с ав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Е. Сороч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апля», «Безмолвно в комнате. Нежарко», «Свод», «Молния», «Блики», «У костра», «Тени», «Какой портной в просторной горен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своеобразие философской лирики В.Е. Сорочкина. Тема света и тьмы в произведениях брянского лирика. Отражение мотива света и тьмы в пейзажных, любовных, медитативных стихах. Противоборство и единство контрастных образов. Темы гармонии мира, добра и зла. Конкретность и многозначность образов. Пристальное внимание к предметным деталям. Лаконизм и символика названий стихотворений. Мастерство автора в создании лирических философских миниатю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Тропы, антитеза, мотив, реминисцен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Чтение статьи в учебнике. Интерпретация с помощью учителя лирических произведений. Толкование многозначных образов. Определение смысла названия произведений. Устное рисование с опорой на ключевые слова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Т. Не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чем тростник мыслит», «Ветка», «Для чего лес шумит», «Не-оч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иографии и творчестве писателя.  А.Т. Нестик – мастер прозаических миниатюр. Философская тематика очерков: природа и человек, народ и память, день и ночь и др. Реминисцентный фон миниатюр: традиционные образы, цитаты, аллюзии. Роль авторских неологизмов в воплощении идейного содержания произведений. Метафора как основной художественный прием в создании образного мира философских миниатю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 е о р и я  л и т е р а т у р ы</w:t>
      </w:r>
      <w:r>
        <w:rPr>
          <w:rFonts w:cs="Times New Roman" w:ascii="Times New Roman" w:hAnsi="Times New Roman"/>
          <w:sz w:val="28"/>
          <w:szCs w:val="28"/>
        </w:rPr>
        <w:t>. Очерк, э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 е т о д и к 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чтение художественных текстов. Самостоятельный поиск ответа на проблемный вопрос. Установление творческих перекличек автора и его предшественников. Словарная работа (объяснение смысла и способа образования окказионализмов).  Создание эссе на философскую тему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/>
          <w:b/>
          <w:bCs/>
          <w:i/>
          <w:iCs/>
          <w:sz w:val="26"/>
          <w:szCs w:val="26"/>
        </w:rPr>
        <w:t>6. ТЕМА ВЕЛИКОЙ ОТЕЧЕСТВЕННОЙ ВОЙНЫ В ПРОИЗВЕДЕНИЯХ БРЯНСКИХ ПИС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льклор Брянщины</w:t>
      </w:r>
      <w:r>
        <w:rPr>
          <w:rFonts w:cs="Times New Roman" w:ascii="Times New Roman" w:hAnsi="Times New Roman"/>
          <w:sz w:val="28"/>
          <w:szCs w:val="28"/>
        </w:rPr>
        <w:t>. Тема партизанской славы в пословицах. Песни и частушки брянских партиз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ежпредметные связи с историей и внутрипредметные связи с ранее изученными художественными произведениями соответствующей тема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в произведениях поэтов – фронтовиков, «детей войны» и наших совреме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М. Радченко</w:t>
      </w:r>
      <w:r>
        <w:rPr>
          <w:rFonts w:cs="Times New Roman" w:ascii="Times New Roman" w:hAnsi="Times New Roman"/>
          <w:sz w:val="28"/>
          <w:szCs w:val="28"/>
        </w:rPr>
        <w:t xml:space="preserve"> «Партизанские будни». </w:t>
      </w:r>
      <w:r>
        <w:rPr>
          <w:rFonts w:cs="Times New Roman" w:ascii="Times New Roman" w:hAnsi="Times New Roman"/>
          <w:i/>
          <w:sz w:val="28"/>
          <w:szCs w:val="28"/>
        </w:rPr>
        <w:t>М.П. Рубеко</w:t>
      </w:r>
      <w:r>
        <w:rPr>
          <w:rFonts w:cs="Times New Roman" w:ascii="Times New Roman" w:hAnsi="Times New Roman"/>
          <w:sz w:val="28"/>
          <w:szCs w:val="28"/>
        </w:rPr>
        <w:t xml:space="preserve"> «Паренек», «Письмо». </w:t>
      </w:r>
      <w:r>
        <w:rPr>
          <w:rFonts w:cs="Times New Roman" w:ascii="Times New Roman" w:hAnsi="Times New Roman"/>
          <w:i/>
          <w:sz w:val="28"/>
          <w:szCs w:val="28"/>
        </w:rPr>
        <w:t>Л.А. Мирошин</w:t>
      </w:r>
      <w:r>
        <w:rPr>
          <w:rFonts w:cs="Times New Roman" w:ascii="Times New Roman" w:hAnsi="Times New Roman"/>
          <w:sz w:val="28"/>
          <w:szCs w:val="28"/>
        </w:rPr>
        <w:t xml:space="preserve"> «Письмо с фронта». </w:t>
      </w:r>
      <w:r>
        <w:rPr>
          <w:rFonts w:cs="Times New Roman" w:ascii="Times New Roman" w:hAnsi="Times New Roman"/>
          <w:i/>
          <w:sz w:val="28"/>
          <w:szCs w:val="28"/>
        </w:rPr>
        <w:t>П.А. Быков</w:t>
      </w:r>
      <w:r>
        <w:rPr>
          <w:rFonts w:cs="Times New Roman" w:ascii="Times New Roman" w:hAnsi="Times New Roman"/>
          <w:sz w:val="28"/>
          <w:szCs w:val="28"/>
        </w:rPr>
        <w:t xml:space="preserve"> «Горсть земли», «Вечный снег». </w:t>
      </w:r>
      <w:r>
        <w:rPr>
          <w:rFonts w:cs="Times New Roman" w:ascii="Times New Roman" w:hAnsi="Times New Roman"/>
          <w:i/>
          <w:sz w:val="28"/>
          <w:szCs w:val="28"/>
        </w:rPr>
        <w:t>Н.И. Рыленков</w:t>
      </w:r>
      <w:r>
        <w:rPr>
          <w:rFonts w:cs="Times New Roman" w:ascii="Times New Roman" w:hAnsi="Times New Roman"/>
          <w:sz w:val="28"/>
          <w:szCs w:val="28"/>
        </w:rPr>
        <w:t xml:space="preserve"> «В суровый час раздумья нас не троньте…» </w:t>
      </w:r>
      <w:r>
        <w:rPr>
          <w:rFonts w:cs="Times New Roman" w:ascii="Times New Roman" w:hAnsi="Times New Roman"/>
          <w:i/>
          <w:sz w:val="28"/>
          <w:szCs w:val="28"/>
        </w:rPr>
        <w:t>С.И. Петрунин</w:t>
      </w:r>
      <w:r>
        <w:rPr>
          <w:rFonts w:cs="Times New Roman" w:ascii="Times New Roman" w:hAnsi="Times New Roman"/>
          <w:sz w:val="28"/>
          <w:szCs w:val="28"/>
        </w:rPr>
        <w:t xml:space="preserve"> «Возвращение». </w:t>
      </w:r>
      <w:r>
        <w:rPr>
          <w:rFonts w:cs="Times New Roman" w:ascii="Times New Roman" w:hAnsi="Times New Roman"/>
          <w:i/>
          <w:sz w:val="28"/>
          <w:szCs w:val="28"/>
        </w:rPr>
        <w:t>И.А. Швец</w:t>
      </w:r>
      <w:r>
        <w:rPr>
          <w:rFonts w:cs="Times New Roman" w:ascii="Times New Roman" w:hAnsi="Times New Roman"/>
          <w:sz w:val="28"/>
          <w:szCs w:val="28"/>
        </w:rPr>
        <w:t xml:space="preserve"> «Память». </w:t>
      </w:r>
      <w:r>
        <w:rPr>
          <w:rFonts w:cs="Times New Roman" w:ascii="Times New Roman" w:hAnsi="Times New Roman"/>
          <w:i/>
          <w:sz w:val="28"/>
          <w:szCs w:val="28"/>
        </w:rPr>
        <w:t>Г.В. Метельский</w:t>
      </w:r>
      <w:r>
        <w:rPr>
          <w:rFonts w:cs="Times New Roman" w:ascii="Times New Roman" w:hAnsi="Times New Roman"/>
          <w:sz w:val="28"/>
          <w:szCs w:val="28"/>
        </w:rPr>
        <w:t xml:space="preserve"> «Хмуро дремлют вековые ели…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 российских поэтов, побывавших на Брянщине в годы Великой Отечественной войны. Поэтическое творчество поэтов-фронтовиков – духовная биография военного поколения. Партизанская те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послания. Изображение войны как кровавого преступления против человечества. Проблема памяти. Образ воина-освободителя. Тема любви к Родин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 военного поко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Г. Мехедов</w:t>
      </w:r>
      <w:r>
        <w:rPr>
          <w:rFonts w:cs="Times New Roman" w:ascii="Times New Roman" w:hAnsi="Times New Roman"/>
          <w:sz w:val="28"/>
          <w:szCs w:val="28"/>
        </w:rPr>
        <w:t xml:space="preserve"> «Струны вещие». </w:t>
      </w:r>
      <w:r>
        <w:rPr>
          <w:rFonts w:cs="Times New Roman" w:ascii="Times New Roman" w:hAnsi="Times New Roman"/>
          <w:i/>
          <w:sz w:val="28"/>
          <w:szCs w:val="28"/>
        </w:rPr>
        <w:t>С.П. Кузькин</w:t>
      </w:r>
      <w:r>
        <w:rPr>
          <w:rFonts w:cs="Times New Roman" w:ascii="Times New Roman" w:hAnsi="Times New Roman"/>
          <w:sz w:val="28"/>
          <w:szCs w:val="28"/>
        </w:rPr>
        <w:t xml:space="preserve"> «По вечерам гармонь рыдала глухо…» </w:t>
      </w:r>
      <w:r>
        <w:rPr>
          <w:rFonts w:cs="Times New Roman" w:ascii="Times New Roman" w:hAnsi="Times New Roman"/>
          <w:i/>
          <w:sz w:val="28"/>
          <w:szCs w:val="28"/>
        </w:rPr>
        <w:t>В.С. Козырев</w:t>
      </w:r>
      <w:r>
        <w:rPr>
          <w:rFonts w:cs="Times New Roman" w:ascii="Times New Roman" w:hAnsi="Times New Roman"/>
          <w:sz w:val="28"/>
          <w:szCs w:val="28"/>
        </w:rPr>
        <w:t xml:space="preserve"> «Бомбежка», «Кинохроника 1942 года». </w:t>
      </w:r>
      <w:r>
        <w:rPr>
          <w:rFonts w:cs="Times New Roman" w:ascii="Times New Roman" w:hAnsi="Times New Roman"/>
          <w:i/>
          <w:sz w:val="28"/>
          <w:szCs w:val="28"/>
        </w:rPr>
        <w:t>Е.П. Кузин</w:t>
      </w:r>
      <w:r>
        <w:rPr>
          <w:rFonts w:cs="Times New Roman" w:ascii="Times New Roman" w:hAnsi="Times New Roman"/>
          <w:sz w:val="28"/>
          <w:szCs w:val="28"/>
        </w:rPr>
        <w:t xml:space="preserve"> «Я живу. Я – случайно спасённый…» </w:t>
      </w:r>
      <w:r>
        <w:rPr>
          <w:rFonts w:cs="Times New Roman" w:ascii="Times New Roman" w:hAnsi="Times New Roman"/>
          <w:i/>
          <w:sz w:val="28"/>
          <w:szCs w:val="28"/>
        </w:rPr>
        <w:t>В.П. Макукин</w:t>
      </w:r>
      <w:r>
        <w:rPr>
          <w:rFonts w:cs="Times New Roman" w:ascii="Times New Roman" w:hAnsi="Times New Roman"/>
          <w:sz w:val="28"/>
          <w:szCs w:val="28"/>
        </w:rPr>
        <w:t xml:space="preserve"> «Первый хлеб». </w:t>
      </w:r>
      <w:r>
        <w:rPr>
          <w:rFonts w:cs="Times New Roman" w:ascii="Times New Roman" w:hAnsi="Times New Roman"/>
          <w:i/>
          <w:sz w:val="28"/>
          <w:szCs w:val="28"/>
        </w:rPr>
        <w:t>И.М. Сорокин</w:t>
      </w:r>
      <w:r>
        <w:rPr>
          <w:rFonts w:cs="Times New Roman" w:ascii="Times New Roman" w:hAnsi="Times New Roman"/>
          <w:sz w:val="28"/>
          <w:szCs w:val="28"/>
        </w:rPr>
        <w:t xml:space="preserve"> «Солдаты 45-го». </w:t>
      </w:r>
      <w:r>
        <w:rPr>
          <w:rFonts w:cs="Times New Roman" w:ascii="Times New Roman" w:hAnsi="Times New Roman"/>
          <w:i/>
          <w:sz w:val="28"/>
          <w:szCs w:val="28"/>
        </w:rPr>
        <w:t>А.С. Дрожжин</w:t>
      </w:r>
      <w:r>
        <w:rPr>
          <w:rFonts w:cs="Times New Roman" w:ascii="Times New Roman" w:hAnsi="Times New Roman"/>
          <w:sz w:val="28"/>
          <w:szCs w:val="28"/>
        </w:rPr>
        <w:t xml:space="preserve"> «Патефон». </w:t>
      </w:r>
      <w:r>
        <w:rPr>
          <w:rFonts w:cs="Times New Roman" w:ascii="Times New Roman" w:hAnsi="Times New Roman"/>
          <w:i/>
          <w:sz w:val="28"/>
          <w:szCs w:val="28"/>
        </w:rPr>
        <w:t>В.И. Селезнев</w:t>
      </w:r>
      <w:r>
        <w:rPr>
          <w:rFonts w:cs="Times New Roman" w:ascii="Times New Roman" w:hAnsi="Times New Roman"/>
          <w:sz w:val="28"/>
          <w:szCs w:val="28"/>
        </w:rPr>
        <w:t xml:space="preserve"> «Речечка». </w:t>
      </w:r>
      <w:r>
        <w:rPr>
          <w:rFonts w:cs="Times New Roman" w:ascii="Times New Roman" w:hAnsi="Times New Roman"/>
          <w:i/>
          <w:sz w:val="28"/>
          <w:szCs w:val="28"/>
        </w:rPr>
        <w:t>В.П. Соловский</w:t>
      </w:r>
      <w:r>
        <w:rPr>
          <w:rFonts w:cs="Times New Roman" w:ascii="Times New Roman" w:hAnsi="Times New Roman"/>
          <w:sz w:val="28"/>
          <w:szCs w:val="28"/>
        </w:rPr>
        <w:t xml:space="preserve"> «Прощание». </w:t>
      </w:r>
      <w:r>
        <w:rPr>
          <w:rFonts w:cs="Times New Roman" w:ascii="Times New Roman" w:hAnsi="Times New Roman"/>
          <w:i/>
          <w:sz w:val="28"/>
          <w:szCs w:val="28"/>
        </w:rPr>
        <w:t>А.К. Якушенко</w:t>
      </w:r>
      <w:r>
        <w:rPr>
          <w:rFonts w:cs="Times New Roman" w:ascii="Times New Roman" w:hAnsi="Times New Roman"/>
          <w:sz w:val="28"/>
          <w:szCs w:val="28"/>
        </w:rPr>
        <w:t xml:space="preserve"> «Сорок пятый». </w:t>
      </w:r>
      <w:r>
        <w:rPr>
          <w:rFonts w:cs="Times New Roman" w:ascii="Times New Roman" w:hAnsi="Times New Roman"/>
          <w:i/>
          <w:sz w:val="28"/>
          <w:szCs w:val="28"/>
        </w:rPr>
        <w:t>А.Л. Буряченко</w:t>
      </w:r>
      <w:r>
        <w:rPr>
          <w:rFonts w:cs="Times New Roman" w:ascii="Times New Roman" w:hAnsi="Times New Roman"/>
          <w:sz w:val="28"/>
          <w:szCs w:val="28"/>
        </w:rPr>
        <w:t xml:space="preserve"> «Как мы выжили, дети войны?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в творчестве поэтов – </w:t>
      </w:r>
      <w:r>
        <w:rPr>
          <w:rFonts w:cs="Times New Roman" w:ascii="Times New Roman" w:hAnsi="Times New Roman"/>
          <w:i/>
          <w:sz w:val="28"/>
          <w:szCs w:val="28"/>
        </w:rPr>
        <w:t>детей войны</w:t>
      </w:r>
      <w:r>
        <w:rPr>
          <w:rFonts w:cs="Times New Roman" w:ascii="Times New Roman" w:hAnsi="Times New Roman"/>
          <w:sz w:val="28"/>
          <w:szCs w:val="28"/>
        </w:rPr>
        <w:t xml:space="preserve">. Преемственность между фронтовым поколением отцов и поколением детей. Тема послевоенного детства. Образ и судьба человека первого послевоенного поко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В. Володин</w:t>
      </w:r>
      <w:r>
        <w:rPr>
          <w:rFonts w:cs="Times New Roman" w:ascii="Times New Roman" w:hAnsi="Times New Roman"/>
          <w:sz w:val="28"/>
          <w:szCs w:val="28"/>
        </w:rPr>
        <w:t xml:space="preserve"> «Время», </w:t>
      </w:r>
      <w:r>
        <w:rPr>
          <w:rFonts w:cs="Times New Roman" w:ascii="Times New Roman" w:hAnsi="Times New Roman"/>
          <w:i/>
          <w:sz w:val="28"/>
          <w:szCs w:val="28"/>
        </w:rPr>
        <w:t>С.П. Прилепский</w:t>
      </w:r>
      <w:r>
        <w:rPr>
          <w:rFonts w:cs="Times New Roman" w:ascii="Times New Roman" w:hAnsi="Times New Roman"/>
          <w:sz w:val="28"/>
          <w:szCs w:val="28"/>
        </w:rPr>
        <w:t xml:space="preserve"> «Надевали шинели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в современной поэзии Брян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Жанр послания. Художественный обра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ые мотивы. Оксюморон, метафора, олицетворение. Стро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ежпредметные и внутрипредметные связи. Творческие задания (написание произведения в определенном жанре). Словесное рисование. Сопоставительный анализ стихотворений. Выразительное чт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ая проза брянских пис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.М. Грибачев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комбат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и творчество Н.М. Грибачева. Н.П. Рыльк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поминания о Николае Матвеевиче Грибачёве». Победа в войне – величайший подвиг советского народа. Нравственная проблематика военной прозы: верность долгу, совесть, человеческое достоинство и сострадание. Образ капитана Косовратова как воплощение мужества, чести, порядочности. Преемственность традиций честного служения Отчиз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тературный жанр. Кольцевая компози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Анализ текста. Межпредметные и внутрипредметные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ая тема в творчестве В.Д. Динабургского</w:t>
      </w:r>
      <w:r>
        <w:rPr>
          <w:rFonts w:cs="Times New Roman" w:ascii="Times New Roman" w:hAnsi="Times New Roman"/>
          <w:sz w:val="28"/>
          <w:szCs w:val="28"/>
        </w:rPr>
        <w:t>: «Пуля Дантеса», «Над рекою тихо дремлют вербы…»,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ний край», «Под Старой Руссой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ые маки», «</w:t>
      </w:r>
      <w:r>
        <w:rPr>
          <w:rFonts w:cs="Times New Roman" w:ascii="Times New Roman" w:hAnsi="Times New Roman"/>
          <w:sz w:val="28"/>
          <w:szCs w:val="28"/>
        </w:rPr>
        <w:t>Песня России», «И вот уже мчит неотложка...», «Поклонись ветерану Великой войны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судьба В.Д. Динабургского. Духовный облик повествователя в рассказе «Пуля Дантеса», его отношение к Пушкину. Аллегорический смысл сюжета. Военная лирика В.Д. Динабургского. Тема памяти и героической истории России. Судьба и характер русского во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Теория литератур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Литературный род. Автобиографическая проза. Аллегория. Олицетворение, метафора, риторический вопрос. Лирический герой. Рит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00"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ежпредметные и внутрипредметные связи. Чтение стихов наизу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з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-во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едения брянских писателей о малой р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ческая тема в брянской литерату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ые проблемы в произведениях брянских пис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природа в брянской литерату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ософские проблемы в творчестве брянских пис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еликой отечественной войны в произведениях брянских пис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УРОЧНОЕ ПЛАНИРОВАНИЕ ЛИТЕРАТУРНОГО КРАЕВЕДЕНИЯ В 7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"/>
        <w:gridCol w:w="1798"/>
        <w:gridCol w:w="285"/>
        <w:gridCol w:w="2692"/>
        <w:gridCol w:w="142"/>
        <w:gridCol w:w="709"/>
        <w:gridCol w:w="1559"/>
        <w:gridCol w:w="2374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Автор, произ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Кол-в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Теория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амостоятельное чтени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 БРЯНСКИХ ПИСАТЕЛЕЙ О МАЛОЙ РОД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знаешь край, где все обильем дышит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К. Толстой о малой родине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 Стафеев «А.К. Толстой» (отрывки из книги); А.К. Толстой «Ты знаешь край, где все обильем дышит…», «Курган», «И у меня был край родной когда-то..», «Когда природа вся трепещет и сияет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лирический герой, сти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жжин «День поэзии А.К. Толстого», Л. Мирошин «Под сень его деревьев», В. Селезнев «В селе Красный Рог», Л. Семенищенкова «Анюта-Узорница в Красном Роге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 свет полей в душе моей…» (образ малой родины в брянской поэз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М. Гриб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А. Ш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. Козы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 Ден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К. Яку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 Атаман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В. А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 Пен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 Еким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р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гимн, лирический герой, ритм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родное Подесенье» Тема родной земли в поэзии С.П. Кузькин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П. Кузь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ердце хлынут былины», «Я чувствовал, что ты мне позвонишь», «Алена», «Деревня», «Травы горькие», «Настенный календарь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риемы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мое незакатное, русское поле мое» (стихотворения А.Г. Мехедова о малой родине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Г. Мех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ганье», «В лугах», «Плотники», «Люблю», «Круче росами стали рассветы…», «Здесь мир голубой, бирюзовый, зеленый…», «Сгорело лето в синем дыме…», «Не тоскую как будт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сравнение, метафор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ворные родники детства» (Петр Лукич Проскурин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Проскурин «Порог любви (повесть встреч и дорог)» (отрывки из книг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народность в литературе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жаркого света…»(Георгий Васильевич Метельский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Метельский «Путешествие в школьные годы» (отрывки из книги «Листья дуба»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 (Владимир Константинович Соколов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Соколов «Лебединое утр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литературны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ЧЕСКАЯ ТЕМА В БРЯНСКОЙ ЛИТЕРА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ытия российской истории в литературе Брянщ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С. Козыр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Брянский лес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.М. Грибач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Тишина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В. Шкро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 Сокол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ождение славы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Ю.С. Фатн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щиж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Г. Мехе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тровский дуб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Д. Динабург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венская ярмарка», «Плач о Свенском соб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ушка, плач, кольцевая композиция, метафора, эпит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В. Шкроб, В.К. Сокол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Легенда о Вятко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.В. Карташ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щи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щение Руси в литературе Брянщ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К. Толст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сня о походе Владтимира на Корсунь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Е. Сорочк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ощание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Д. Динабург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рещение Руси», «Кр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ада, метон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 Романа Брянского в творчестве брянских пис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.И. Посн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оман Бря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ма, пафос, историз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Д. Динабург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нязь Роман Бря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Пересвет – герой литературы Брянщ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Д. Динабург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Александр Пере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р, авторский неологиз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.А. Шве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еликий пут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.А. Мельни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оле Куликово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.Н. Дени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ресвет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Ф. Корне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ре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поха Ивана Грозного в романе А.К. Толстого «Князь Серебряный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К. Толст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нязь Серебря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ческий роман, алл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ЫЕ ПРОБЛЕМЫ В ПРОИЗВЕДЕНИЯХ БРЯНСКИХ ПИСА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-крылья» (тема труда и совести в рассказе Н.И. Родичева «Алимушкины полушубки»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И. Ро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имушкины полушуб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рассказ, сказ, идея художественная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Д. Соколов «Старый колодец», В.Д. Динабургский «Я счастлив, если нужен муравь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ки» (Дмитрий Васильевич Стахорский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. Стахо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нички» и другие литературные миниатюр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миниатюра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ите мир своей души…» (проблема взаимоотношений людей в творчестве Л.С. Ашеко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С. Аш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 яблочный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финал произведе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написать о хорошем» (нравственный мир стихотворений Ю.И. Кравцов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И. Крав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в света», «Материнский крест», «Колодец», «Среди людей», «Насущный», «Сад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почитаю светлые тона…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актуальность темы произведения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Г. Мех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те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ерности ищет душа, как магнитная стрелка…» (добро и зло в поэме В.Е. Сорочкина «Пылающий камень»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Е. Сороч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ылающий камень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АСТЬ 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 В БРЯНСКОЙ ЛИТЕРАТУРЕ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ейзажной лирики Ф.И. Тютч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день», «Конь морской», «Обвеян вещею дремотой», «Как весел грохот летних бурь», «Декабрьское утро», «Как неожиданно и ярко», «Поток сгустился и тускне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ая метафора, аллитерация, ассонанс, поэтический синтакси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охотно и несмело», «Как хорошо ты, о море ночное», «Есть в осени первоначальной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жизни и творчестве К.Г. Паустовск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Г.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лекие годы» (гл. «Брянские леса», «Липовый цвет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Г.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лекие годы» (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шение», «Ар</w:t>
              <w:softHyphen/>
              <w:t>тиллеристы», «Ве</w:t>
              <w:softHyphen/>
              <w:t>ликий трагик Кин», «Один на большой дороге», «Воробьи</w:t>
              <w:softHyphen/>
              <w:t>ная ночь», «Малень</w:t>
              <w:softHyphen/>
              <w:t>кая порция яда»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ворчестве брян</w:t>
              <w:softHyphen/>
              <w:t>ских поэ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И. Рыленков, Н.Н. Денисов, Н.И. Поснов, Н.И. Алексеенков, А.В. Малахов, Н.Ф. Афонина, М.М. Атаманенко, К.В. Асеева, В.В. По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р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зиона</w:t>
              <w:softHyphen/>
              <w:t>лизм, звуко</w:t>
              <w:softHyphen/>
              <w:t>пись, цветопи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И. Рыле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не жалко людей, про которых», «Де</w:t>
              <w:softHyphen/>
              <w:t>ревья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</w:t>
              <w:softHyphen/>
              <w:t>век в поэзии и прозе П.Л. Проску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Л. Проску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н</w:t>
              <w:softHyphen/>
              <w:t>варь», «Поля», «Чере</w:t>
              <w:softHyphen/>
              <w:t>муха», «Кольцо»,  «У каждого свои око</w:t>
              <w:softHyphen/>
              <w:t>лицы», «На изгиб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ав</w:t>
              <w:softHyphen/>
              <w:t>торская по</w:t>
              <w:softHyphen/>
              <w:t>зи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Д. Сок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</w:t>
              <w:softHyphen/>
              <w:t>пинка», Жура-жура</w:t>
              <w:softHyphen/>
              <w:t xml:space="preserve">вель», «Родник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Д. Долги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первый раз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СОФСКИЕ ПРОБЛЕМЫ В ТВОРЧЕСТВЕ БРЯНСКИХ ПИСАТЕЛЕЙ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Тютчев – поэт-филосо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вучесть есть в морских волнах», «По дороге во Вщиж», «Фонтан», «Святая ночь на небосклон взошла», «Как океан объемлет шар земно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фора, антитеза, параллелиз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ак сладко дремлет сад темно-зеленый»,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!», «Цицерон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ософское осмысление времени в творчестве М.В. Денис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.В. Денис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ремя, текущее в песочных часа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ий замысел, иде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.В. Денис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оину – щит и меч», «Какая странная судьба», «Как на закате дней и бед земных», «Слежу за полетом птицы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 и тьма в лирике В.Е. Сорочк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Е. Сорочк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апля», «Безмолвно в комнате. Нежарко», «Свод», «Молния», «Блики», «У костра», «Тени», «Какой портной в просторной горенк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пы, антитеза, мотив, реминисцен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Е. Сорочк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оздний август», «Река», «Новолунье», «Огонь», «Седой родник в прохладной чаще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ософские размышления о мире и человеке в миниатюрах А.Т. Не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.Т. Нест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 чем тростник мыслит», «Ветка», «Для чего лес шумит», «Не-оч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к, э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ВЕЛИКОЙ ОТЕЧЕСТВЕННОЙ ВОЙНЫ В ПРОИЗВЕДЕНИЯХ БРЯНСКИХ ПИСАТЕЛЕЙ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ая Отечественная война в произведениях поэтов – фронтовиков и «детей войны» и наших современ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.М. Радченко, М.П. Рубеко, Л.А. Мирошин, П.А. Быков, Н.И. Рыленков, С.И. Петрунин, И.А. Швец, Г.В. Метельский, А.С. Дрожжин, В.С. Козырев, В.П. Макукин, В. Селезнев, С.П. Кузькин, В.П. Соловский, А.К. Якушенко, Е.П. Кузин, А.Л. Буряченко, И.М. Сорокин, А.Г. Мехе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Стихотворения о вой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р, фольклорный мотив, 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В. Волод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ремя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.П. Прилеп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Надевали шинели…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ая проза брянских авт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.М. Грибаче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Здравствуй, комбат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, композиция, кульминация, харак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.Е. Боранен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Тринадцатая рота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А.Н. Савви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ильнее смерти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.К. Сокол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лед на земле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еликой Отечественной войны в прозе и поэзии В.Д. Динабургск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.Д. Динабург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уля Дантеса», «Над рекою дремлют вербы», «Передний край», «Под старой Руссой», «Красные маки», «Песня России», «И вот уже мчит неотложка», «Поклонись ветерану второй мирово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я, аллегория, род литературный, олицетворение, лирический гер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удожественная 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еенков, Н.И.</w:t>
      </w:r>
      <w:r>
        <w:rPr>
          <w:rFonts w:cs="Times New Roman" w:ascii="Times New Roman" w:hAnsi="Times New Roman"/>
          <w:sz w:val="28"/>
          <w:szCs w:val="28"/>
        </w:rPr>
        <w:t xml:space="preserve"> Поле судьбы: стихи, поэмы. – Белые Берега: Группа компаний «Десяточка» (издательство «Белобережье»)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еенков Н.И.</w:t>
      </w:r>
      <w:r>
        <w:rPr>
          <w:rFonts w:cs="Times New Roman" w:ascii="Times New Roman" w:hAnsi="Times New Roman"/>
          <w:sz w:val="28"/>
          <w:szCs w:val="28"/>
        </w:rPr>
        <w:t xml:space="preserve"> Наследство: книга стихотворений. – Брянск: группа компаний «Десяточка» (издательство «Белобережье»)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лексеенков Н.И. </w:t>
      </w:r>
      <w:r>
        <w:rPr>
          <w:rFonts w:cs="Times New Roman" w:ascii="Times New Roman" w:hAnsi="Times New Roman"/>
          <w:sz w:val="28"/>
        </w:rPr>
        <w:t>Лети, моя песня! – Брянск: Группа компаний «Десяточка» (издательство «Белобережье»)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еева К.В.</w:t>
      </w:r>
      <w:r>
        <w:rPr>
          <w:rFonts w:cs="Times New Roman" w:ascii="Times New Roman" w:hAnsi="Times New Roman"/>
          <w:sz w:val="28"/>
          <w:szCs w:val="28"/>
        </w:rPr>
        <w:t xml:space="preserve"> Потому что живу. – Брянск: Брянский писатель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аманенко М.М</w:t>
      </w:r>
      <w:r>
        <w:rPr>
          <w:rFonts w:cs="Times New Roman" w:ascii="Times New Roman" w:hAnsi="Times New Roman"/>
          <w:sz w:val="28"/>
          <w:szCs w:val="28"/>
        </w:rPr>
        <w:t>. Ходящие по огню: стихи. – Брянск: ГУП «Брянск. обл. полигр. объединение»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енко М. Прощеное воскресенье. – Брянск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фонина Н.Ф</w:t>
      </w:r>
      <w:r>
        <w:rPr>
          <w:rFonts w:cs="Times New Roman" w:ascii="Times New Roman" w:hAnsi="Times New Roman"/>
          <w:sz w:val="28"/>
          <w:szCs w:val="28"/>
        </w:rPr>
        <w:t>. Ностальгия по настоящему. – Брянск: Придесенье, 199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шеко Л.С</w:t>
      </w:r>
      <w:r>
        <w:rPr>
          <w:rFonts w:cs="Times New Roman" w:ascii="Times New Roman" w:hAnsi="Times New Roman"/>
          <w:sz w:val="28"/>
          <w:szCs w:val="28"/>
        </w:rPr>
        <w:t>. Свет месяца. – Брянск: Брянск сегодня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е писатели: антология. – Брянск: Кириллица, 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раненков Н.Е</w:t>
      </w:r>
      <w:r>
        <w:rPr>
          <w:rFonts w:cs="Times New Roman" w:ascii="Times New Roman" w:hAnsi="Times New Roman"/>
          <w:sz w:val="28"/>
          <w:szCs w:val="28"/>
        </w:rPr>
        <w:t>. Тринадцатая рота. – М.: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ряченко А.Л</w:t>
      </w:r>
      <w:r>
        <w:rPr>
          <w:rFonts w:cs="Times New Roman" w:ascii="Times New Roman" w:hAnsi="Times New Roman"/>
          <w:sz w:val="28"/>
          <w:szCs w:val="28"/>
        </w:rPr>
        <w:t>. Засадный полк: стихи. – Клинцы: изд-во Клинцовской гор.типографии, 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 П.А</w:t>
      </w:r>
      <w:r>
        <w:rPr>
          <w:rFonts w:cs="Times New Roman" w:ascii="Times New Roman" w:hAnsi="Times New Roman"/>
          <w:sz w:val="28"/>
          <w:szCs w:val="28"/>
        </w:rPr>
        <w:t>. Край клетнянский, партизанский: стихотворения, сатира и юмор. – Брянск: Десна, 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ачев Н.М</w:t>
      </w:r>
      <w:r>
        <w:rPr>
          <w:rFonts w:cs="Times New Roman" w:ascii="Times New Roman" w:hAnsi="Times New Roman"/>
          <w:sz w:val="28"/>
          <w:szCs w:val="28"/>
        </w:rPr>
        <w:t xml:space="preserve">. Собрание сочинений: в 6-ти тт. – М.: Художественная литература, 198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 Н.Н</w:t>
      </w:r>
      <w:r>
        <w:rPr>
          <w:rFonts w:cs="Times New Roman" w:ascii="Times New Roman" w:hAnsi="Times New Roman"/>
          <w:sz w:val="28"/>
          <w:szCs w:val="28"/>
        </w:rPr>
        <w:t>. Соловьиная верность. – Тура: Приок. кн. изд-во, 1989. – 72 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а М.В</w:t>
      </w:r>
      <w:r>
        <w:rPr>
          <w:rFonts w:cs="Times New Roman" w:ascii="Times New Roman" w:hAnsi="Times New Roman"/>
          <w:sz w:val="28"/>
          <w:szCs w:val="28"/>
        </w:rPr>
        <w:t>. Время, текущее в песочных часах. – Белые Берега: Белобережье (группа компаний «Десяточка»)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исова М.В</w:t>
      </w:r>
      <w:r>
        <w:rPr>
          <w:rFonts w:cs="Times New Roman" w:ascii="Times New Roman" w:hAnsi="Times New Roman"/>
          <w:sz w:val="28"/>
          <w:szCs w:val="28"/>
        </w:rPr>
        <w:t>. Оттенки чувств. – Брянск: Белобережье (группа компаний «Десяточка»)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Взгляд из окопа: стихи, поэмы, баллады разных лет о Великой Отечественной войне. – Брянск: Белобережье, 20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Двухэтажная пава: повести, рассказы, очерки. – Брянск: Десяточка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Лунарий. – Брянск: Брянская торгово-промышленная палата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Мгновения вечности. — Брянск: Белобережье, 201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Озарение: христианские мотивы для верующих и неверующих. – Брянск: Белобережье, 200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Окаянные сны: стихи. — Брянск: Злата, 199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набургский, В.Д</w:t>
      </w:r>
      <w:r>
        <w:rPr>
          <w:rFonts w:cs="Times New Roman" w:ascii="Times New Roman" w:hAnsi="Times New Roman"/>
          <w:sz w:val="28"/>
          <w:szCs w:val="28"/>
        </w:rPr>
        <w:t>. После полудня: стихи и поэма. Тула: Приок. кн. изд-во, 198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инцев Г.Д</w:t>
      </w:r>
      <w:r>
        <w:rPr>
          <w:rFonts w:cs="Times New Roman" w:ascii="Times New Roman" w:hAnsi="Times New Roman"/>
          <w:sz w:val="28"/>
          <w:szCs w:val="28"/>
        </w:rPr>
        <w:t>. С мечтой о жерехе. Рассказы о рыбалке. – Брянск: Десна. – 199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ожжин, А.С</w:t>
      </w:r>
      <w:r>
        <w:rPr>
          <w:rFonts w:cs="Times New Roman" w:ascii="Times New Roman" w:hAnsi="Times New Roman"/>
          <w:sz w:val="28"/>
          <w:szCs w:val="28"/>
        </w:rPr>
        <w:t>. Родичи: стихи. – Тула: Приок. кн. изд-во, 199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кимцев А.В</w:t>
      </w:r>
      <w:r>
        <w:rPr>
          <w:rFonts w:cs="Times New Roman" w:ascii="Times New Roman" w:hAnsi="Times New Roman"/>
          <w:sz w:val="28"/>
          <w:szCs w:val="28"/>
        </w:rPr>
        <w:t>. Полет багряного листа: стихи и поэмы. — Ставрополь, 197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ырев, В.С</w:t>
      </w:r>
      <w:r>
        <w:rPr>
          <w:rFonts w:cs="Times New Roman" w:ascii="Times New Roman" w:hAnsi="Times New Roman"/>
          <w:sz w:val="28"/>
          <w:szCs w:val="28"/>
        </w:rPr>
        <w:t>. Вокзалы ранних лет: стихи. Тула: Приок. кн. изд-во, 196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ташова Г.В</w:t>
      </w:r>
      <w:r>
        <w:rPr>
          <w:rFonts w:cs="Times New Roman" w:ascii="Times New Roman" w:hAnsi="Times New Roman"/>
          <w:sz w:val="28"/>
          <w:szCs w:val="28"/>
        </w:rPr>
        <w:t>. Закон всемирного совпадения. – Брянск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ырев, В.С</w:t>
      </w:r>
      <w:r>
        <w:rPr>
          <w:rFonts w:cs="Times New Roman" w:ascii="Times New Roman" w:hAnsi="Times New Roman"/>
          <w:sz w:val="28"/>
          <w:szCs w:val="28"/>
        </w:rPr>
        <w:t>. Утреннее слово: стихи. – М.: Современник, 19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Брянск: альманах Брянской областной организации Союза писателей России. – Брянск: Брянский писатель, 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Брянск: альманах Брянской областной организации Союза писателей России. – Брянск: Брянский писатель, 200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орнеев</w:t>
      </w:r>
      <w:r>
        <w:rPr>
          <w:rFonts w:cs="Times New Roman" w:ascii="Times New Roman" w:hAnsi="Times New Roman"/>
          <w:i/>
          <w:sz w:val="28"/>
          <w:szCs w:val="28"/>
        </w:rPr>
        <w:t xml:space="preserve"> А.Ф</w:t>
      </w:r>
      <w:r>
        <w:rPr>
          <w:rFonts w:cs="Times New Roman" w:ascii="Times New Roman" w:hAnsi="Times New Roman"/>
          <w:sz w:val="28"/>
          <w:szCs w:val="28"/>
        </w:rPr>
        <w:t>. Мой костер. – Брянск, 20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вцов Ю.И</w:t>
      </w:r>
      <w:r>
        <w:rPr>
          <w:rFonts w:cs="Times New Roman" w:ascii="Times New Roman" w:hAnsi="Times New Roman"/>
          <w:sz w:val="28"/>
          <w:szCs w:val="28"/>
        </w:rPr>
        <w:t>. Алешкино солнце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 – Брянск: Дебрянск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вцов Ю.И.</w:t>
      </w:r>
      <w:r>
        <w:rPr>
          <w:rFonts w:cs="Times New Roman" w:ascii="Times New Roman" w:hAnsi="Times New Roman"/>
          <w:sz w:val="28"/>
          <w:szCs w:val="28"/>
        </w:rPr>
        <w:t xml:space="preserve"> Медуница. – Волгоград: Волгоград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ин Е.П</w:t>
      </w:r>
      <w:r>
        <w:rPr>
          <w:rFonts w:cs="Times New Roman" w:ascii="Times New Roman" w:hAnsi="Times New Roman"/>
          <w:sz w:val="28"/>
          <w:szCs w:val="28"/>
        </w:rPr>
        <w:t>. Свет изначальный. – Брянск: Изд-во Фонда им. св. блгв. кн. Олега Брянского,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ин С.П. Ожидание. – Клинцы: Изд-во Клинцов. гор. тип.,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ин С.П. Золотая тропа: стихотворения, поэмы. – Брянск: изд-во Общественного благотворительного фонда им. Св. блгв. кн. Олега Брянского, 200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укин В.П</w:t>
      </w:r>
      <w:r>
        <w:rPr>
          <w:rFonts w:cs="Times New Roman" w:ascii="Times New Roman" w:hAnsi="Times New Roman"/>
          <w:sz w:val="28"/>
          <w:szCs w:val="28"/>
        </w:rPr>
        <w:t>. Возвращение. – Тула: Приок. Кн. Изд-во, 198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ахов А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нтябрины. – Тула: Приок. Кн. Изд-во, 199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ельский Г.В</w:t>
      </w:r>
      <w:r>
        <w:rPr>
          <w:rFonts w:cs="Times New Roman" w:ascii="Times New Roman" w:hAnsi="Times New Roman"/>
          <w:sz w:val="28"/>
          <w:szCs w:val="28"/>
        </w:rPr>
        <w:t>. Листья дуба: повесть о родной стороне. – М.: Мысль, 197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хедов А.Г</w:t>
      </w:r>
      <w:r>
        <w:rPr>
          <w:rFonts w:cs="Times New Roman" w:ascii="Times New Roman" w:hAnsi="Times New Roman"/>
          <w:sz w:val="28"/>
          <w:szCs w:val="28"/>
        </w:rPr>
        <w:t>. Звезда в небесном чертеже: стихотворения. – Брянск: Белобережье, 200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рошин Л.А</w:t>
      </w:r>
      <w:r>
        <w:rPr>
          <w:rFonts w:cs="Times New Roman" w:ascii="Times New Roman" w:hAnsi="Times New Roman"/>
          <w:sz w:val="28"/>
          <w:szCs w:val="28"/>
        </w:rPr>
        <w:t>. Глас вопиющего в пустыне. – Брянск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рошин Л.А</w:t>
      </w:r>
      <w:r>
        <w:rPr>
          <w:rFonts w:cs="Times New Roman" w:ascii="Times New Roman" w:hAnsi="Times New Roman"/>
          <w:sz w:val="28"/>
          <w:szCs w:val="28"/>
        </w:rPr>
        <w:t>. Воссияй миру, свет разума! – Брянск: Читай-город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ик А.Т</w:t>
      </w:r>
      <w:r>
        <w:rPr>
          <w:rFonts w:cs="Times New Roman" w:ascii="Times New Roman" w:hAnsi="Times New Roman"/>
          <w:sz w:val="28"/>
          <w:szCs w:val="28"/>
        </w:rPr>
        <w:t>. Из одного родника. О жизни. – Брянск, 20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цкий А.Я</w:t>
      </w:r>
      <w:r>
        <w:rPr>
          <w:rFonts w:cs="Times New Roman" w:ascii="Times New Roman" w:hAnsi="Times New Roman"/>
          <w:sz w:val="28"/>
          <w:szCs w:val="28"/>
        </w:rPr>
        <w:t>. Коммуналка–2: что-то вроде мемуаров: сборник стихов. – Брянск: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устовский К.Г</w:t>
      </w:r>
      <w:r>
        <w:rPr>
          <w:rFonts w:cs="Times New Roman" w:ascii="Times New Roman" w:hAnsi="Times New Roman"/>
          <w:sz w:val="28"/>
          <w:szCs w:val="28"/>
        </w:rPr>
        <w:t>. Далекие годы. – М.: Пушкинская библиотека: АСТ: Астрель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нюкова И.В</w:t>
      </w:r>
      <w:r>
        <w:rPr>
          <w:rFonts w:cs="Times New Roman" w:ascii="Times New Roman" w:hAnsi="Times New Roman"/>
          <w:sz w:val="28"/>
          <w:szCs w:val="28"/>
        </w:rPr>
        <w:t>. Славянский крест. – Брянск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нюкова И.В.</w:t>
      </w:r>
      <w:r>
        <w:rPr>
          <w:rFonts w:cs="Times New Roman" w:ascii="Times New Roman" w:hAnsi="Times New Roman"/>
          <w:sz w:val="28"/>
          <w:szCs w:val="28"/>
        </w:rPr>
        <w:t xml:space="preserve"> Неизбежность любви. – Брянск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частушки брянских партизан / сост. П.Ф. Лебедев. – Брянск: Брянский рабочий, 196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однимавшие в атаку / сост., автор вступ. статьи и комментариев П.Ф Лебедев. – Тула: Приок. кн. изд-во, 19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: сборник произведений, посвященных 50-летию Великой Победы. – Брянск: Дебрянск,199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Брянской области / В.Д. Глебов. – Брянск: БГУ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нов, Н.И</w:t>
      </w:r>
      <w:r>
        <w:rPr>
          <w:rFonts w:cs="Times New Roman" w:ascii="Times New Roman" w:hAnsi="Times New Roman"/>
          <w:sz w:val="28"/>
          <w:szCs w:val="28"/>
        </w:rPr>
        <w:t>. Прости-прощай: избранное. – Брянск: Брянское областное полиграфическое объединение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тапов В.В</w:t>
      </w:r>
      <w:r>
        <w:rPr>
          <w:rFonts w:cs="Times New Roman" w:ascii="Times New Roman" w:hAnsi="Times New Roman"/>
          <w:sz w:val="28"/>
        </w:rPr>
        <w:t>. Свирель. – М.: Молодая гвардия, 198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курин П.Л</w:t>
      </w:r>
      <w:r>
        <w:rPr>
          <w:rFonts w:cs="Times New Roman" w:ascii="Times New Roman" w:hAnsi="Times New Roman"/>
          <w:sz w:val="28"/>
          <w:szCs w:val="28"/>
        </w:rPr>
        <w:t>. Порог любви: повесть встреч и дорог // П.Л. Проскурин Избранное. – М.: ИТРК, 20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дченко И.М</w:t>
      </w:r>
      <w:r>
        <w:rPr>
          <w:rFonts w:cs="Times New Roman" w:ascii="Times New Roman" w:hAnsi="Times New Roman"/>
          <w:sz w:val="28"/>
          <w:szCs w:val="28"/>
        </w:rPr>
        <w:t>. Радуга счастья, любви, красоты. – Брянск: Изд-во БГУ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чев,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рянские характеры: очерки. – М.: Советский писатель, 197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ыленков Н.</w:t>
      </w:r>
      <w:r>
        <w:rPr>
          <w:rFonts w:cs="Times New Roman" w:ascii="Times New Roman" w:hAnsi="Times New Roman"/>
          <w:sz w:val="28"/>
          <w:szCs w:val="28"/>
        </w:rPr>
        <w:t>И. Стихотворения (1924–1969). – М.: Советская Россия, 198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ввин, А.Н</w:t>
      </w:r>
      <w:r>
        <w:rPr>
          <w:rFonts w:cs="Times New Roman" w:ascii="Times New Roman" w:hAnsi="Times New Roman"/>
          <w:sz w:val="28"/>
          <w:szCs w:val="28"/>
        </w:rPr>
        <w:t>. Чародеи: роман. – Тула: Приок. кн. изд-во, 197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криницы: сборник произведений лауреатов литературной премии Бояна 1997–2005 гг. – Брянск: Кириллица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лезнев В.И</w:t>
      </w:r>
      <w:r>
        <w:rPr>
          <w:rFonts w:cs="Times New Roman" w:ascii="Times New Roman" w:hAnsi="Times New Roman"/>
          <w:sz w:val="28"/>
          <w:szCs w:val="28"/>
        </w:rPr>
        <w:t>. Славянское поле. – Клинцы: Изд-во Клинцов. гор. тип., 199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В.К</w:t>
      </w:r>
      <w:r>
        <w:rPr>
          <w:rFonts w:cs="Times New Roman" w:ascii="Times New Roman" w:hAnsi="Times New Roman"/>
          <w:sz w:val="28"/>
          <w:szCs w:val="28"/>
        </w:rPr>
        <w:t>. Партизанские были. – М.: ДОСААФ, 198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В.К</w:t>
      </w:r>
      <w:r>
        <w:rPr>
          <w:rFonts w:cs="Times New Roman" w:ascii="Times New Roman" w:hAnsi="Times New Roman"/>
          <w:sz w:val="28"/>
          <w:szCs w:val="28"/>
        </w:rPr>
        <w:t>. Сказки брянского леса: рассказы. – Тула: Приок. кн. изд-во, 197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Я.Д</w:t>
      </w:r>
      <w:r>
        <w:rPr>
          <w:rFonts w:cs="Times New Roman" w:ascii="Times New Roman" w:hAnsi="Times New Roman"/>
          <w:sz w:val="28"/>
          <w:szCs w:val="28"/>
        </w:rPr>
        <w:t>. Плывут по небу облака. – Брянск: Наяда, 200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овский В.П</w:t>
      </w:r>
      <w:r>
        <w:rPr>
          <w:rFonts w:cs="Times New Roman" w:ascii="Times New Roman" w:hAnsi="Times New Roman"/>
          <w:sz w:val="28"/>
          <w:szCs w:val="28"/>
        </w:rPr>
        <w:t>. Горница. – Клинцы: Клинцов. гор. тип., 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орочк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.Е</w:t>
      </w:r>
      <w:r>
        <w:rPr>
          <w:rFonts w:cs="Times New Roman" w:ascii="Times New Roman" w:hAnsi="Times New Roman"/>
          <w:sz w:val="28"/>
          <w:szCs w:val="28"/>
        </w:rPr>
        <w:t>. Завтра и вчера. – Брянск: Кириллица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ой, А.К</w:t>
      </w:r>
      <w:r>
        <w:rPr>
          <w:rFonts w:cs="Times New Roman" w:ascii="Times New Roman" w:hAnsi="Times New Roman"/>
          <w:sz w:val="28"/>
          <w:szCs w:val="28"/>
        </w:rPr>
        <w:t>. Князь Серебряный: роман, драма, стихотворения, баллады, избранные письма / сост. В. Базанов. – Л.: Лениздат, 198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ютчев Ф.И</w:t>
      </w:r>
      <w:r>
        <w:rPr>
          <w:rFonts w:cs="Times New Roman" w:ascii="Times New Roman" w:hAnsi="Times New Roman"/>
          <w:sz w:val="28"/>
          <w:szCs w:val="28"/>
        </w:rPr>
        <w:t>. Полное собрание стихотворений. – Л.: Советский писатель, 198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вец И.А</w:t>
      </w:r>
      <w:r>
        <w:rPr>
          <w:rFonts w:cs="Times New Roman" w:ascii="Times New Roman" w:hAnsi="Times New Roman"/>
          <w:sz w:val="28"/>
          <w:szCs w:val="28"/>
        </w:rPr>
        <w:t>. Стихи и поэмы. – Тула: Приок. кн. изд-во, 197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вец И.А</w:t>
      </w:r>
      <w:r>
        <w:rPr>
          <w:rFonts w:cs="Times New Roman" w:ascii="Times New Roman" w:hAnsi="Times New Roman"/>
          <w:sz w:val="28"/>
          <w:szCs w:val="28"/>
        </w:rPr>
        <w:t>. Вечерняя дорога. – Тула: Приок. Кн. изд-во, 199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роб А.П</w:t>
      </w:r>
      <w:r>
        <w:rPr>
          <w:rFonts w:cs="Times New Roman" w:ascii="Times New Roman" w:hAnsi="Times New Roman"/>
          <w:sz w:val="28"/>
          <w:szCs w:val="28"/>
        </w:rPr>
        <w:t>., Соколов, В.К. Брянская старина. – Брянск: Брянский рабочий, 196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ушенко А.К</w:t>
      </w:r>
      <w:r>
        <w:rPr>
          <w:rFonts w:cs="Times New Roman" w:ascii="Times New Roman" w:hAnsi="Times New Roman"/>
          <w:sz w:val="28"/>
          <w:szCs w:val="28"/>
        </w:rPr>
        <w:t>. Светополье: стихи разных лет. – Брянск: Брянский писатель, 200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ая и научная 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Толстой и русская культура: материалы межгосударственной научно-практической конференции. – Брянск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щина литературная: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до наших дней: учебное пособие для старших классов общеобразовательных учреждений / под общей редакцией А.В. Шаравина. – Брянск: Курсив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ялосинская Н</w:t>
      </w:r>
      <w:r>
        <w:rPr>
          <w:rFonts w:cs="Times New Roman" w:ascii="Times New Roman" w:hAnsi="Times New Roman"/>
          <w:sz w:val="28"/>
          <w:szCs w:val="28"/>
        </w:rPr>
        <w:t>. Песни и частушки брянских партизан // Край родной: творчество брянских авторов. – Брянск: Брянский рабочий, 1949. – С. 113–120.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оссию можно только верить…»: Ф.И. Тютчев и его время: сб. статей. – Тула: Приокск. книж. изд-во, 1981.</w:t>
      </w:r>
    </w:p>
    <w:p>
      <w:pPr>
        <w:pStyle w:val="Normal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яинова Е.Э.</w:t>
      </w:r>
      <w:r>
        <w:rPr>
          <w:rFonts w:cs="Times New Roman" w:ascii="Times New Roman" w:hAnsi="Times New Roman"/>
          <w:sz w:val="28"/>
          <w:szCs w:val="28"/>
        </w:rPr>
        <w:t xml:space="preserve"> Петр Лукич Проскурин. «Свет судьбы» // Литературный Брянск. – 2008. – № 1. – С. 70–84.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арова В.Д. </w:t>
      </w:r>
      <w:r>
        <w:rPr>
          <w:rFonts w:cs="Times New Roman" w:ascii="Times New Roman" w:hAnsi="Times New Roman"/>
          <w:sz w:val="28"/>
          <w:szCs w:val="28"/>
        </w:rPr>
        <w:t>Краснорогская усадьба Алексея Константиновича Толстого. – Брянск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 Ю.П</w:t>
      </w:r>
      <w:r>
        <w:rPr>
          <w:rFonts w:cs="Times New Roman" w:ascii="Times New Roman" w:hAnsi="Times New Roman"/>
          <w:sz w:val="28"/>
          <w:szCs w:val="28"/>
        </w:rPr>
        <w:t>. Под сенью Тютчева и Толстого. – Брянск: БГУ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мнящий И.Б</w:t>
      </w:r>
      <w:r>
        <w:rPr>
          <w:rFonts w:cs="Times New Roman" w:ascii="Times New Roman" w:hAnsi="Times New Roman"/>
          <w:sz w:val="28"/>
          <w:szCs w:val="28"/>
        </w:rPr>
        <w:t>. «О, нашей жизни обольщенье…»: о лирике Ф.И. Тютчева. – Брянск: Кириллица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ыгин В.П., Алексеев В.П. </w:t>
      </w:r>
      <w:r>
        <w:rPr>
          <w:rFonts w:cs="Times New Roman" w:ascii="Times New Roman" w:hAnsi="Times New Roman"/>
          <w:sz w:val="28"/>
          <w:szCs w:val="28"/>
        </w:rPr>
        <w:t>Из противоречий сотканный талант. – Брянск: ТОО «Придесенье», 199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ыгин В.П.</w:t>
      </w:r>
      <w:r>
        <w:rPr>
          <w:rFonts w:cs="Times New Roman" w:ascii="Times New Roman" w:hAnsi="Times New Roman"/>
          <w:sz w:val="28"/>
          <w:szCs w:val="28"/>
        </w:rPr>
        <w:t xml:space="preserve"> Из глубины веков. – Брянск: Придесенье, 1993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ыгин В.П.</w:t>
      </w:r>
      <w:r>
        <w:rPr>
          <w:rFonts w:cs="Times New Roman" w:ascii="Times New Roman" w:hAnsi="Times New Roman"/>
          <w:sz w:val="28"/>
          <w:szCs w:val="28"/>
        </w:rPr>
        <w:t xml:space="preserve"> На ощупь мир правдивей… – Брянск: ТОО «Придесенье»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ыгин В</w:t>
      </w:r>
      <w:r>
        <w:rPr>
          <w:rFonts w:cs="Times New Roman" w:ascii="Times New Roman" w:hAnsi="Times New Roman"/>
          <w:sz w:val="28"/>
          <w:szCs w:val="28"/>
        </w:rPr>
        <w:t>. О писателях-фронтовиках // Десна. – 1995. – № 1. – С. 44–5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ыгин В.П</w:t>
      </w:r>
      <w:r>
        <w:rPr>
          <w:rFonts w:cs="Times New Roman" w:ascii="Times New Roman" w:hAnsi="Times New Roman"/>
          <w:sz w:val="28"/>
          <w:szCs w:val="28"/>
        </w:rPr>
        <w:t>. Реабилитирован посмертно (1920–1930). – Брянск: ТОО «Придесенье», 199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ыгин В</w:t>
      </w:r>
      <w:r>
        <w:rPr>
          <w:rFonts w:cs="Times New Roman" w:ascii="Times New Roman" w:hAnsi="Times New Roman"/>
          <w:sz w:val="28"/>
          <w:szCs w:val="28"/>
        </w:rPr>
        <w:t>. Союз литераторов Брянщины — преемник литературных традиций края // Десна. – 1994. –№ 1. – С. 63–6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гинские чтения: материалы 1–4 литературно-краеведческих конференций. – Брянск , 2001–20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брянского края / отв. ред. О.Я. Самочатова. – Брянск: Брянский рабочий, 196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стихотворений Ф. Тютчева с комментариями: Хрестоматия для словесника. Сост. В.П. Погорельцев. – Брянск: Изд-вл БГПУ, 19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орельцев В.Ф</w:t>
      </w:r>
      <w:r>
        <w:rPr>
          <w:rFonts w:cs="Times New Roman" w:ascii="Times New Roman" w:hAnsi="Times New Roman"/>
          <w:sz w:val="28"/>
          <w:szCs w:val="28"/>
        </w:rPr>
        <w:t xml:space="preserve">. Личность Тютчева // Тютчевские чтения на Брянщин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тений / Брянская областная научная универсальная библиотека им. Ф.И. Тютчева. – Брянск: БГПУ, 2001.– С. 81–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орельцев В.Ф. </w:t>
      </w:r>
      <w:r>
        <w:rPr>
          <w:rFonts w:cs="Times New Roman" w:ascii="Times New Roman" w:hAnsi="Times New Roman"/>
          <w:sz w:val="28"/>
          <w:szCs w:val="28"/>
        </w:rPr>
        <w:t>Психология творчества Ф.И. Тютчева. – Брянск: Изд-во БГУ, 20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ищенкова Л.Л.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Брянщина на рубеже веков. // Брянские писатели – 2008: антология. – Брянск, 2008. – С. 334–3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нищенкова Л.Л</w:t>
      </w:r>
      <w:r>
        <w:rPr>
          <w:rFonts w:cs="Times New Roman" w:ascii="Times New Roman" w:hAnsi="Times New Roman"/>
          <w:sz w:val="28"/>
          <w:szCs w:val="28"/>
        </w:rPr>
        <w:t xml:space="preserve">. Криницы Александра Мехедова (о поэтической книге </w:t>
      </w:r>
      <w:r>
        <w:rPr>
          <w:rFonts w:cs="Times New Roman" w:ascii="Times New Roman" w:hAnsi="Times New Roman"/>
          <w:i/>
          <w:sz w:val="28"/>
          <w:szCs w:val="28"/>
        </w:rPr>
        <w:t>Мехедов А.Г</w:t>
      </w:r>
      <w:r>
        <w:rPr>
          <w:rFonts w:cs="Times New Roman" w:ascii="Times New Roman" w:hAnsi="Times New Roman"/>
          <w:sz w:val="28"/>
          <w:szCs w:val="28"/>
        </w:rPr>
        <w:t xml:space="preserve">. Ждет земля воскресенья. – Брянск, 1999) // Образование и общество: научный информационно-аналитический журнал. –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jeducation.ru/2_2005/111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олев Н.А.</w:t>
      </w:r>
      <w:r>
        <w:rPr>
          <w:rFonts w:cs="Times New Roman" w:ascii="Times New Roman" w:hAnsi="Times New Roman"/>
          <w:sz w:val="28"/>
          <w:szCs w:val="28"/>
        </w:rPr>
        <w:t xml:space="preserve"> «…Душа собою вечно недовольна»: литературно-краеведческие очерки. – Тула: Приокск. кн. изд-во, 199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олев Н.А.</w:t>
      </w:r>
      <w:r>
        <w:rPr>
          <w:rFonts w:cs="Times New Roman" w:ascii="Times New Roman" w:hAnsi="Times New Roman"/>
          <w:sz w:val="28"/>
          <w:szCs w:val="28"/>
        </w:rPr>
        <w:t xml:space="preserve"> Земля Брянская в русской литературе: Учебно-методическое пособие для учителей-словесников. – Тула: Приокск. кн. изд-во, 198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олев Н.А.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краеведение. Вопросы теории и практики. – Брянск: изд-во БГПУ, 199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Я.Д., Русанов Р.В.</w:t>
      </w:r>
      <w:r>
        <w:rPr>
          <w:rFonts w:cs="Times New Roman" w:ascii="Times New Roman" w:hAnsi="Times New Roman"/>
          <w:sz w:val="28"/>
          <w:szCs w:val="28"/>
        </w:rPr>
        <w:t xml:space="preserve"> Их помнит Брянщина (о пребывании знатных людей на Брянщине) // Блокнот агитатора. – 1987. – № 5–8 (спецвыпус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феев Г.И</w:t>
      </w:r>
      <w:r>
        <w:rPr>
          <w:rFonts w:cs="Times New Roman" w:ascii="Times New Roman" w:hAnsi="Times New Roman"/>
          <w:sz w:val="28"/>
          <w:szCs w:val="28"/>
        </w:rPr>
        <w:t>. В Отчизне пламени и слова: (А. А. Перовский и А. К. Толстой в Красном Роге). Лит.-краевед. очерки. – Тула, Приок. кн. изд-во, 198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феев Г.И. </w:t>
      </w:r>
      <w:r>
        <w:rPr>
          <w:rFonts w:cs="Times New Roman" w:ascii="Times New Roman" w:hAnsi="Times New Roman"/>
          <w:sz w:val="28"/>
          <w:szCs w:val="28"/>
        </w:rPr>
        <w:t>Под краснорогским небом. –  Брянск: Придесенье, 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лонов Н.А. Литературное краеведение. – М.: Просвещение, 1985. – С. 14–15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лев Н.А. Литературное краеведение. Вопросы теории и практики. – Брянск: Изд-во БГПУ, 1997. С. 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2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256" w:firstLine="567"/>
    </w:pPr>
    <w:rPr>
      <w:rFonts w:ascii="Arial Narrow" w:hAnsi="Arial Narrow" w:eastAsia="Times New Roman" w:cs="Arial Narrow"/>
      <w:sz w:val="24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ucation.ru/2_2005/11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7:00Z</dcterms:created>
  <dc:creator>Артбук</dc:creator>
  <dc:description/>
  <dc:language>en-US</dc:language>
  <cp:lastModifiedBy>Артбук</cp:lastModifiedBy>
  <dcterms:modified xsi:type="dcterms:W3CDTF">2014-09-18T12:28:00Z</dcterms:modified>
  <cp:revision>5</cp:revision>
  <dc:subject/>
  <dc:title/>
</cp:coreProperties>
</file>