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8"/>
          <w:szCs w:val="28"/>
        </w:rPr>
        <w:t>протокол № 01-25/10/12</w:t>
        <w:br/>
      </w:r>
      <w:r>
        <w:rPr>
          <w:rFonts w:cs="Calibri" w:ascii="Calibri" w:hAnsi="Calibri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. Бря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октября  2012 года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Calibri" w:ascii="Calibri" w:hAnsi="Calibri"/>
          <w:sz w:val="24"/>
          <w:szCs w:val="24"/>
        </w:rPr>
        <w:t>Оказание услуг на организацию проведения конкурсов социальных инициатив, социальных проектов «Я – Гражданин России», ярмарки гражданских инициатив, обучению учащихся и педагогов социальному проектированию и стимулированию их проектной деятельности на базе Жуковского района Брянской област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ихенько Иван Николаевич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ректор ГАУ ДПО (ПК) С «Брянский институт повышения квалификации работников образования»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>Коварда Елена Исидоровна</w:t>
      </w:r>
      <w:r>
        <w:rPr>
          <w:rFonts w:cs="Calibri" w:ascii="Calibri" w:hAnsi="Calibri"/>
          <w:sz w:val="24"/>
          <w:szCs w:val="24"/>
        </w:rPr>
        <w:t>, старший преподаватель кафедры педагогики и психологии имени профессора В.Д. Симоменко, председатель профсоюзного комитета института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Лупоядов Виктор Николаевич</w:t>
      </w:r>
      <w:r>
        <w:rPr>
          <w:rFonts w:cs="Calibri" w:ascii="Calibri" w:hAnsi="Calibri"/>
          <w:sz w:val="24"/>
          <w:szCs w:val="24"/>
        </w:rPr>
        <w:t>, заведующий кафедрой стратегического развития общего образования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>Петрова Елена Викторовна</w:t>
      </w:r>
      <w:r>
        <w:rPr>
          <w:rFonts w:cs="Calibri" w:ascii="Calibri" w:hAnsi="Calibri"/>
          <w:sz w:val="24"/>
          <w:szCs w:val="24"/>
        </w:rPr>
        <w:t>, начальник отдела бухгалтерского учёта и отчётности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ришина Виктория Николаевна</w:t>
      </w:r>
      <w:r>
        <w:rPr>
          <w:rFonts w:cs="Calibri" w:ascii="Calibri" w:hAnsi="Calibri"/>
          <w:sz w:val="24"/>
          <w:szCs w:val="24"/>
        </w:rPr>
        <w:t>, Специалист по учебно-методической и учебной работе организационно-аналитического отдел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ушкарёва Нина Петровна</w:t>
      </w:r>
      <w:r>
        <w:rPr>
          <w:rFonts w:cs="Calibri" w:ascii="Calibri" w:hAnsi="Calibri"/>
          <w:sz w:val="24"/>
          <w:szCs w:val="24"/>
        </w:rPr>
        <w:t>, машинистка библиотечно-издательского отдел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Государственным (муниципальным) заказчиком (уполномоченным органом) является </w:t>
      </w:r>
      <w:r>
        <w:rPr>
          <w:rFonts w:cs="Calibri" w:ascii="Calibri" w:hAnsi="Calibri"/>
          <w:sz w:val="24"/>
          <w:szCs w:val="24"/>
        </w:rPr>
        <w:t>Государственное автономное учреждение дополнительного профессионального образования (повышения квалификации) специалистов «Брянский институт повышения квалификации работников образования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Место нахождения и почтовый адрес:</w:t>
      </w:r>
      <w:r>
        <w:rPr>
          <w:rFonts w:cs="Calibri" w:ascii="Calibri" w:hAnsi="Calibri"/>
          <w:sz w:val="24"/>
          <w:szCs w:val="24"/>
        </w:rPr>
        <w:t xml:space="preserve"> 241050 город Брянск, улица Бежицкая, дом 34 «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рес электронной почты Заказчика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konkurs.bipkro@gmail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5 часов 00 минут 25 октября 2012 года по 15 часов 30 минут 25 октября 2012 года по адресу: 241050 город Брянск, улица Бежицкая, дом 34 «А»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ipkro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ryansktel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в сети Интернет 15 октября 2012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Существенными условиями государственного (муниципального)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74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. Предмет договора:</w:t>
      </w:r>
      <w:r>
        <w:rPr>
          <w:rFonts w:cs="Calibri" w:ascii="Calibri" w:hAnsi="Calibri"/>
          <w:sz w:val="24"/>
          <w:szCs w:val="24"/>
        </w:rPr>
        <w:t xml:space="preserve"> Оказание услуг на организацию проведения конкурсов социальных инициатив, социальных проектов «Я – Гражданин России», ярмарки гражданских инициатив, обучению учащихся и педагогов социальному проектированию и стимулированию их проектной деятельности на базе Жуковского района Брянской области.</w:t>
      </w:r>
    </w:p>
    <w:p>
      <w:pPr>
        <w:pStyle w:val="Normal"/>
        <w:ind w:left="74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2. Место оказания услуги: </w:t>
      </w:r>
      <w:r>
        <w:rPr>
          <w:rFonts w:cs="Calibri" w:ascii="Calibri" w:hAnsi="Calibri"/>
          <w:b/>
          <w:i/>
          <w:sz w:val="24"/>
          <w:szCs w:val="24"/>
        </w:rPr>
        <w:t>Жуковский района Брянской области</w:t>
      </w:r>
    </w:p>
    <w:p>
      <w:pPr>
        <w:pStyle w:val="Normal"/>
        <w:ind w:left="74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4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.3. Срок оказания услуги: </w:t>
      </w:r>
      <w:r>
        <w:rPr>
          <w:rFonts w:cs="Calibri" w:ascii="Calibri" w:hAnsi="Calibri"/>
          <w:sz w:val="24"/>
          <w:szCs w:val="24"/>
        </w:rPr>
        <w:t>05-08 ноября 2012 года, время и дата должна быть предварительно согласованы с Заказчиком.</w:t>
      </w:r>
    </w:p>
    <w:p>
      <w:pPr>
        <w:pStyle w:val="Normal"/>
        <w:ind w:left="74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4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4. Начальная (максимальная) цена договора – 169 600 (Сто шестьдесят девять тысяч шестьсот) рублей 00 копеек.</w:t>
      </w:r>
    </w:p>
    <w:p>
      <w:pPr>
        <w:pStyle w:val="Normal"/>
        <w:ind w:left="747" w:hanging="0"/>
        <w:jc w:val="both"/>
        <w:rPr/>
      </w:pPr>
      <w:r>
        <w:rPr>
          <w:rFonts w:cs="Calibri" w:ascii="Calibri" w:hAnsi="Calibri"/>
          <w:sz w:val="24"/>
          <w:szCs w:val="24"/>
        </w:rPr>
        <w:t>В цену договора должны быть включены все расходы, связанные с оказанием услуги по организации проведения конкурса, страхование, уплату налогов, сборов и других обязательных платежей.</w:t>
      </w:r>
    </w:p>
    <w:p>
      <w:pPr>
        <w:pStyle w:val="Normal"/>
        <w:ind w:left="74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5. Форма, срок и условия оплаты поставок товара (выполнения работ, оказания услуг)</w:t>
      </w:r>
      <w:r>
        <w:rPr>
          <w:rFonts w:cs="Calibri" w:ascii="Calibri" w:hAnsi="Calibri"/>
          <w:sz w:val="24"/>
          <w:szCs w:val="24"/>
        </w:rPr>
        <w:t>: оплата производится Заказчиком путём перечисления денежных средств на расчётный счёт Исполнителя путём предоплаты 30 % от стоимости договора и окончательного расчёта (70 %) в течение 5 рабочих дней после подписания акта выполненных работ по договору оказания услуг.</w:t>
      </w:r>
    </w:p>
    <w:p>
      <w:pPr>
        <w:pStyle w:val="Normal"/>
        <w:ind w:left="7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4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6. Источник финансирования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4 октября 2012 г. 18 часов 00 минут (время московское) поступила 1 (Одна) котировочная заявок на бумажном носителе, она же продублирована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для юридического лица), </w:t>
              <w:br/>
              <w:t xml:space="preserve">фамилия, имя, от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юридическ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чное врем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анаторий Жуковск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7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рянская область, город Жуковк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ица Набережная, дом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ParfenevAV@yandex.ru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19 </w:t>
            </w:r>
            <w:r>
              <w:rPr>
                <w:rFonts w:cs="Calibri" w:ascii="Calibri" w:hAnsi="Calibri"/>
              </w:rPr>
              <w:t xml:space="preserve">октября 2012 год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часов 12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бщество с ограниченной ответственностью «Санаторий Жуковский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42700 Брянская область, город Жуковка, улица Набережная, дом 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u w:val="single"/>
          </w:rPr>
          <w:t>ParfenevAV@yandex.ru</w:t>
        </w:r>
      </w:hyperlink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Адрес электронной почты (при его наличии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169 600 (Сто шестьдесят девять тысяч шестьсот) рублей 00 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  <w:vertAlign w:val="superscript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Настоящий протокол подлежит опубликованию 30 октября 2012 года и размещению на официальном сайте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ipkro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ryansktel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3152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И.Н. Пихенько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лены котировоч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миссии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Е.И. Кавард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В.Н. Лупояд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Е.В. Петр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 В.Н. Три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кретарь котировоч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миссии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 Н.П. Пушкарё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Протоколу рассмотрения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rFonts w:cs="Calibri" w:ascii="Calibri" w:hAnsi="Calibri"/>
          <w:sz w:val="24"/>
          <w:szCs w:val="24"/>
        </w:rPr>
        <w:t>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т 25 октября 2012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№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aps/>
          <w:szCs w:val="24"/>
        </w:rPr>
        <w:t>01-25/10/1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 октябр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 часов 12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Электрон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кумент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кретарь котировоч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миссии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 Н.П. Пушкарё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rFonts w:cs="Calibri" w:ascii="Calibri" w:hAnsi="Calibri"/>
          <w:szCs w:val="24"/>
        </w:rPr>
        <w:t xml:space="preserve">Приложение 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rFonts w:cs="Calibri" w:ascii="Calibri" w:hAnsi="Calibri"/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от 25 октября 2012 г. № </w:t>
      </w:r>
      <w:r>
        <w:rPr>
          <w:rFonts w:cs="Calibri" w:ascii="Calibri" w:hAnsi="Calibri"/>
          <w:caps/>
          <w:szCs w:val="24"/>
        </w:rPr>
        <w:t>01-25/10/1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709660" cy="258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795"/>
                              <w:gridCol w:w="1701"/>
                              <w:gridCol w:w="2835"/>
                              <w:gridCol w:w="2126"/>
                              <w:gridCol w:w="26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 государственного (муниципального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Общество с ограничен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«Санаторий Жуко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соответствуют требованиям, установленным в извещении о проведении запроса котирово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9600 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0 копее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Признать победителем. Единственный 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567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03.65pt;mso-wrap-distance-left:9pt;mso-wrap-distance-right:9pt;mso-wrap-distance-top:0pt;mso-wrap-distance-bottom:0pt;margin-top:7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795"/>
                        <w:gridCol w:w="1701"/>
                        <w:gridCol w:w="2835"/>
                        <w:gridCol w:w="2126"/>
                        <w:gridCol w:w="26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Цена государственного (муниципального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Общество с ограниченно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Санаторий Жуко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оответствуют требованиям, установленным в извещении о проведении запроса котирово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9600 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0 копее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ризнать победителем. Единственный участник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57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567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кретарь котировоч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миссии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      Н.П. Пушкарё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kro.bryansktel.ru/" TargetMode="External"/><Relationship Id="rId3" Type="http://schemas.openxmlformats.org/officeDocument/2006/relationships/hyperlink" Target="mailto:ParfenevAV@yandex.ru" TargetMode="External"/><Relationship Id="rId4" Type="http://schemas.openxmlformats.org/officeDocument/2006/relationships/hyperlink" Target="mailto:ParfenevAV@yandex.ru" TargetMode="External"/><Relationship Id="rId5" Type="http://schemas.openxmlformats.org/officeDocument/2006/relationships/hyperlink" Target="http://www.bipkro.bryanskte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0:00Z</dcterms:created>
  <dc:creator>Институт госзакупок РАГС</dc:creator>
  <dc:description/>
  <dc:language>en-US</dc:language>
  <cp:lastModifiedBy>Дмитрий А. Рубцов</cp:lastModifiedBy>
  <cp:lastPrinted>2012-10-27T11:55:00Z</cp:lastPrinted>
  <dcterms:modified xsi:type="dcterms:W3CDTF">2012-10-27T09:01:00Z</dcterms:modified>
  <cp:revision>3</cp:revision>
  <dc:subject/>
  <dc:title>ПРОТОКОЛ ОЦЕНКИ И СОПОСТАВЛЕНИЯ ЗАЯВОК НА УЧАСТИЕ В КОНКУРСЕ</dc:title>
</cp:coreProperties>
</file>