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right="355" w:firstLine="709"/>
        <w:jc w:val="center"/>
        <w:rPr/>
      </w:pPr>
      <w:r>
        <w:rPr>
          <w:rFonts w:cs="Monotype Corsiva" w:ascii="Monotype Corsiva" w:hAnsi="Monotype Corsiva"/>
          <w:b w:val="false"/>
          <w:i w:val="false"/>
          <w:w w:val="66"/>
          <w:sz w:val="60"/>
          <w:szCs w:val="60"/>
        </w:rPr>
        <w:t xml:space="preserve">«Формирование умений работы с изображениями в растровой графике на примере  </w:t>
      </w:r>
      <w:r>
        <w:rPr>
          <w:rFonts w:cs="Monotype Corsiva" w:ascii="Monotype Corsiva" w:hAnsi="Monotype Corsiva"/>
          <w:b w:val="false"/>
          <w:i w:val="false"/>
          <w:w w:val="66"/>
          <w:sz w:val="60"/>
          <w:szCs w:val="60"/>
          <w:lang w:val="en-US"/>
        </w:rPr>
        <w:t>Adobe</w:t>
      </w:r>
      <w:r>
        <w:rPr>
          <w:rFonts w:cs="Monotype Corsiva" w:ascii="Monotype Corsiva" w:hAnsi="Monotype Corsiva"/>
          <w:b w:val="false"/>
          <w:i w:val="false"/>
          <w:w w:val="66"/>
          <w:sz w:val="60"/>
          <w:szCs w:val="60"/>
        </w:rPr>
        <w:t xml:space="preserve"> </w:t>
      </w:r>
      <w:r>
        <w:rPr>
          <w:rFonts w:cs="Monotype Corsiva" w:ascii="Monotype Corsiva" w:hAnsi="Monotype Corsiva"/>
          <w:b w:val="false"/>
          <w:i w:val="false"/>
          <w:w w:val="66"/>
          <w:sz w:val="60"/>
          <w:szCs w:val="60"/>
          <w:lang w:val="en-US"/>
        </w:rPr>
        <w:t>PhotoShop</w:t>
      </w:r>
      <w:r>
        <w:rPr>
          <w:rFonts w:cs="Monotype Corsiva" w:ascii="Monotype Corsiva" w:hAnsi="Monotype Corsiva"/>
          <w:b w:val="false"/>
          <w:i w:val="false"/>
          <w:w w:val="66"/>
          <w:sz w:val="60"/>
          <w:szCs w:val="60"/>
        </w:rPr>
        <w:t>»</w:t>
      </w:r>
    </w:p>
    <w:p>
      <w:pPr>
        <w:pStyle w:val="2"/>
        <w:tabs>
          <w:tab w:val="clear" w:pos="708"/>
          <w:tab w:val="left" w:pos="4050" w:leader="none"/>
          <w:tab w:val="right" w:pos="9000" w:leader="none"/>
        </w:tabs>
        <w:spacing w:lineRule="auto" w:line="360" w:before="0" w:after="0"/>
        <w:ind w:right="354" w:firstLine="709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fldChar w:fldCharType="separate"/>
          </w:r>
          <w:hyperlink w:anchor="__RefHeading___Toc13929677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Аннотац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296774">
            <w:r>
              <w:rPr>
                <w:rStyle w:val="IndexLink"/>
                <w:sz w:val="28"/>
                <w:szCs w:val="28"/>
                <w:lang w:val="en-US" w:eastAsia="en-US"/>
              </w:rPr>
              <w:t>Что должны знать и уметь дети до изучения программы Adobe Photoshop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296775">
            <w:r>
              <w:rPr>
                <w:rStyle w:val="IndexLink"/>
                <w:sz w:val="28"/>
                <w:szCs w:val="28"/>
                <w:lang w:val="en-US" w:eastAsia="en-US"/>
              </w:rPr>
              <w:t>Учебно-тематический план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296776">
            <w:r>
              <w:rPr>
                <w:rStyle w:val="IndexLink"/>
                <w:sz w:val="28"/>
                <w:szCs w:val="28"/>
                <w:lang w:val="en-US" w:eastAsia="en-US"/>
              </w:rPr>
              <w:t>Методика работы над темо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296777">
            <w:r>
              <w:rPr>
                <w:rStyle w:val="IndexLink"/>
                <w:sz w:val="28"/>
                <w:szCs w:val="28"/>
                <w:lang w:val="en-US" w:eastAsia="en-US"/>
              </w:rPr>
              <w:t>Оценка знаний учащихся на уроках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296778">
            <w:r>
              <w:rPr>
                <w:rStyle w:val="IndexLink"/>
                <w:sz w:val="28"/>
                <w:szCs w:val="28"/>
                <w:lang w:val="en-US" w:eastAsia="en-US"/>
              </w:rPr>
              <w:t>Домашняя работа учащихс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296779">
            <w:r>
              <w:rPr>
                <w:rStyle w:val="IndexLink"/>
                <w:sz w:val="28"/>
                <w:szCs w:val="28"/>
                <w:lang w:val="en-US" w:eastAsia="en-US"/>
              </w:rPr>
              <w:t>Экономия  времени на урок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296780"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39296781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</w:t>
              <w:tab/>
              <w:t>3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 w:val="false"/>
          <w:kern w:val="0"/>
          <w:sz w:val="8"/>
          <w:szCs w:val="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8"/>
          <w:szCs w:val="8"/>
        </w:rPr>
      </w:pPr>
      <w:r>
        <w:rPr>
          <w:rFonts w:cs="Times New Roman"/>
          <w:bCs/>
          <w:kern w:val="0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i/>
          <w:i/>
        </w:rPr>
      </w:pPr>
      <w:bookmarkStart w:id="0" w:name="__RefHeading___Toc139296773"/>
      <w:bookmarkEnd w:id="0"/>
      <w:r>
        <w:rPr>
          <w:rFonts w:cs="Times New Roman" w:ascii="Times New Roman" w:hAnsi="Times New Roman"/>
        </w:rPr>
        <w:t>Аннотация</w:t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Данная методическая разработка посвящена методики преподавания программы Adobe PhotoShop. В работе предлагается планирование материала, методика преподавания данной темы, прилагаются разработки уроков, упражнения, раздаточный материал, тесты.</w:t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szCs w:val="28"/>
        </w:rPr>
        <w:fldChar w:fldCharType="begin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separate"/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t>0</w:t>
      </w:r>
      <w:r>
        <w:rPr>
          <w:i w:val="false"/>
          <w:b w:val="false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рактическое пособие предназначено, прежде всего, для учителей. В нем отобран материал достаточный, для изучения данного графического редактора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Моя работа состоит из следующих частей:</w:t>
      </w:r>
    </w:p>
    <w:p>
      <w:pPr>
        <w:pStyle w:val="Normal"/>
        <w:numPr>
          <w:ilvl w:val="0"/>
          <w:numId w:val="20"/>
        </w:numPr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 преподавания.</w:t>
      </w:r>
      <w:r>
        <w:rPr>
          <w:sz w:val="28"/>
          <w:szCs w:val="28"/>
        </w:rPr>
        <w:t xml:space="preserve"> Содержит изложение методики изучения программы  «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», с учетом и обобщением моего личного опыта, который я надеюсь будет интересен  учителям.</w:t>
      </w:r>
    </w:p>
    <w:p>
      <w:pPr>
        <w:pStyle w:val="Normal"/>
        <w:numPr>
          <w:ilvl w:val="0"/>
          <w:numId w:val="20"/>
        </w:numPr>
        <w:spacing w:lineRule="auto" w:line="360"/>
        <w:ind w:left="284" w:firstLine="709"/>
        <w:jc w:val="both"/>
        <w:rPr/>
      </w:pPr>
      <w:r>
        <w:rPr>
          <w:b/>
          <w:sz w:val="28"/>
          <w:szCs w:val="28"/>
        </w:rPr>
        <w:t>Разработки урок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ценарий внеклассного мероприятия</w:t>
      </w:r>
      <w:r>
        <w:rPr>
          <w:sz w:val="28"/>
          <w:szCs w:val="28"/>
        </w:rPr>
        <w:t xml:space="preserve"> «Счастливый случай»</w:t>
      </w:r>
    </w:p>
    <w:p>
      <w:pPr>
        <w:pStyle w:val="Normal"/>
        <w:numPr>
          <w:ilvl w:val="0"/>
          <w:numId w:val="20"/>
        </w:numPr>
        <w:spacing w:lineRule="auto" w:line="360"/>
        <w:ind w:left="284" w:firstLine="709"/>
        <w:jc w:val="both"/>
        <w:rPr/>
      </w:pPr>
      <w:r>
        <w:rPr>
          <w:b/>
          <w:sz w:val="28"/>
          <w:szCs w:val="28"/>
        </w:rPr>
        <w:t>Раздаточный материал.</w:t>
      </w:r>
      <w:r>
        <w:rPr>
          <w:sz w:val="28"/>
          <w:szCs w:val="28"/>
        </w:rPr>
        <w:t xml:space="preserve"> Содержит краткое изложение теоретических сведений и предназначен для активного использования учениками на уроках, при подготовке домашних заданий, экзамену. Справочник рассчитан на уровень и понимание “среднего” ученика.</w:t>
      </w:r>
    </w:p>
    <w:p>
      <w:pPr>
        <w:pStyle w:val="Normal"/>
        <w:numPr>
          <w:ilvl w:val="0"/>
          <w:numId w:val="20"/>
        </w:numPr>
        <w:spacing w:lineRule="auto" w:line="360"/>
        <w:ind w:left="284" w:firstLine="709"/>
        <w:jc w:val="both"/>
        <w:rPr/>
      </w:pPr>
      <w:r>
        <w:rPr>
          <w:b/>
          <w:sz w:val="28"/>
          <w:szCs w:val="28"/>
        </w:rPr>
        <w:t>Тесты.</w:t>
      </w:r>
      <w:r>
        <w:rPr>
          <w:sz w:val="28"/>
          <w:szCs w:val="28"/>
        </w:rPr>
        <w:t xml:space="preserve"> Содержит тестовый материал для контроля теоретических знаний учащихся.</w:t>
      </w:r>
    </w:p>
    <w:p>
      <w:pPr>
        <w:pStyle w:val="Normal"/>
        <w:numPr>
          <w:ilvl w:val="0"/>
          <w:numId w:val="20"/>
        </w:numPr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очки – задания</w:t>
      </w:r>
      <w:r>
        <w:rPr>
          <w:sz w:val="28"/>
          <w:szCs w:val="28"/>
        </w:rPr>
        <w:t>. Помогают закрепить и проверить усвоение знаний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1" w:name="__RefHeading___Toc139296774"/>
      <w:r>
        <w:rPr>
          <w:rFonts w:cs="Times New Roman" w:ascii="Times New Roman" w:hAnsi="Times New Roman"/>
        </w:rPr>
        <w:t>Что должны знать и уметь дети до изучения программы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obe Photoshop</w:t>
      </w:r>
      <w:bookmarkEnd w:id="1"/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следует сразу обучать детей </w:t>
      </w:r>
      <w:r>
        <w:rPr>
          <w:bCs/>
          <w:sz w:val="27"/>
          <w:szCs w:val="27"/>
          <w:lang w:val="en-US"/>
        </w:rPr>
        <w:t>Photoshop</w:t>
      </w:r>
      <w:r>
        <w:rPr>
          <w:sz w:val="28"/>
          <w:szCs w:val="28"/>
        </w:rPr>
        <w:t xml:space="preserve">. До этого они должны изучить некоторые базовые темы по информатике, приобрести некоторые навыки работы на компьютере, изучить виды графики, встроенную панель рисования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растровы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еречень тем, предшествующих изучению программы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hotoshop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spacing w:before="0" w:after="120"/>
        <w:jc w:val="both"/>
        <w:textAlignment w:val="baseline"/>
        <w:rPr>
          <w:sz w:val="28"/>
        </w:rPr>
      </w:pPr>
      <w:r>
        <w:rPr>
          <w:sz w:val="28"/>
        </w:rPr>
        <w:t>Техника безопасности при работе с компьютером;</w:t>
      </w:r>
    </w:p>
    <w:p>
      <w:pPr>
        <w:pStyle w:val="Normal"/>
        <w:numPr>
          <w:ilvl w:val="0"/>
          <w:numId w:val="25"/>
        </w:numPr>
        <w:spacing w:before="0" w:after="120"/>
        <w:jc w:val="both"/>
        <w:textAlignment w:val="baseline"/>
        <w:rPr>
          <w:sz w:val="28"/>
        </w:rPr>
      </w:pPr>
      <w:r>
        <w:rPr>
          <w:sz w:val="28"/>
        </w:rPr>
        <w:t>Информатика (как учебный предмет и как наука);</w:t>
      </w:r>
    </w:p>
    <w:p>
      <w:pPr>
        <w:pStyle w:val="Normal"/>
        <w:numPr>
          <w:ilvl w:val="0"/>
          <w:numId w:val="25"/>
        </w:numPr>
        <w:spacing w:before="0" w:after="120"/>
        <w:jc w:val="both"/>
        <w:textAlignment w:val="baseline"/>
        <w:rPr>
          <w:sz w:val="28"/>
        </w:rPr>
      </w:pPr>
      <w:r>
        <w:rPr>
          <w:sz w:val="28"/>
        </w:rPr>
        <w:t>Устройство ЭВМ, назначение основных устройств;</w:t>
      </w:r>
    </w:p>
    <w:p>
      <w:pPr>
        <w:pStyle w:val="Normal"/>
        <w:numPr>
          <w:ilvl w:val="0"/>
          <w:numId w:val="25"/>
        </w:numPr>
        <w:spacing w:before="0" w:after="120"/>
        <w:jc w:val="both"/>
        <w:textAlignment w:val="baseline"/>
        <w:rPr/>
      </w:pPr>
      <w:r>
        <w:rPr>
          <w:sz w:val="28"/>
        </w:rPr>
        <w:t xml:space="preserve">Основы работы в </w:t>
      </w:r>
      <w:r>
        <w:rPr>
          <w:sz w:val="28"/>
          <w:lang w:val="en-US"/>
        </w:rPr>
        <w:t>Windows</w:t>
      </w:r>
      <w:r>
        <w:rPr>
          <w:sz w:val="28"/>
        </w:rPr>
        <w:t>;</w:t>
      </w:r>
    </w:p>
    <w:p>
      <w:pPr>
        <w:pStyle w:val="Normal"/>
        <w:numPr>
          <w:ilvl w:val="0"/>
          <w:numId w:val="25"/>
        </w:numPr>
        <w:spacing w:before="0" w:after="120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</w:rPr>
        <w:t>До изучения программы учащиеся должны получить необходимую теоретическую и практическую базу, для того, чтобы им легче было изучать новую тему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интеллектуальных умений в области компьютерной график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основными базовыми понятиями и терминами компьютерной график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чащихся с видами график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основными принципами создания изображений и построения композиций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Формирование практических умений в области компьютерной график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работы с графическими растровыми изображениями 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работать с текстовыми эффектами, текстурами, имитировать природные явления в изображен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навыки работы с фильтрам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rPr/>
      </w:pPr>
      <w:r>
        <w:rPr>
          <w:sz w:val="28"/>
          <w:szCs w:val="28"/>
        </w:rPr>
        <w:t xml:space="preserve">Показать практическое применени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, используя основы фотокоррекц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умения работы с цветом изображе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rPr/>
      </w:pPr>
      <w:r>
        <w:rPr>
          <w:sz w:val="28"/>
          <w:szCs w:val="28"/>
        </w:rPr>
        <w:t>Рассмотреть применение компьютерной графики в различных графических программах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изучения темы учащиеся должны зн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векторной и растровой графи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Форматы графических файл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Функции инструментальных палит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начение различных графических програм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ила работы с цветом, цветовые модели, характеристики цветовых изображен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параметры (характеристики) изображ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иды контуров, масок, слое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/>
      </w:pPr>
      <w:r>
        <w:rPr>
          <w:sz w:val="28"/>
          <w:szCs w:val="28"/>
        </w:rPr>
        <w:t>Группы фильтров графического изображ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b/>
          <w:sz w:val="28"/>
          <w:szCs w:val="28"/>
        </w:rPr>
        <w:t xml:space="preserve">Уметь в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otoShop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/>
      </w:pPr>
      <w:r>
        <w:rPr>
          <w:sz w:val="28"/>
          <w:szCs w:val="28"/>
        </w:rPr>
        <w:t xml:space="preserve">Запускать редактор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и пользоваться его инструментам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делять изображения, используя различные способы выде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исовать с помощью различных инструм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правлять режимами изображ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ять корректировку цве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/>
      </w:pPr>
      <w:r>
        <w:rPr>
          <w:sz w:val="28"/>
          <w:szCs w:val="28"/>
        </w:rPr>
        <w:t>Создавать контуры изображения и мас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Трансформировать изобра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/>
      </w:pPr>
      <w:r>
        <w:rPr>
          <w:sz w:val="28"/>
          <w:szCs w:val="28"/>
        </w:rPr>
        <w:t>Изменять изображения за счет использования фильт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страивать, создавать и использовать ки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ть со сло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менять фильт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ть с текс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ять фотомонтаж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брабатывать изображения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3690" w:leader="none"/>
        </w:tabs>
        <w:spacing w:lineRule="auto" w:line="360"/>
        <w:jc w:val="center"/>
        <w:rPr/>
      </w:pPr>
      <w:bookmarkStart w:id="2" w:name="__RefHeading___Toc139296775"/>
      <w:bookmarkEnd w:id="2"/>
      <w:r>
        <w:rPr/>
        <w:t>Учебно-тематический план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078"/>
        <w:gridCol w:w="969"/>
        <w:gridCol w:w="1116"/>
        <w:gridCol w:w="151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</w:rPr>
              <w:t>раз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</w:rPr>
              <w:t>Всего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</w:rPr>
              <w:t>Лек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</w:rPr>
              <w:t>Практическая работ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иды граф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накомство с </w:t>
            </w:r>
            <w:r>
              <w:rPr>
                <w:bCs/>
                <w:sz w:val="27"/>
                <w:szCs w:val="27"/>
                <w:lang w:val="en-US"/>
              </w:rPr>
              <w:t>Adobe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PhotoSho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7"/>
                <w:szCs w:val="27"/>
              </w:rPr>
              <w:t>Инструменты выд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7"/>
                <w:szCs w:val="27"/>
              </w:rPr>
              <w:t xml:space="preserve">Цветовые модели в </w:t>
            </w:r>
            <w:r>
              <w:rPr>
                <w:bCs/>
                <w:sz w:val="27"/>
                <w:szCs w:val="27"/>
                <w:lang w:val="en-US"/>
              </w:rPr>
              <w:t>Adobe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Photoshop</w:t>
            </w:r>
            <w:r>
              <w:rPr>
                <w:bCs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тройка изображения. </w:t>
            </w:r>
            <w:r>
              <w:rPr>
                <w:bCs/>
                <w:sz w:val="27"/>
                <w:szCs w:val="27"/>
              </w:rPr>
              <w:t>Канал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7"/>
                <w:szCs w:val="27"/>
              </w:rPr>
              <w:t>Инструменты для рис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рансформ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льт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ло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7"/>
                <w:szCs w:val="27"/>
              </w:rPr>
              <w:t>Реставрирование фотограф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бота с текст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отомонт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с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7"/>
                <w:szCs w:val="27"/>
              </w:rPr>
              <w:t xml:space="preserve">Создание итогового изображ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lang w:val="en-US" w:eastAsia="en-US"/>
              </w:rPr>
              <w:fldChar w:fldCharType="separate"/>
            </w:r>
            <w:r>
              <w:rPr>
                <w:bCs/>
                <w:sz w:val="27"/>
                <w:szCs w:val="27"/>
                <w:lang w:val="en-US" w:eastAsia="en-US"/>
              </w:rPr>
              <w:t>22</w:t>
            </w:r>
            <w:r/>
            <w:r>
              <w:rPr>
                <w:sz w:val="27"/>
                <w:szCs w:val="27"/>
                <w:bCs/>
                <w:lang w:val="en-US" w:eastAsia="en-US"/>
              </w:rPr>
              <w:fldChar w:fldCharType="end"/>
            </w:r>
            <w:r>
              <w:rPr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Heading1"/>
        <w:tabs>
          <w:tab w:val="clear" w:pos="708"/>
          <w:tab w:val="left" w:pos="3690" w:leader="none"/>
        </w:tabs>
        <w:spacing w:lineRule="auto" w:line="360"/>
        <w:jc w:val="center"/>
        <w:rPr>
          <w:rFonts w:ascii="Times New Roman" w:hAnsi="Times New Roman" w:cs="Times New Roman"/>
        </w:rPr>
      </w:pPr>
      <w:bookmarkStart w:id="3" w:name="__RefHeading___Toc139296776"/>
      <w:bookmarkEnd w:id="3"/>
      <w:r>
        <w:rPr>
          <w:rFonts w:cs="Times New Roman" w:ascii="Times New Roman" w:hAnsi="Times New Roman"/>
        </w:rPr>
        <w:t>Методика работы над темой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графики -2 час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тровая график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кторная графи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ехмерная графи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актальная график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8"/>
          <w:szCs w:val="28"/>
        </w:rPr>
        <w:t>Символьная графика (устарела и на сегодняшний день практически не используетс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и недостатки графики. Форматы графических файлов. Показ презентации «Вектор-растр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Урок по этой теме тоже удобно провести в виде лекции. Эта тема является ознакомительной перед изучением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. Учащиеся должны четко отличать растровую, векторную, трехмерную, фрактальную графику. Знать преимущества и недостатки каждой графики. </w:t>
      </w:r>
      <w:r>
        <w:rPr>
          <w:sz w:val="28"/>
        </w:rPr>
        <w:t>Ребята должны уяснить,</w:t>
      </w:r>
      <w:r>
        <w:rPr>
          <w:sz w:val="28"/>
          <w:szCs w:val="28"/>
        </w:rPr>
        <w:t xml:space="preserve"> когда применяется та или иная графика. Необходимо подробно рассмотреть форматы графических файлов. Учащиеся должны выбрать нужный формат при сохранении, знать какие форматы включают алгоритм сжатия без потерь качества, какие приводят к необратимой  потере части информ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вершить эту тему можно тестом (см. тест 1). 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rPr/>
      </w:pPr>
      <w:r>
        <w:rPr>
          <w:b/>
          <w:sz w:val="28"/>
          <w:szCs w:val="28"/>
        </w:rPr>
        <w:t xml:space="preserve">Знакомство с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otoShop</w:t>
      </w:r>
      <w:r>
        <w:rPr>
          <w:b/>
          <w:sz w:val="28"/>
          <w:szCs w:val="28"/>
        </w:rPr>
        <w:t xml:space="preserve"> - 1час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История развития. Рабочее поле. Панель инструментов. Панель свойств.  Инструментальная палитра. Строка состоя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При изучении этой темы необходимо рассказать немного об истории создания программы, о ее растущей популярности, о реализациях его на различных ЭВМ, о росте возможностей вычислительной технике и о необходимости совершенствования своих навыков, учитывающих и использующих новые возмож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й темой является изучение окна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, так как успех детей будет определятся, особенно вначале изучения, знанием окна и ее умелого исполь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следует считать, что программу можно изучить рассказывая то, что необходимо для данного урока. Важно отработать навык обращения с окном, чтобы у ребят не возникало психологического барьера на уроках. Мало рассказать о панели инструментов, инструментальной палитре, пунктах меню, мало показать, как делать то или это. Необходимо выработать навык работы с этими элементами. По этой теме можно использовать следующий раздаточный материал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панели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палитры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итры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ячие клавиши PHOTO SHOP( для сильных учащихся)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История развития Photoshop.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выделения - 1час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Способы выделения. Область, виды лассо, волшебная палочка. Модификация выделенных областей. Быстрая маска.  Перемещение. Кадрир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о, чтобы учащиеся усвоили все виды выделения и умели выбрать нужный. Изучение способов выделения некоторыми учителями может истолковываться как бесполезная трата драгоценного времени. Но именно эта трата времени позволит позже ребятам не отвлекаться на детали и все свое внимание направить на изучаемый материал. По этой теме можно использовать следующий раздаточный материал:</w:t>
      </w:r>
    </w:p>
    <w:p>
      <w:pPr>
        <w:pStyle w:val="Style12"/>
        <w:numPr>
          <w:ilvl w:val="1"/>
          <w:numId w:val="2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деление.</w:t>
      </w:r>
    </w:p>
    <w:p>
      <w:pPr>
        <w:pStyle w:val="Style12"/>
        <w:numPr>
          <w:ilvl w:val="1"/>
          <w:numId w:val="2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нель инструментов.</w:t>
      </w:r>
    </w:p>
    <w:p>
      <w:pPr>
        <w:pStyle w:val="Style12"/>
        <w:numPr>
          <w:ilvl w:val="1"/>
          <w:numId w:val="23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Горячие клавиши PHOTO SHOP( для сильных учащихся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онтроля практических знаний карточку вид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выделения Файл «Выделение» рис. 1</w:t>
      </w:r>
    </w:p>
    <w:p>
      <w:pPr>
        <w:pStyle w:val="Style14"/>
        <w:keepNext w:val="tru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spacing w:lineRule="auto" w:line="360"/>
        <w:ind w:left="360" w:hanging="0"/>
        <w:rPr/>
      </w:pPr>
      <w:r>
        <w:rPr/>
        <w:drawing>
          <wp:inline distT="0" distB="0" distL="0" distR="0">
            <wp:extent cx="5490845" cy="338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 серых стрелках указаны виды выделений. Учащиеся обязательно должны воспользоваться ими. Необходимо рисунок выделить и переместить в прямоугольник, расположенный ниже, граница прямоугольника не должна быть задета. Рисунок должен быть перемещен полностью (следы от рисунка не должны остаться). Пользоваться другими инструментами для устранения дефектов (ластик, размывание, палец и т.д.) запрещается. За это снижается оценка. 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 xml:space="preserve">Цветовые модели в </w:t>
      </w:r>
      <w:r>
        <w:rPr>
          <w:b/>
          <w:bCs/>
          <w:sz w:val="27"/>
          <w:szCs w:val="27"/>
          <w:lang w:val="en-US"/>
        </w:rPr>
        <w:t>Adobe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>Photoshop</w:t>
      </w:r>
      <w:r>
        <w:rPr>
          <w:b/>
          <w:bCs/>
          <w:sz w:val="27"/>
          <w:szCs w:val="27"/>
        </w:rPr>
        <w:t xml:space="preserve"> -2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вый урок по этой теме можно провести в виде лекции, а на втором провести практическое занятие:</w:t>
      </w:r>
      <w:r>
        <w:rPr>
          <w:sz w:val="28"/>
          <w:szCs w:val="28"/>
        </w:rPr>
        <w:t xml:space="preserve"> Настройка изобра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формация, которой манипулирует Photoshop для воссоздания в своем рабочем пространстве изображения, хранится в цветовых каналах файла изображения. То, каким образом распределена информация по каналам, содержимое которых формирует изображение, определяется цветовой моделью, используемой для данного изобра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е желательно рассмотреть следующие цветовые мод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овая модель RG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HS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овая модель LA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MYK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ветовая модель RGB строится по принципу сочетания Красного (Red), Зеленого (Green) и Синего (Blue) различных яркостей. В режиме RGB осуществляется сканирование изображений, эта же модель положена в основу конструкции экрана мони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цветовую модель HSB можно сказать, что она скорее описывает качество световых волн, воспринимаемых глазом, а не цветовые составляющие. Цветовая модель HSB представлена тремя компонентами: Н - Тон (Hue), S - Насыщенность (Saturation), В - Яркость (Brightnes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овая модель LAB (еще ее называют CIELAB) была принята в качестве международного цветового стандарта Международной Комиссией по Освещению (CIE), Достоинством этой модели является ее независимость от способа производства цвета, в ее системе измерения можно описывать как цвета печати, так и цвета, излучаемые монитором. цветовая модель LAB использует понятия Яркость (Lightness) и Интенсивность (Chroma), которые вместе составляют информацию об Освещенности (Luminance) в изображении, содержащуюся в канале L. Канал А хранит информацию о Тонах от зеленого до пурпурного, и, наконец, информация о Тонах от голубого до желтого приходится на канал 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CMYK Color - Здесь каждая точка кодируется четырьмя составляющими. Эти составляющие приблизительно соответствуют голубому, пурпурному, желтому и черному. Такая кодировка используется в полиграфии для печати на белой бумаг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актическое занятие.  Настройка цвет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особы выбора цвета. Преобразование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- цвета в оттенки серого. Получение цветов из изображ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полнить задание (рис. 2)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рать синий цве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сделать черно-белым, кроме женщин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все оттенки кроме синего.</w:t>
      </w:r>
    </w:p>
    <w:p>
      <w:pPr>
        <w:pStyle w:val="Normal"/>
        <w:keepNext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overflowPunct w:val="true"/>
        <w:autoSpaceDE w:val="true"/>
        <w:spacing w:lineRule="auto" w:line="360"/>
        <w:ind w:firstLine="720"/>
        <w:rPr/>
      </w:pPr>
      <w:r>
        <w:rPr>
          <w:sz w:val="28"/>
          <w:szCs w:val="28"/>
        </w:rPr>
        <w:t>Откорректировать следующее фото рис. 3 (изменить яркость, баланс цветов, оттенок, насыщение):</w:t>
      </w:r>
    </w:p>
    <w:p>
      <w:pPr>
        <w:pStyle w:val="Normal"/>
        <w:keepNext w:val="true"/>
        <w:overflowPunct w:val="true"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2840" cy="160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ис. 4 получить рис. 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262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keepNext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2621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й способ выполнения задания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ь файл «Каналы»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изображение на отдельный слой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альфа-канал, управляя которым, можно изменить параметры слоя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новый канал нажатием на соответствующую кнопку внизу панели управления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белым цветом ту часть, которая впоследствии будет прозрачной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ключить альфа-канал  к нашему изображению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Выделение - загрузить выделение. У нас выделена часть изображения. Удалим ее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ткроем библиотеку заливок. Выберем заливку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анели управления слоями выберем слой "Background". Теперь остается только щелкнуть левой кнопкой мышки по изображению. Мы получили полосатый фон. Именно такую иллюстрацию мы и хотели получить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шаг - отключить альфа-кан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ить результат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этой теме можно использовать следующий раздаточный материал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ы цветов</w:t>
      </w:r>
    </w:p>
    <w:p>
      <w:pPr>
        <w:pStyle w:val="Normal"/>
        <w:overflowPunct w:val="true"/>
        <w:autoSpaceDE w:val="tru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нструменты для рисования – 2 часа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ндаш, кисть, ластик, заливка, пипетка, аэрограф, линия, прямоугольник, эллипс, многоугольник. Режимы рисов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.к. программ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уже изучена, поэтому детям необходимо обратить внимание на те инструменты, с которыми они еще не работал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Этот материал не вызывает трудностей у ребят и они буквально рвутся создавать новые рисун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онтроля практических знаний предлагаю выполнить карточку вида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исование. Рис. 6. Карточку желательно раздать отпечатанную на листе, для того, чтобы учащиеся не смогли скопировать изображение. (см. файл Рисование.</w:t>
      </w:r>
      <w:r>
        <w:rPr>
          <w:sz w:val="28"/>
          <w:lang w:val="en-US"/>
        </w:rPr>
        <w:t>doc</w:t>
      </w:r>
      <w:r>
        <w:rPr>
          <w:sz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keepNext w:val="true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934075" cy="27717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6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</w:rPr>
        <w:t>Необходимо создать новый файл  40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400 пикселей (учителю необходимо объяснить каждое поле окна «Новый файл»: ширина, высота, см, пиксели, разрешение, режим, содержание) и с помощью второй группы панели инструментов</w:t>
      </w:r>
      <w:r>
        <w:rPr>
          <w:sz w:val="28"/>
          <w:szCs w:val="28"/>
        </w:rPr>
        <w:t xml:space="preserve"> нарисовать такие рисунки (образец находится в файле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й способ выполнения задани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714" w:hanging="357"/>
        <w:rPr/>
      </w:pPr>
      <w:r>
        <w:rPr>
          <w:sz w:val="28"/>
          <w:szCs w:val="28"/>
        </w:rPr>
        <w:t xml:space="preserve">При помощи пользовательского инструмента (форма) изобразить данные объекты (при необходимости загрузить новые)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 помощи заливки создайте нужный  фон объектов, либо выбрать цвет объекта перед рисование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 помощи узорной кисти или карандаша нарисуйте звезды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рисовать линии нужной толщины и цве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</w:rPr>
        <w:t>При наличии времени ребята могут создавать свои карточки для других классов по пройденной теме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60"/>
        <w:rPr/>
      </w:pPr>
      <w:r>
        <w:rPr>
          <w:b/>
          <w:sz w:val="28"/>
          <w:szCs w:val="28"/>
        </w:rPr>
        <w:t>Трансформация – 1 час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Виды трансформации: произвольная трансформация, масштаб, поворот, наклон, искривление, перспектива, отражение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 готовом файле «Трансформация» Рис.7 необходимо изменить первые рисунки, используя различные виды трансформации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й способ выполнения задания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ть зонтик (прямоугольное выделение)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актирование – Трансформация - ….(нужный вид трансформации)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rPr/>
      </w:pPr>
      <w:r>
        <w:rPr>
          <w:sz w:val="28"/>
          <w:szCs w:val="28"/>
        </w:rPr>
        <w:t>Применить трансформацию (Enter)</w:t>
      </w:r>
    </w:p>
    <w:p>
      <w:pPr>
        <w:pStyle w:val="Normal"/>
        <w:keepNext w:val="tru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6950" cy="2447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унок 7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льтры -2 час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уроке необходимо рассмотреть различные группы фильтров. Показать применение различных фильтров. Дать возможность ребятам самостоятельно поэкспериментировать, а затем для закрепления  выполнить зад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ь файл «Фильтры» Рис. 8 и сделать блик более явным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й способ выполнения зада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"</w:t>
      </w:r>
      <w:r>
        <w:rPr>
          <w:sz w:val="28"/>
          <w:szCs w:val="28"/>
        </w:rPr>
        <w:t>Render" - "Lens Flare..."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В окне параметров эффекта щелчком левой кнопки мышки на картинке предварительного просмотра укажите место, где должен находиться блик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Переключатель "Lens Type" установите в положение "35mm Prime"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900" w:hanging="360"/>
        <w:rPr/>
      </w:pPr>
      <w:r>
        <w:rPr>
          <w:sz w:val="28"/>
          <w:szCs w:val="28"/>
        </w:rPr>
        <w:t>Если необходимо, то измените яркость блика на шкале "Brightness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ветим монетку цветным прожектором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900" w:hanging="360"/>
        <w:rPr/>
      </w:pPr>
      <w:r>
        <w:rPr>
          <w:sz w:val="28"/>
          <w:szCs w:val="28"/>
        </w:rPr>
        <w:t xml:space="preserve">"Filter" - "Render"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ыбираем пункт "Lighting Effects..."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На панели "Light Type" вы можете изменить цвет лампы прожектора щелчком по цветному квадрату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7140" cy="2007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унок 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ткрыть файл «Фильтры 2» Рис. 9 и применить различные филь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6475" cy="3417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унок 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й способ выполнения задания: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Filter</w:t>
      </w:r>
      <w:r>
        <w:rPr>
          <w:sz w:val="28"/>
          <w:szCs w:val="28"/>
        </w:rPr>
        <w:t>" - "</w:t>
      </w:r>
      <w:r>
        <w:rPr>
          <w:sz w:val="28"/>
          <w:szCs w:val="28"/>
          <w:lang w:val="en-US"/>
        </w:rPr>
        <w:t>Texture</w:t>
      </w:r>
      <w:r>
        <w:rPr>
          <w:sz w:val="28"/>
          <w:szCs w:val="28"/>
        </w:rPr>
        <w:t>" и выберите пункт "</w:t>
      </w:r>
      <w:r>
        <w:rPr>
          <w:sz w:val="28"/>
          <w:szCs w:val="28"/>
          <w:lang w:val="en-US"/>
        </w:rPr>
        <w:t>Texturiz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.".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выпадающего списка "Texture" вы можете выбрать различные готовые текстурные материалы: 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лст ("Canvas"), 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ирпичную кладку ("Brick"), 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икотажную вязку ("Burlap"), 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сок ("Sandstone") 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ли подгрузить внешний файл текстуры в формате "PSD" ("Load Texture").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"Light Direction" позволит выбрать угол падения света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sz w:val="28"/>
          <w:szCs w:val="28"/>
        </w:rPr>
        <w:t xml:space="preserve">Ползунки на шкалах "Scaling" и "Relief" - помогут изменить рельеф текстуры. </w:t>
      </w:r>
    </w:p>
    <w:p>
      <w:pPr>
        <w:pStyle w:val="Normal"/>
        <w:overflowPunct w:val="true"/>
        <w:autoSpaceDE w:val="true"/>
        <w:spacing w:lineRule="auto" w:line="360"/>
        <w:ind w:left="360" w:hanging="0"/>
        <w:rPr/>
      </w:pPr>
      <w:r>
        <w:rPr>
          <w:b/>
          <w:sz w:val="28"/>
          <w:szCs w:val="28"/>
        </w:rPr>
        <w:t>9.Слои -2 часа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Создание нового слоя, дублирование, удаление, свойства, эффекты, расположение, перемещение, объединение слоев, невидимый слой, создание плоского изображения, эффекты (стили) слоя. Дан файл «Слои» Рис.10  Необходимо научить учащихся работе со слоями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й способ выполнения задания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Создать новый сло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ровать сло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алить существующий слой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Изменить порядок расположения слое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группировать с другим слоем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Изменить прозрачность сло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Применить различные эффекты слоя.</w:t>
      </w:r>
    </w:p>
    <w:p>
      <w:pPr>
        <w:pStyle w:val="Normal"/>
        <w:keepNext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9145" cy="27793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унок 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закрепления учащиеся выполняют следующую работу: необходимо слои поменять местами файл Слои 1 и переместить изображение, чтобы из первой картинка рис. 11 получилась вторая рис. 12: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унок 11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унок 1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этой теме я предлагаю использовать следующий раздаточный материал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ями</w:t>
      </w:r>
    </w:p>
    <w:p>
      <w:pPr>
        <w:pStyle w:val="Normal"/>
        <w:overflowPunct w:val="true"/>
        <w:autoSpaceDE w:val="true"/>
        <w:spacing w:lineRule="auto" w:line="360"/>
        <w:ind w:left="360" w:hanging="0"/>
        <w:rPr/>
      </w:pPr>
      <w:r>
        <w:rPr>
          <w:b/>
          <w:sz w:val="28"/>
          <w:szCs w:val="28"/>
        </w:rPr>
        <w:t>10.Реставрирование фотографий -2 час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этой теме я предлагаю рассмотреть следующие вопросы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осстановление выцветших, растрескавших фотографий. Удаление пятна с фотографий. Клонирование образца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стые приемы ретуши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нструмента Кисть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нструмента Размывка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эффекта красных глаз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инструмента Клонирование штампа.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ремя объяснения материала я показываю детям, как пользоваться каждым инструментом. Они сразу же пробуют. Затем предлагаю отреставрировать фотографию файл «Реставрирование» рис. 13.  После окончания задания мы обсуждаем, какими инструментами они убирали различные дефекты. </w:t>
      </w:r>
    </w:p>
    <w:p>
      <w:pPr>
        <w:pStyle w:val="Normal"/>
        <w:keepNext w:val="true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771900" cy="32550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 w:val="false"/>
          <w:sz w:val="28"/>
          <w:szCs w:val="28"/>
        </w:rPr>
      </w:pPr>
      <w:r>
        <w:rPr/>
        <w:t>Рисунок 13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й способ выполнения зад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ернуть фотографию так, чтобы она располагалась ровн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резать края фотограф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далить линию, пересекающую изображ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далить крупные и мелкие белые пят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ить изображение.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 xml:space="preserve">Необходимо отреставрировать фотографию файл «task-3» рис. 14. (Это задание выполняется на оценку) </w:t>
      </w:r>
    </w:p>
    <w:p>
      <w:pPr>
        <w:pStyle w:val="Normal"/>
        <w:keepNext w:val="true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243455" cy="31121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 w:val="false"/>
          <w:sz w:val="28"/>
          <w:szCs w:val="28"/>
        </w:rPr>
      </w:pPr>
      <w:r>
        <w:rPr/>
        <w:t>Рисунок 14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й способ выполнения задания: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ернуть фотографию так, чтобы она располагалась ровно.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адрировать изображение.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далить крупные и мелкие пятна.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алить номер в правом нижнем углу. 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делать изображение более темным и контрастным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Cs/>
          <w:sz w:val="28"/>
          <w:szCs w:val="28"/>
        </w:rPr>
        <w:t>Сохранить изображение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выполняемой работы:</w:t>
      </w:r>
    </w:p>
    <w:p>
      <w:pPr>
        <w:pStyle w:val="Normal"/>
        <w:keepNext w:val="true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159635" cy="24053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 w:val="false"/>
          <w:sz w:val="28"/>
          <w:szCs w:val="28"/>
        </w:rPr>
      </w:pPr>
      <w:r>
        <w:rPr/>
        <w:t>Рисунок 15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ое задание. Рис. 16. Убрать линии:</w:t>
      </w:r>
    </w:p>
    <w:p>
      <w:pPr>
        <w:pStyle w:val="Normal"/>
        <w:keepNext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810" cy="5149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/>
        <w:t>Рисунок 16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Клонир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ть инструмент клонирование штампа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Из файла «Пара под дождем»  рис.17 создать файл «Клонирование» рис.18 </w:t>
      </w:r>
    </w:p>
    <w:p>
      <w:pPr>
        <w:pStyle w:val="Normal"/>
        <w:keepNext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7425" cy="2266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унок 17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7425" cy="2266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унок 18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</w:rPr>
        <w:t>Готовое изображение Рис.18 желательно раздать отпечатанное на листе, для того, чтобы учащиеся не смогли скопировать фото.</w:t>
      </w:r>
    </w:p>
    <w:p>
      <w:pPr>
        <w:pStyle w:val="Normal"/>
        <w:overflowPunct w:val="true"/>
        <w:autoSpaceDE w:val="true"/>
        <w:spacing w:lineRule="auto" w:line="360"/>
        <w:ind w:left="360" w:hanging="0"/>
        <w:rPr/>
      </w:pPr>
      <w:r>
        <w:rPr>
          <w:b/>
          <w:sz w:val="28"/>
          <w:szCs w:val="28"/>
        </w:rPr>
        <w:t>11. Работа с текстом – 2 час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текста. Форматирование текста. Параметры текста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Часто при создании своих изображений требуется сделать эффектную надпись, поясняющую работу. Для этого ребята должны освоить работу с текстом. После объяснения материала я предлагаю выполнить  карточку Текст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  Рис. 19</w:t>
      </w:r>
    </w:p>
    <w:p>
      <w:pPr>
        <w:pStyle w:val="Normal"/>
        <w:keepNext w:val="true"/>
        <w:spacing w:lineRule="auto" w:line="360"/>
        <w:ind w:left="36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5935345" cy="27476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 w:val="false"/>
          <w:sz w:val="27"/>
          <w:szCs w:val="27"/>
        </w:rPr>
      </w:pPr>
      <w:r>
        <w:rPr/>
        <w:t>Рисунок 19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sz w:val="27"/>
          <w:szCs w:val="27"/>
        </w:rPr>
        <w:t>После усвоения работы с текстом учащиеся создают буквы из льда, огненный текст, «хромированные» надписи и т.д.</w:t>
      </w:r>
    </w:p>
    <w:p>
      <w:pPr>
        <w:pStyle w:val="Normal"/>
        <w:overflowPunct w:val="true"/>
        <w:autoSpaceDE w:val="true"/>
        <w:spacing w:lineRule="auto" w:line="360"/>
        <w:ind w:left="360" w:hanging="0"/>
        <w:rPr/>
      </w:pPr>
      <w:r>
        <w:rPr>
          <w:b/>
          <w:sz w:val="28"/>
          <w:szCs w:val="28"/>
        </w:rPr>
        <w:t>12. Фотомонтаж -2 часа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Объединение двух и более изображений для создания сюрреалистических изображен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Перед изучением этой темы необходимо повторить следующие темы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(способы выделения)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>Слои (создание нового слоя, дублирование, удаление, свойства, эффекты, расположение, перемещение, объединение слоев, невидимый слой, создание плоского изображения, эффекты (стили) слоя)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пособы копирования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(виды трансформации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ле фронтального опроса можно применить тест (см. презентацию «test2»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В начале урока необходимо рассказать</w:t>
      </w:r>
      <w:r>
        <w:rPr>
          <w:sz w:val="28"/>
          <w:szCs w:val="28"/>
        </w:rPr>
        <w:t>, что такое фотомонтаж, историю, применение фотомонтаж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Adobe Photoshop - прекрасный инструмент для выполнения фотомонтажа. Он имеет набор средств, позволяющих быстро и качественно совместить несколько изображений. Если хорошо постараться, то можно незаметно объединить несколько разных рисунков так, что всем будет казаться, что "так и было"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поры по поводу того, кто изобрел жанр фотомонтажа, продолжаются и по сей день. Однако никто не оспаривает того факта, что авторство принадлежит одному из участников известной берлинской группы «DADA» Джону Хартфилду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Эта </w:t>
      </w:r>
      <w:r>
        <w:rPr>
          <w:bCs/>
          <w:sz w:val="28"/>
          <w:szCs w:val="28"/>
        </w:rPr>
        <w:t>тема</w:t>
      </w:r>
      <w:r>
        <w:rPr>
          <w:sz w:val="28"/>
        </w:rPr>
        <w:t xml:space="preserve"> очень нравится детям и они готовы часами создавать свои рисунки-шедевры. Изучение этого материала желательно проводить после всех тем, т.к. при склеивании нескольких изображений необходимо будет применять клонирование, кисть, трансформацию, работать со слоями, настраивать цвет и т.д. и учащиеся должны уже к этому времени отлично это уметь.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 помощью файлов «Фотомонтаж 2» Рис.20 и «Фотомонтаж 2_» Рис.21 создать файл «Фотомонтаж 2-1» Рис. 22. Учащиеся выполняют это задание, учитель  помогает.</w:t>
      </w:r>
    </w:p>
    <w:p>
      <w:pPr>
        <w:pStyle w:val="Normal"/>
        <w:keepNext w:val="true"/>
        <w:spacing w:lineRule="auto" w:line="360" w:before="0" w:after="120"/>
        <w:ind w:firstLine="56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889760" cy="28346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унок 20</w:t>
      </w:r>
    </w:p>
    <w:p>
      <w:pPr>
        <w:pStyle w:val="Normal"/>
        <w:keepNext w:val="true"/>
        <w:spacing w:lineRule="auto" w:line="360" w:before="0" w:after="120"/>
        <w:ind w:firstLine="56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100830" cy="26955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</w:rPr>
      </w:pPr>
      <w:r>
        <w:rPr/>
        <w:t>Рисунок 21</w:t>
      </w:r>
    </w:p>
    <w:p>
      <w:pPr>
        <w:pStyle w:val="Normal"/>
        <w:keepNext w:val="true"/>
        <w:spacing w:lineRule="auto" w:line="360" w:before="0" w:after="120"/>
        <w:ind w:firstLine="56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208145" cy="2806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</w:rPr>
      </w:pPr>
      <w:r>
        <w:rPr/>
        <w:t>Рисунок 22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</w:rPr>
      </w:pPr>
      <w:r>
        <w:rPr>
          <w:sz w:val="28"/>
        </w:rPr>
        <w:t>Во время работы можно использовать раздаточный материал «Фотомонтаж»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ее задание ребята выполняют на оценку: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 помощью файлов «Фото 2» рис.23 и «Фото 7» рис.24 создать файл «Фотомонтаж» рис.25</w:t>
      </w:r>
    </w:p>
    <w:p>
      <w:pPr>
        <w:pStyle w:val="Normal"/>
        <w:keepNext w:val="true"/>
        <w:spacing w:lineRule="auto" w:line="360"/>
        <w:ind w:left="36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3345180" cy="4330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унок 23</w:t>
      </w:r>
    </w:p>
    <w:p>
      <w:pPr>
        <w:pStyle w:val="Normal"/>
        <w:keepNext w:val="true"/>
        <w:spacing w:lineRule="auto" w:line="360"/>
        <w:ind w:left="36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3131820" cy="42246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 w:val="false"/>
          <w:sz w:val="27"/>
          <w:szCs w:val="27"/>
        </w:rPr>
      </w:pPr>
      <w:r>
        <w:rPr/>
        <w:t>Рисунок 24</w:t>
      </w:r>
    </w:p>
    <w:p>
      <w:pPr>
        <w:pStyle w:val="Normal"/>
        <w:keepNext w:val="true"/>
        <w:spacing w:lineRule="auto" w:line="360"/>
        <w:ind w:left="36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3119120" cy="40532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 w:val="false"/>
          <w:sz w:val="27"/>
          <w:szCs w:val="27"/>
        </w:rPr>
      </w:pPr>
      <w:r>
        <w:rPr/>
        <w:t>Рисунок 25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й способ выполнения задания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Выделить ребенка (Использовать различные способы выделения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ровать (Редактирование – Копирование, </w:t>
      </w:r>
      <w:r>
        <w:rPr>
          <w:bCs/>
          <w:sz w:val="28"/>
          <w:szCs w:val="28"/>
          <w:lang w:val="en-US"/>
        </w:rPr>
        <w:t>Ctrl</w:t>
      </w:r>
      <w:r>
        <w:rPr>
          <w:bCs/>
          <w:sz w:val="28"/>
          <w:szCs w:val="28"/>
        </w:rPr>
        <w:t xml:space="preserve"> +</w:t>
      </w:r>
      <w:r>
        <w:rPr>
          <w:bCs/>
          <w:sz w:val="28"/>
          <w:szCs w:val="28"/>
          <w:lang w:val="en-US"/>
        </w:rPr>
        <w:t>Insert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Ctrl</w:t>
      </w:r>
      <w:r>
        <w:rPr>
          <w:bCs/>
          <w:sz w:val="28"/>
          <w:szCs w:val="28"/>
        </w:rPr>
        <w:t xml:space="preserve"> +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авить в </w:t>
      </w:r>
      <w:r>
        <w:rPr>
          <w:bCs/>
          <w:sz w:val="27"/>
          <w:szCs w:val="27"/>
        </w:rPr>
        <w:t xml:space="preserve">файл «Фото 2»  </w:t>
      </w:r>
      <w:r>
        <w:rPr>
          <w:bCs/>
          <w:sz w:val="28"/>
          <w:szCs w:val="28"/>
        </w:rPr>
        <w:t xml:space="preserve">(Редактирование – Вставить, </w:t>
      </w:r>
      <w:r>
        <w:rPr>
          <w:bCs/>
          <w:sz w:val="28"/>
          <w:szCs w:val="28"/>
          <w:lang w:val="en-US"/>
        </w:rPr>
        <w:t>Shift</w:t>
      </w:r>
      <w:r>
        <w:rPr>
          <w:bCs/>
          <w:sz w:val="28"/>
          <w:szCs w:val="28"/>
        </w:rPr>
        <w:t xml:space="preserve"> +</w:t>
      </w:r>
      <w:r>
        <w:rPr>
          <w:bCs/>
          <w:sz w:val="28"/>
          <w:szCs w:val="28"/>
          <w:lang w:val="en-US"/>
        </w:rPr>
        <w:t>Insert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Ctrl</w:t>
      </w:r>
      <w:r>
        <w:rPr>
          <w:bCs/>
          <w:sz w:val="28"/>
          <w:szCs w:val="28"/>
        </w:rPr>
        <w:t xml:space="preserve"> +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ить масштаб ребенка (Выделить, Редактирование - Трансформация – Масштаб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брать белый текст (Вспомнить тему «Реставрирование фотографий»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Склеить сло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ить изображение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итогового изображения -2 часа. </w:t>
      </w:r>
    </w:p>
    <w:p>
      <w:pPr>
        <w:pStyle w:val="Normal"/>
        <w:overflowPunct w:val="true"/>
        <w:autoSpaceDE w:val="true"/>
        <w:spacing w:lineRule="auto" w:line="360"/>
        <w:ind w:firstLine="540"/>
        <w:rPr/>
      </w:pPr>
      <w:r>
        <w:rPr>
          <w:i/>
          <w:sz w:val="28"/>
          <w:szCs w:val="28"/>
        </w:rPr>
        <w:t xml:space="preserve">Создание итогового изображения с помощью программы </w:t>
      </w:r>
      <w:r>
        <w:rPr>
          <w:i/>
          <w:sz w:val="28"/>
          <w:szCs w:val="28"/>
          <w:lang w:val="en-US"/>
        </w:rPr>
        <w:t>Ado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hotoShop</w:t>
      </w:r>
      <w:r>
        <w:rPr>
          <w:i/>
          <w:sz w:val="28"/>
          <w:szCs w:val="28"/>
        </w:rPr>
        <w:t xml:space="preserve"> на свободную тему.   </w:t>
      </w:r>
    </w:p>
    <w:p>
      <w:pPr>
        <w:pStyle w:val="Normal"/>
        <w:overflowPunct w:val="true"/>
        <w:autoSpaceDE w:val="tru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за несколько уроков знать, что им необходимо будет сделать свой рисунок-шедевр, при создании которого они должны применить все приобретенные навыки работы в программ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 Изображение должно состоять из нескольких фотографий, необходимо применить различные эффекты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 конце занятия мы все вместе просматриваем получившиеся изображения и ребята сами выбирают, у кого получилось на «5», на «4», на «3». Двоек не бывает, т.к. тема очень увлекательная и даже слабые учащиеся создают неплохие работы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ребята сдают тест.(см.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2000, Grafika)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ри организации учебно-познавательной деятельности применяю в первую очередь словесные методы (рассказ, лекция, беседа и др.), наглядные методы (демонстрация, показ иллюстраций, схем, рисунков), практические методы (упражнения, лабораторные, практические работы и др.)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 своей практике я использую и некоторые специальные методы, направленные на обеспечение интереса школьников к учению, повышения их ответственности к учебе. К таким методам стимулирования и мотивации учения можно отнести метод познавательной игры, метод учебных дискуссий, метод поощрения, метод создания ситуаций успеха в учебе, метод предъявления учебных требований. И как показывает практика, большое значение имеет контроль и самоконтроль, осуществляемый методами устного, письменного, лабораторного, индивидуального, фронтального контроля и др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Изложение нового материала провожу в виде беседы, что кажется с внешней стороны как диалог, но диалог этот несколько необычный, поскольку, беседуя, я не только сообщаю новый материал, но и с его помощью ставлю вопросы, которые подталкивают учащихся к самостоятельным «открытиям»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каждому уроку для учеников готовлю раздаточный материал (см. папку «Раздаточный материал»), в котором излагаю самое главное, существенное. Поэтому ребята на уроке у меня не тратят время на запись теоретического материала, а это время освобождается для закрепления и отработки навыков и умений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4" w:name="__RefHeading___Toc139296777"/>
      <w:bookmarkEnd w:id="4"/>
      <w:r>
        <w:rPr>
          <w:rFonts w:cs="Times New Roman" w:ascii="Times New Roman" w:hAnsi="Times New Roman"/>
        </w:rPr>
        <w:t>Оценка знаний учащихся на урока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Для проверки знаний я использую тесты, диктанты, фронтальные опросы. Для проверки изученного материала тест составляю в виде презентации. На каждом слайде один вопрос и варианты ответов. Учащиеся выбирают правильный ответ и записывают. Для итогового контроля знаний </w:t>
      </w:r>
      <w:r>
        <w:rPr>
          <w:sz w:val="28"/>
          <w:lang w:val="en-US"/>
        </w:rPr>
        <w:t>Test</w:t>
      </w:r>
      <w:r>
        <w:rPr>
          <w:sz w:val="28"/>
        </w:rPr>
        <w:t xml:space="preserve"> 2000, учащиеся получают оценку на компьютере. «5» - 95%, «4»-75% , «3»- 50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ередко бывают уроки, на которых ребята получают по две и даже по три оценки за разные виды деятельности на уроке. Например, за повторение пройденного материала – одна оценка, за карточку по новой теме - одна оценка, за создание дополнительной оригинальной картинки по новому материалу ученик может получить еще пятерк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Если ребенок дополнительно успел, вне моего плана сделать рисунок, я просто обязана оценить его старания. Хотя бывают и такие ребята, которые хватаются за выполнение нескольких рисунков, но работы не очень хорошего качества и не производят должного впечатления. Таким ребятам я объявляю их оценку, но в журнал ставлю по их желани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ри усвоению нового материала, я предлагаю сделать карточку, заготовленную мною, оцениваю её, а затем ребята создают рисунок на новую тему выбирая свои шаблоны. Если ребенок работает  с большим количеством слоев, то на «5» достаточно одной работы, если же работы простенькие, то я ставлю либо оценку ниже, либо дети делают несколько работ. Но все зависит от изучаемой темы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5" w:name="__RefHeading___Toc139296778"/>
      <w:bookmarkEnd w:id="5"/>
      <w:r>
        <w:rPr>
          <w:rFonts w:cs="Times New Roman" w:ascii="Times New Roman" w:hAnsi="Times New Roman"/>
        </w:rPr>
        <w:t>Домашняя работа учащихс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и планировании и сообщении домашнего задания учитель должен обратить внимание на следующее: оптимален ли его объем и сложность, смогут ли ученики выполнить его за то время, которое отводится на этот предмет для домашней работы; предусмотрел ли учитель способы повышения интереса к домашней работе (новизна задания, опыты, наблюдения, поиски собственных примеров, отработка общеучебных умений и навыков и др.); предложил ли учитель ученикам бегло ознакомиться с текстом упражнения для домашней работы, предупредил ли о возможных затруднениях, порекомендовал ли пути их преодоления, четко ли сообщил требования к оформлению домашней работы; были ли дифференцированы домашнее задание для наиболее подготовленных учеников и предусмотрены ли формы помощи слабоуспевающим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Домашнюю работу я задаю в зависимости от класса. «А» и «Б» получают теоретическую и практическую часть, т.к. эти учащиеся имеют дома компьютеры и способны выполнить практическую часть, остальные классы – повторение теоретического материала. Теоретический материал учащиеся разбирают с помощью раздаточного материала. Раздаточный материал учащиеся могут взять на дискетах и самостоятельно распечатать, или на листах и скопировать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6" w:name="__RefHeading___Toc139296780"/>
      <w:r>
        <w:rPr>
          <w:rFonts w:cs="Times New Roman" w:ascii="Times New Roman" w:hAnsi="Times New Roman"/>
        </w:rPr>
        <w:t>Результаты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</w:rPr>
        <w:t>В результате описанного выше подхода имеются определенные результаты. Их я не могу назвать выдающимися, однако, можно выделить следующе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jc w:val="both"/>
        <w:textAlignment w:val="baseline"/>
        <w:rPr/>
      </w:pPr>
      <w:r>
        <w:rPr>
          <w:sz w:val="28"/>
        </w:rPr>
        <w:t>Мной велась индивидуальная работа со способными учениками. Ученики брали дополнительное задание и создавали свои проек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jc w:val="both"/>
        <w:textAlignment w:val="baseline"/>
        <w:rPr>
          <w:sz w:val="28"/>
        </w:rPr>
      </w:pPr>
      <w:r>
        <w:rPr>
          <w:sz w:val="28"/>
        </w:rPr>
        <w:t xml:space="preserve">Индивидуальная работа с одаренными учениками проводилась в другом направлении - подготовка ребят к участию в </w:t>
      </w:r>
      <w:r>
        <w:rPr>
          <w:b/>
          <w:sz w:val="28"/>
        </w:rPr>
        <w:t>конкурсах и олимпиадах</w:t>
      </w:r>
      <w:r>
        <w:rPr>
          <w:sz w:val="28"/>
        </w:rPr>
        <w:t xml:space="preserve"> по информатике. Результат такой рабо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jc w:val="both"/>
        <w:textAlignment w:val="baseline"/>
        <w:rPr/>
      </w:pPr>
      <w:r>
        <w:rPr>
          <w:sz w:val="28"/>
        </w:rPr>
        <w:t>Диплом за Второе МЕСТО в номинации «Компьютерная графика» конкурса-фестиваля мультимедиапроектов международного студенческого форума «Инновации 2008» 2007-2008уч.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jc w:val="both"/>
        <w:textAlignment w:val="baseline"/>
        <w:rPr/>
      </w:pPr>
      <w:r>
        <w:rPr>
          <w:sz w:val="28"/>
        </w:rPr>
        <w:t>Третье МЕСТО в областном компьютерном конкурсе «Сам себе дизайнер»  на тему «Молодежь против наркотиков» в номинации «Рисунок» 2007-2008уч.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jc w:val="both"/>
        <w:textAlignment w:val="baseline"/>
        <w:rPr>
          <w:sz w:val="28"/>
        </w:rPr>
      </w:pPr>
      <w:r>
        <w:rPr>
          <w:sz w:val="28"/>
        </w:rPr>
        <w:t>Первое МЕСТО в районном конкурсе рисунков, выполненных в Adobe Photoshop. 2005-2006уч.год, 2006-2007уч.год и 2007-2008уч.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jc w:val="both"/>
        <w:textAlignment w:val="baseline"/>
        <w:rPr/>
      </w:pPr>
      <w:r>
        <w:rPr>
          <w:sz w:val="28"/>
        </w:rPr>
        <w:t>Третье место во Всероссийском конкурсе «Первый спутник - космический прорыв России» 2007-2008уч.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jc w:val="both"/>
        <w:textAlignment w:val="baseline"/>
        <w:rPr>
          <w:sz w:val="28"/>
        </w:rPr>
      </w:pPr>
      <w:r>
        <w:rPr>
          <w:sz w:val="28"/>
        </w:rPr>
        <w:t>Дипломант Всероссийской телекоммуникационной технологии "Мои Увлечения" 2007-2008уч.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Амеличев Алексей и Букреев Дмитрий стали </w:t>
      </w:r>
      <w:r>
        <w:rPr>
          <w:b/>
          <w:sz w:val="28"/>
          <w:szCs w:val="28"/>
        </w:rPr>
        <w:t>лауреатами Международного конкурса</w:t>
      </w:r>
      <w:r>
        <w:rPr>
          <w:sz w:val="28"/>
          <w:szCs w:val="28"/>
        </w:rPr>
        <w:t xml:space="preserve"> «Я вижу мир… средствами компьютерной графики»,</w:t>
      </w:r>
    </w:p>
    <w:p>
      <w:pPr>
        <w:pStyle w:val="Heading1"/>
        <w:spacing w:lineRule="auto" w:line="360"/>
        <w:jc w:val="center"/>
        <w:rPr/>
      </w:pPr>
      <w:bookmarkStart w:id="7" w:name="__RefHeading___Toc139296781"/>
      <w:bookmarkEnd w:id="7"/>
      <w:r>
        <w:rPr>
          <w:rFonts w:cs="Times New Roman" w:ascii="Times New Roman" w:hAnsi="Times New Roman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Боутон, Б. Боутон Самоучитель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iaSoft</w:t>
      </w:r>
      <w:r>
        <w:rPr>
          <w:sz w:val="28"/>
          <w:szCs w:val="28"/>
        </w:rPr>
        <w:t>, Киев, 1999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360" w:hanging="360"/>
        <w:rPr/>
      </w:pPr>
      <w:r>
        <w:rPr>
          <w:sz w:val="28"/>
          <w:szCs w:val="28"/>
        </w:rPr>
        <w:t xml:space="preserve">Поликарпов И.А., Эрлихман В.Д. PhotoShop 4 . Изучение на примерах. – Харьков: Омега, 1997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номаренко С.И. Под редакцией д.т.н., проф. О.А. Заикина Adobe PhotoShop 3.0 одним взглядом. – СПб.; BHV – Санкт-Петербург, 199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нформатика. Тестовые задания.</w:t>
      </w:r>
      <w:r>
        <w:rPr>
          <w:bCs/>
          <w:color w:val="000000"/>
          <w:sz w:val="28"/>
          <w:szCs w:val="28"/>
        </w:rPr>
        <w:t xml:space="preserve"> М.Лаборатория Базовых Знаний,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айц A.M., Тайц A.A. Adobe PhotoShop 7. — СПб.: БХВ-Петербург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ларк Т.М. Фильтры для PhotoShop. Спецэффекты и дизайн. — М.; СПб.; Киев: ДИАЛЕКТИКА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Л.М. Стрелкова PhotoShop практикум. «Интеллект-Центр» 20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лектронны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иск Интерактивный мультимедийный обучающий курс «PhotoShop 6.0»  (Кирилл и Мефод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иск. Учимся рисовать на компьют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360" w:hanging="360"/>
        <w:rPr/>
      </w:pPr>
      <w:r>
        <w:rPr>
          <w:sz w:val="28"/>
          <w:szCs w:val="28"/>
        </w:rPr>
        <w:t>Диск. Самоучитель</w:t>
      </w:r>
      <w:r>
        <w:rPr>
          <w:sz w:val="28"/>
          <w:szCs w:val="28"/>
          <w:lang w:val="en-US"/>
        </w:rPr>
        <w:t xml:space="preserve"> TEACH PRO. Adobe PhotoShop CS</w:t>
      </w:r>
    </w:p>
    <w:sectPr>
      <w:headerReference w:type="default" r:id="rId31"/>
      <w:headerReference w:type="first" r:id="rId32"/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tents1"/>
        <w:tabs>
          <w:tab w:val="clear" w:pos="708"/>
          <w:tab w:val="right" w:pos="6539" w:leader="dot"/>
        </w:tabs>
        <w:spacing w:lineRule="auto" w:line="360"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color w:val="000000"/>
        </w:rPr>
        <w:t>Н. Угринович. Информатика и информационные технологии. Учебник для 10-11 классов. - М.: Лаборатория Базовых Знаний. 2003,с. 307-309</w:t>
      </w:r>
    </w:p>
    <w:p>
      <w:pPr>
        <w:pStyle w:val="Footnote"/>
        <w:rPr>
          <w:rStyle w:val="StrongEmphasis"/>
          <w:b w:val="false"/>
          <w:b w:val="false"/>
          <w:bCs w:val="false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пасенникова О.П., учитель МАОУ «ДГГ»  «Методика изучения программы Adobe Photoshop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пасенникова О.П., учитель МАОУ «ДГГ»  «Методика изучения программы Adobe Photoshop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6"/>
        <w:i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360"/>
        </w:tabs>
        <w:ind w:left="927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z w:val="26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2"/>
    <w:basedOn w:val="Heading2"/>
    <w:qFormat/>
    <w:pPr>
      <w:numPr>
        <w:ilvl w:val="0"/>
        <w:numId w:val="0"/>
      </w:numPr>
      <w:outlineLvl w:val="9"/>
    </w:pPr>
    <w:rPr>
      <w:rFonts w:cs="Times New Roman"/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bCs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номер задания"/>
    <w:basedOn w:val="Normal"/>
    <w:qFormat/>
    <w:pPr>
      <w:shd w:fill="E6E6E6" w:val="clear"/>
      <w:overflowPunct w:val="true"/>
      <w:autoSpaceDE w:val="true"/>
      <w:ind w:left="-737" w:firstLine="709"/>
    </w:pPr>
    <w:rPr>
      <w:rFonts w:ascii="Arial" w:hAnsi="Arial" w:cs="Arial"/>
      <w:b/>
      <w:bCs/>
      <w:sz w:val="24"/>
      <w:szCs w:val="24"/>
    </w:rPr>
  </w:style>
  <w:style w:type="paragraph" w:styleId="3">
    <w:name w:val="Заг3"/>
    <w:basedOn w:val="Heading3"/>
    <w:qFormat/>
    <w:pPr>
      <w:numPr>
        <w:ilvl w:val="0"/>
        <w:numId w:val="0"/>
      </w:numPr>
      <w:textAlignment w:val="baseline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7:49:00Z</dcterms:created>
  <dc:creator>Котик</dc:creator>
  <dc:description/>
  <cp:keywords/>
  <dc:language>en-US</dc:language>
  <cp:lastModifiedBy>1</cp:lastModifiedBy>
  <cp:lastPrinted>2005-09-27T22:25:00Z</cp:lastPrinted>
  <dcterms:modified xsi:type="dcterms:W3CDTF">2014-01-23T19:07:00Z</dcterms:modified>
  <cp:revision>8</cp:revision>
  <dc:subject/>
  <dc:title>ВВЕДЕНИЕ</dc:title>
</cp:coreProperties>
</file>