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«Гимназия №1 г.Бря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 выполнению практическ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Размещение текста и графики в таблиц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  <w:t>для учащихся 6-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ind w:left="4080" w:hanging="0"/>
                              <w:rPr/>
                            </w:pPr>
                            <w:r>
                              <w:rPr/>
                              <w:tab/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ind w:left="4080" w:hanging="0"/>
                              <w:rPr/>
                            </w:pPr>
                            <w:r>
                              <w:rPr/>
                              <w:tab/>
                              <w:t xml:space="preserve">учитель информа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ind w:left="4080" w:hanging="0"/>
                              <w:rPr/>
                            </w:pPr>
                            <w:r>
                              <w:rPr/>
                              <w:t>Касина И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рянск 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ая работа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Размещение текста и графики в таблиц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крепление навыков редактирования и форматирования таблиц; формирование умений и навыков размещения текста и графических объектов в ячейках табл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боруд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компьютер с установленным на нем текстовым процессор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pen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rgWri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; методические рекомендации к выполнению практическ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выполнения работ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ойте папку Домашняя →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ocu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 6 класс→ Материалы к урокам→Карти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устите текстовый процессор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pen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rgWri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авьте таблицу командой Таблица→Вставить (Вставка→Таблица) и выберите нужное количество строк и столб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ом столбце таблице наберите названия вставляемых картинок (они соответствуют именам файлов, содержащих эти картин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тащите картинку их открытой ранее папки Картинки в нужную ячейку таблицы с помощью мыш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ерите размер картинки под границы ячейки, изменяя  размер картинки, например при помощи мыш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огично переместите в таблицу другие карти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овняйте названия картинок по вертикали по центру и по вертикали по центру, размер шрифта – 26, жирный (можно добавить свои способы оформления таблиц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ите свою работу в свою папку: Файл → Сохранить как → Documents → 6 класс, задайте имя файла Практическая работа7, Сохран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жите работу учителю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ьте и заполните таблицу для ответов на задание №8 из Рабочей тетрад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онтрольны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чего предназначена таблица? Как вставить таблицу в текстовый докумен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изменить размеры ячейки таблиц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изменить выравнивание в ячейке таблиц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изменить виды начертания шрифта в ячейке таблиц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сохранить текстовый докумен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 «Гимназия №1 г.Брянс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к выполнению практической рабо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Размещение текста и графики в таблиц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rPr/>
                      </w:pPr>
                      <w:r>
                        <w:rPr/>
                        <w:t>для учащихся 6-х клас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ind w:left="4080" w:hanging="0"/>
                        <w:rPr/>
                      </w:pPr>
                      <w:r>
                        <w:rPr/>
                        <w:tab/>
                        <w:t>разработал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ind w:left="4080" w:hanging="0"/>
                        <w:rPr/>
                      </w:pPr>
                      <w:r>
                        <w:rPr/>
                        <w:tab/>
                        <w:t xml:space="preserve">учитель информати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ind w:left="4080" w:hanging="0"/>
                        <w:rPr/>
                      </w:pPr>
                      <w:r>
                        <w:rPr/>
                        <w:t>Касина И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75" w:leader="none"/>
                          <w:tab w:val="center" w:pos="4677" w:leader="none"/>
                        </w:tabs>
                        <w:jc w:val="center"/>
                        <w:rPr/>
                      </w:pPr>
                      <w:r>
                        <w:rPr/>
                        <w:t>Брянск 2012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ктическая работа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Размещение текста и графики в таблиц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закрепление навыков редактирования и форматирования таблиц; формирование умений и навыков размещения текста и графических объектов в ячейках табли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борудование</w:t>
                      </w:r>
                      <w:r>
                        <w:rPr>
                          <w:sz w:val="28"/>
                          <w:szCs w:val="28"/>
                        </w:rPr>
                        <w:t xml:space="preserve">: компьютер с установленным на нем текстовым процессором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penOffic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rgWriter</w:t>
                      </w:r>
                      <w:r>
                        <w:rPr>
                          <w:sz w:val="28"/>
                          <w:szCs w:val="28"/>
                        </w:rPr>
                        <w:t>.; методические рекомендации к выполнению практической работ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выполнения работ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ройте папку Домашняя →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ocuments</w:t>
                      </w:r>
                      <w:r>
                        <w:rPr>
                          <w:sz w:val="28"/>
                          <w:szCs w:val="28"/>
                        </w:rPr>
                        <w:t>→ 6 класс→ Материалы к урокам→Карти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пустите текстовый процессор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penOffic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rgWrite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тавьте таблицу командой Таблица→Вставить (Вставка→Таблица) и выберите нужное количество строк и столб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первом столбце таблице наберите названия вставляемых картинок (они соответствуют именам файлов, содержащих эти картин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тащите картинку их открытой ранее папки Картинки в нужную ячейку таблицы с помощью мыш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берите размер картинки под границы ячейки, изменяя  размер картинки, например при помощи мыш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огично переместите в таблицу другие карти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ровняйте названия картинок по вертикали по центру и по вертикали по центру, размер шрифта – 26, жирный (можно добавить свои способы оформления таблиц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храните свою работу в свою папку: Файл → Сохранить как → Documents → 6 класс, задайте имя файла Практическая работа7, Сохран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жите работу учителю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ьте и заполните таблицу для ответов на задание №8 из Рабочей тетрад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онтрольны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чего предназначена таблица? Как вставить таблицу в текстовый докумен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изменить размеры ячейки таблиц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изменить выравнивание в ячейке таблиц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изменить виды начертания шрифта в ячейке таблиц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сохранить текстовый документ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0:00Z</dcterms:created>
  <dc:creator>Admin</dc:creator>
  <dc:description/>
  <cp:keywords/>
  <dc:language>en-US</dc:language>
  <cp:lastModifiedBy>TEACHER41</cp:lastModifiedBy>
  <dcterms:modified xsi:type="dcterms:W3CDTF">2013-02-05T05:20:00Z</dcterms:modified>
  <cp:revision>2</cp:revision>
  <dc:subject/>
  <dc:title> </dc:title>
</cp:coreProperties>
</file>