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i/>
          <w:sz w:val="28"/>
          <w:szCs w:val="28"/>
        </w:rPr>
        <w:t>Трущенко А.Н.-</w:t>
      </w:r>
      <w:r>
        <w:rPr>
          <w:sz w:val="28"/>
          <w:szCs w:val="28"/>
        </w:rPr>
        <w:t xml:space="preserve"> учитель музыки высшей квалификационной категор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БОУ- Гулёвская СОШ Клинцовского района Брян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                   </w:t>
      </w:r>
      <w:r>
        <w:rPr>
          <w:sz w:val="28"/>
          <w:szCs w:val="28"/>
        </w:rPr>
        <w:t xml:space="preserve">Время диктует свои условия развития образования в нашей стране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ссе</w:t>
      </w:r>
      <w:r>
        <w:rPr>
          <w:b/>
          <w:i/>
          <w:sz w:val="28"/>
          <w:szCs w:val="28"/>
        </w:rPr>
        <w:t xml:space="preserve">  «</w:t>
      </w:r>
      <w:r>
        <w:rPr>
          <w:b/>
          <w:i/>
          <w:sz w:val="32"/>
          <w:szCs w:val="32"/>
        </w:rPr>
        <w:t>Я- учитель»</w:t>
      </w:r>
    </w:p>
    <w:p>
      <w:pPr>
        <w:pStyle w:val="Normal"/>
        <w:spacing w:lineRule="auto" w:line="27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овое время выдвинуло очень актуальные требования к образованию: воспитание людей с новым типом мышления, инициативных, творческих, интеллектуально развитых, компетентных. В центре внимания современного образования,  а значит и  каждого педагога поставлены личность, уважение к ней, стремление помочь ее развит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менно включение учащегося в творческую деятельность способствует этому.  Оно влияет на динамику индивидуального самосознания, выработку нравственной позиции в принятии и исполнении решений, помогает определить моральные критерии поведения, сделать правильный выбор в конкретной жизненной ситуации,  формирует уверенность учащегося в своих силах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ворчески работающий учитель музыки постоянно задается вопросом: как построить урок, чтобы детям было интересно учиться, а сам он испытывал бы моральное и профессиональное удовлетворение от своего труд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Целью массового музыкального образования и воспитания является </w:t>
      </w:r>
      <w:r>
        <w:rPr>
          <w:i/>
          <w:sz w:val="28"/>
          <w:szCs w:val="28"/>
        </w:rPr>
        <w:t>формирование  музыкальной культуры как неотъемлемой части духовной культуры школьн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меня  школа, а в ней учитель  музыки  - это творческая мастерская, которая создает такие условия для самореализации личности ребёнка, это семья, второй дом, где он живет, проводит большую часть своего времени, это мир, в котором он живет. И это от меня, учителя,  зависит, будет ли  ребенок любить школу и будет ли с теплыми чувствами вспоминать ее по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Семья и школа – это берег и море, на берегу, ребенок делает свои первые шаги, получает первые уроки жизни, а потом перед ним открывается необозримое-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ре знаний, и курс в этом море прокладывает школа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чему среди всех профессий я выбрала профессию учителя музыки? Потому что, </w:t>
      </w:r>
      <w:r>
        <w:rPr>
          <w:sz w:val="28"/>
          <w:szCs w:val="28"/>
          <w:u w:val="single"/>
        </w:rPr>
        <w:t>во-первы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мечтала об этом с детства, т.к. любимым учителем у меня был учитель музык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о-вторы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- это  мир творчества, любви и гармон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 третьих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 очень люблю музыку и всё что с ней связан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в четвертых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ой отец, дядя очень хорошо играли на баяне, гармони, мама хорошо пела, участвовала в художественной самодеятельности нашего села,    в доме всегда звучала музы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испытываю чувство удовлетворения от своей работы, понимая, что  «через мою любовь  к творчеству я  связана со всем великим миром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работаю в сельской школе учителем музыки более 26 лет.  Сельские ребята больше приближены к окружающему миру, природе. Они более открыты и восприимчивы.   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маю, школа должна быть миром открытий, жизненной радости для учащихся и педагогов, миром спокойствия, гармонии и сотрудничества.  Развитие творческих способностей каждого ученика ставлю целью своей работ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ировании интересов, склонностей и творческих способностей у школьников большую роль играет активная проба сил в различных видах деятельности - вокальной, танцевальной, инструментально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аждый ребенок - это звездочка, которая засияет, лишь только дотронься до неё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ой моей работы  является активизация  познавательных и творческих сил школьника. Именно в детстве и юности  многие дети испытывают потребность в творческом саморазвитии, что связано с общей тенденцией этого возраста к поискам своего места в жизни. Ребенок начинает с нарастающим интересом присматриваться к многообразию разных видов деятельности. Здесь важно вовремя увидеть творческие способности  школьника и поддержать его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 принцип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color w:val="000000"/>
          <w:sz w:val="40"/>
          <w:szCs w:val="40"/>
        </w:rPr>
        <w:t xml:space="preserve"> </w:t>
      </w:r>
      <w:r>
        <w:rPr>
          <w:i/>
          <w:iCs/>
          <w:sz w:val="28"/>
          <w:szCs w:val="28"/>
        </w:rPr>
        <w:t>•</w:t>
      </w:r>
      <w:r>
        <w:rPr>
          <w:b/>
          <w:bCs/>
          <w:i/>
          <w:iCs/>
          <w:sz w:val="28"/>
          <w:szCs w:val="28"/>
        </w:rPr>
        <w:t>Ребенок уникален</w:t>
      </w:r>
      <w:r>
        <w:rPr>
          <w:i/>
          <w:iCs/>
          <w:sz w:val="28"/>
          <w:szCs w:val="28"/>
        </w:rPr>
        <w:t>. Прими его таким, каков он есть, со всеми его чувствами и эмоция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b/>
          <w:bCs/>
          <w:i/>
          <w:iCs/>
          <w:sz w:val="28"/>
          <w:szCs w:val="28"/>
        </w:rPr>
        <w:t>Создавай ситуацию успеха! Улыбайся!</w:t>
      </w:r>
      <w:r>
        <w:rPr>
          <w:i/>
          <w:iCs/>
          <w:sz w:val="28"/>
          <w:szCs w:val="28"/>
        </w:rPr>
        <w:t xml:space="preserve"> Улыбкой ничего нельзя испортить, а вот исправить можно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•</w:t>
      </w:r>
      <w:r>
        <w:rPr>
          <w:b/>
          <w:bCs/>
          <w:i/>
          <w:iCs/>
          <w:sz w:val="28"/>
          <w:szCs w:val="28"/>
        </w:rPr>
        <w:t>Протяни руку помощи!</w:t>
      </w:r>
      <w:r>
        <w:rPr>
          <w:i/>
          <w:iCs/>
          <w:sz w:val="28"/>
          <w:szCs w:val="28"/>
        </w:rPr>
        <w:t xml:space="preserve"> Не бывает плохих детей, бывают дети, нуждающиеся в помощи.</w:t>
      </w:r>
    </w:p>
    <w:p>
      <w:pPr>
        <w:pStyle w:val="Normal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u w:val="single"/>
        </w:rPr>
        <w:t>Результаты моей работы</w:t>
      </w:r>
      <w:r>
        <w:rPr>
          <w:sz w:val="28"/>
          <w:szCs w:val="28"/>
        </w:rPr>
        <w:t xml:space="preserve"> - это ежегодные победы моих учеников на районных и областных смотрах - конкурсах художественной самодеятельности «Я вхожу в мир искусства»,  фольклорных конкурсах.  10%  от общего количества учащихся моей школы обучаются в музыкальной и художественной школах г. Клинцы,  6 выпускников  связали свою профессию с музыкой, обучаясь в средних и высших музыкальных учебных заведениях  нашей страны, 3  работают по данной специально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   участвовала в  областном конкурсе «Учитель года-2003», где стала победителем в номинации «Традиции в образовании» и лауреатом областного конкурса и  в районного конкурсе «Учитель года -2009», где так же стала лауреато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роцесс при участии одного педагога получится однобоким. Важно, чтобы творческим воспитанием школьников занимались и родители, и учителя. Когда ведется целенаправленная работа всеми участниками педагогического процесса, тогда можно ждать хороших результат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ь суждено дышать нам воздухом одним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же мы все навек объединимся,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наши души сохраним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Тогда мы на земле и сами сохранимся.</w:t>
      </w:r>
      <w:r>
        <w:rPr>
          <w:sz w:val="28"/>
          <w:szCs w:val="28"/>
        </w:rPr>
        <w:t xml:space="preserve">                       Л. Касси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ное в работе педагога - умение любить детей, верить в каждого из них. Быть не только наставником, но и другом. Трудности и  разочарования отступают, когда видишь блеск глаз своих учеников, радуешься их успехам, считая эти успехи в какой-то мере и своими.  Я уверена, что человек, переживший такую радость, не захочет творить зло, причинять вред другим, в нем проснется желание поделиться своими чувствами с другими, стремление совершенствоваться и познавать все больше и больш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ое, чтобы дети,  окончив школу, могли с гордостью и радостью сказа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Да! С нами говорили о том, что такое жизнь и как пройти по этой жизни достойно и без страха, не обманывая себя и других.  Нам помогли правильно оценить себя и свои возможности, помогли найти свое направление в жизни, над нами не было насилия, нам не забивали голову непонятными вещами неизвестно для чего и на всякий случай, а учителя были для нас помощниками и друзьями"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огда ребёнок  будет расти в честной и доброжелательной атмосфере, физически и нравственно здоровым, набираться именно тех знаний, которые нужны и ему, и обществ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3:00Z</dcterms:created>
  <dc:creator>BLACK EDITION</dc:creator>
  <dc:description/>
  <cp:keywords/>
  <dc:language>en-US</dc:language>
  <cp:lastModifiedBy>BLACK EDITION</cp:lastModifiedBy>
  <dcterms:modified xsi:type="dcterms:W3CDTF">2013-03-21T14:34:00Z</dcterms:modified>
  <cp:revision>16</cp:revision>
  <dc:subject/>
  <dc:title>                  Время диктует свои условия развития образования в нашей стране</dc:title>
</cp:coreProperties>
</file>