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Calibri"/>
        </w:rPr>
        <w:t>Приложение №1</w:t>
      </w:r>
    </w:p>
    <w:p>
      <w:pPr>
        <w:pStyle w:val="Normal"/>
        <w:jc w:val="right"/>
        <w:rPr/>
      </w:pPr>
      <w:r>
        <w:rPr>
          <w:rFonts w:eastAsia="Calibri"/>
        </w:rPr>
        <w:t>к приказу№______№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 О Л О Ж Е Н И 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оведении заочного этапа регионального конкурса профессионального мастерства педагогов «Мой лучший урок технологии», посвященного памяти доктора педагогических наук, доктора экономических наук, профессора, члена-корреспондента РАО, Заслуженного деятеля науки Российской Федерации В.Д. Симоненко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Брянск,202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rStyle w:val="StrongEmphasis"/>
          <w:b/>
          <w:i/>
          <w:color w:val="000000"/>
        </w:rPr>
        <w:t>Глава I. Общие положения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Раздел 1.1. Сфера применения настоящего Полож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рганизация и проведение заочного этапа регионального конкурса профессионального мастерства педагогов «Мой лучший урок технологии» (далее </w:t>
      </w:r>
      <w:r>
        <w:rPr>
          <w:rFonts w:eastAsia="Symbol" w:cs="Symbol" w:ascii="Symbol" w:hAnsi="Symbol"/>
        </w:rPr>
        <w:t></w:t>
      </w:r>
      <w:r>
        <w:rPr/>
        <w:t xml:space="preserve"> Конкурс), посвященного памяти доктора педагогических наук, доктора экономических наук, профессор, член-корреспондента РАО, заслуженного деятеля науки Российской Федерации В.Д. Симоненко (</w:t>
      </w:r>
      <w:hyperlink r:id="rId2">
        <w:r>
          <w:rPr>
            <w:rStyle w:val="InternetLink"/>
          </w:rPr>
          <w:t>23 февраля</w:t>
        </w:r>
      </w:hyperlink>
      <w:r>
        <w:rPr/>
        <w:t> </w:t>
      </w:r>
      <w:hyperlink r:id="rId3">
        <w:r>
          <w:rPr>
            <w:rStyle w:val="InternetLink"/>
          </w:rPr>
          <w:t>1937</w:t>
        </w:r>
      </w:hyperlink>
      <w:r>
        <w:rPr/>
        <w:t> — </w:t>
      </w:r>
      <w:hyperlink r:id="rId4">
        <w:r>
          <w:rPr>
            <w:rStyle w:val="InternetLink"/>
          </w:rPr>
          <w:t>27 марта</w:t>
        </w:r>
      </w:hyperlink>
      <w:r>
        <w:rPr/>
        <w:t> </w:t>
      </w:r>
      <w:hyperlink r:id="rId5">
        <w:r>
          <w:rPr>
            <w:rStyle w:val="InternetLink"/>
          </w:rPr>
          <w:t>2006</w:t>
        </w:r>
      </w:hyperlink>
      <w:r>
        <w:rPr/>
        <w:t>)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Раздел 1.2. Цели проведения Конкур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иск педагогических идей по обновлению и совершенствованию содержания современной модели технологического образования в условиях внедрения федеральных государственных образовательных стандар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спространение эффективных образовательных методик и технологий, способствующих реализации основных направлений современной модели технологического образования школьников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пуляризация Интернет-ресурса ГАУ ДПО «БИПКРО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pkro</w:t>
      </w:r>
      <w:r>
        <w:rPr/>
        <w:t>.</w:t>
      </w:r>
      <w:r>
        <w:rPr>
          <w:lang w:val="en-US"/>
        </w:rPr>
        <w:t>ru</w:t>
      </w:r>
      <w:r>
        <w:rPr/>
        <w:t>), демонстрация его возможностей как реального и эффективного инструмента профессионального общения, сотрудничества, творчества педагогов технологического образования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Раздел 1.3. Задачи Конкур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ключение педагогов технологического образования в деятельность по разработке содержания, инновационных форм и методов обучения школьников образовательной области технолог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имулирование профессионального роста педагогов, их методического мастерства, потребности в инновацион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ение наиболее активных и одарённых педагогов, обобщение и распространение передового педагогического опы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комство участников Конкурса с профессиональным мнением коллег, экспертов и с оценками их творч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держка творчески работающих педагогов и повышение престижа учительской профессии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Раздел 1.4. Учредители Конкурс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сударственное автономное учреждение дополнительного профессионального образования «Брянский институт повышения квалификации работников образования»;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Раздел 1.5. Функции Учредите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ятие решения о проведении Конкурс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оргкомитета.</w:t>
      </w:r>
    </w:p>
    <w:p>
      <w:pPr>
        <w:pStyle w:val="Normal"/>
        <w:jc w:val="both"/>
        <w:rPr/>
      </w:pPr>
      <w:r>
        <w:rPr/>
        <w:t>Функции оргкомите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отка настоящего Положения и пакета документов по проведению Конкурс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номинаций Конкурс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условий проведения Конкурс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ятие решения о составе жюри и назначение его председате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ыпуск и распространение информационных материалов Конкурс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влечение спонсор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отка и изготовление наградных материалов для победителей и финалистов Конкурс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награждения победителей и финалистов Конкурс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убликация итогов Конкурса на официальном сайте в сети Интернет ГАУ ДПО «БИПКРО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pkro</w:t>
      </w:r>
      <w:r>
        <w:rPr/>
        <w:t>.</w:t>
      </w:r>
      <w:r>
        <w:rPr>
          <w:lang w:val="en-US"/>
        </w:rPr>
        <w:t>ru</w:t>
      </w:r>
      <w:r>
        <w:rPr/>
        <w:t xml:space="preserve">), лучших конкурсных материалов </w:t>
      </w:r>
      <w:r>
        <w:rPr>
          <w:rFonts w:eastAsia="Symbol" w:cs="Symbol" w:ascii="Symbol" w:hAnsi="Symbol"/>
        </w:rPr>
        <w:t></w:t>
      </w:r>
      <w:r>
        <w:rPr/>
        <w:t xml:space="preserve"> в СМИ, материалов победителей </w:t>
      </w:r>
      <w:r>
        <w:rPr>
          <w:rFonts w:eastAsia="Symbol" w:cs="Symbol" w:ascii="Symbol" w:hAnsi="Symbol"/>
        </w:rPr>
        <w:t></w:t>
      </w:r>
      <w:r>
        <w:rPr/>
        <w:t xml:space="preserve"> в «Брянской учительской газете», в журнале «Школа и производство» </w:t>
      </w:r>
      <w:r>
        <w:rPr>
          <w:rFonts w:eastAsia="Symbol" w:cs="Symbol" w:ascii="Symbol" w:hAnsi="Symbol"/>
        </w:rPr>
        <w:t></w:t>
      </w:r>
      <w:r>
        <w:rPr/>
        <w:t xml:space="preserve"> при условии соблюдения сторонами авторских прав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Раздел 1.6. Права Оргкомите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каз претенденту в участии, если представленный материал не соответствует требованиям данного Полож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сквалификация участников за нарушение Положения Конкурса;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 xml:space="preserve">Раздел 1.7. Обязанности Оргкомитета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бор заявок участников на участие в Конкурсе, проверка соответствия оформления и подачи заявок требованиям и условиям, предусмотренным настоящим Положени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смотр, предварительная оценка, отбор и регистрация заявок участников и передача конкурсных материалов членам жюр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сультирование участников Конкурс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ординация работы членов жюри во время проведения Конкурс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равных условий для всех участ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гласности в проведении Конкурс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допущение разглашения сведений о результатах Конкурса ранее оговоренного срока.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</w:rPr>
      </w:pPr>
      <w:r>
        <w:rPr/>
        <w:t>принятие других организационных решений, направленных на решение задач, стоящих перед учредителем и Конкурсом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Emphasis"/>
          <w:bCs/>
          <w:i w:val="false"/>
        </w:rPr>
        <w:t xml:space="preserve"> </w:t>
      </w:r>
      <w:r>
        <w:rPr>
          <w:rStyle w:val="Emphasis"/>
          <w:bCs/>
          <w:i w:val="false"/>
        </w:rPr>
        <w:t>Раздел 1.8. Ответственность Оргкомитета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Оргкомитет</w:t>
      </w:r>
      <w:r>
        <w:rPr/>
        <w:t xml:space="preserve"> несет ответственнос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нарушение настоящего Положения, правил и процедур подготовки и проведения Конкурса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Оргкомитет</w:t>
      </w:r>
      <w:r>
        <w:rPr/>
        <w:t xml:space="preserve"> не несет ответственност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неполно и неразборчиво заполненную форму заявки-анкеты претендент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неверно сообщённое или изменённое участником содержание электронного письм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искажения личных данных участник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технические сбои в работе портала любого вида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Раздел 1.9. Обмен информацией между учредителем и участниками Конкурс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с использованием электронной почты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</w:rPr>
          <w:t>bipkro_br@mail.ru</w:t>
        </w:r>
      </w:hyperlink>
      <w:r>
        <w:rPr>
          <w:bCs/>
        </w:rPr>
        <w:t xml:space="preserve"> (с пометкой на «Заочный профессиональный конкурс )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</w:rPr>
      </w:pPr>
      <w:r>
        <w:rPr/>
        <w:t>предоставлением конкурсных материалов (в печатном варианте и на электронных носителях) в центр профессионального и технологического образования ГАУ ДПО «БИПКРО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>
          <w:rStyle w:val="Emphasis"/>
          <w:bCs/>
          <w:i w:val="false"/>
        </w:rPr>
        <w:t>Раздел 1.10. Открытость Конкурса</w:t>
      </w:r>
    </w:p>
    <w:p>
      <w:pPr>
        <w:pStyle w:val="Normal"/>
        <w:jc w:val="both"/>
        <w:rPr/>
      </w:pPr>
      <w:r>
        <w:rPr/>
        <w:t>Положение предоставляется для ознакомления всем заинтересованным лицам, претендующим на участие в Конкурсе, и публикуется на официальном сайте в сети Интернет ГАУ ДПО «БИПКРО» (www.bipkro.ru)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Раздел 1.11. Участники Конкурса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- участниками конкурса являются учителя предметной области «Технология» образовательных организаций города Брянска и Брянской области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 xml:space="preserve"> </w:t>
      </w:r>
      <w:r>
        <w:rPr>
          <w:rStyle w:val="Emphasis"/>
          <w:bCs/>
          <w:i w:val="false"/>
        </w:rPr>
        <w:t>Раздел 1.12. Права Участн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 информации об условиях и порядке проведения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щение к членам оргкомитета за разъяснением пунктов настоящего Полож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равление заявки-анкеты на участие в Конкурс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зыв заявки-анкеты путём подачи официального уведомления в оргкомитет конкурса не менее чем за 3 дня до окончания срока приема заяв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 соответствующего документа, подтверждающего участие в Конкурсе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Раздел 1.13. Обязанности участ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знакомление с требованиями, предъявляемыми к участникам Конкурс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оевременное предоставление заявки-анкеты, оформленной в соответствии с образцом, пояснительной записки и дидактических материалов соответствующей номин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правил и процедур, предусмотренных настоящим Положением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Раздел 1.14. Ответственность участников:</w:t>
      </w:r>
    </w:p>
    <w:p>
      <w:pPr>
        <w:pStyle w:val="Normal"/>
        <w:jc w:val="both"/>
        <w:rPr/>
      </w:pPr>
      <w:r>
        <w:rPr/>
        <w:t>Участники несут ответствен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нарушение требований к достоверности информации, указываемой в заявке-анке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 несоблюдение условий, правил и процедур, установленных настоящим Положением. </w:t>
      </w:r>
    </w:p>
    <w:p>
      <w:pPr>
        <w:pStyle w:val="Normal"/>
        <w:jc w:val="both"/>
        <w:rPr/>
      </w:pPr>
      <w:r>
        <w:rPr/>
        <w:t>За указанные нарушения оргкомитет может лишить участника права на участия в Конкурсе. В случае установления данного факта участнику по электронной почте направляется уведомление об отказе в участии в Конкурсе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Раздел 1.15. Заявка на участие в Конкурсе: </w:t>
      </w:r>
    </w:p>
    <w:p>
      <w:pPr>
        <w:pStyle w:val="Normal"/>
        <w:jc w:val="both"/>
        <w:rPr/>
      </w:pPr>
      <w:r>
        <w:rPr/>
        <w:t xml:space="preserve">Участник конкурса может подать заявку-анкету на участие в Конкурсе только в одной номинации. </w:t>
      </w:r>
    </w:p>
    <w:p>
      <w:pPr>
        <w:pStyle w:val="Normal"/>
        <w:jc w:val="both"/>
        <w:rPr/>
      </w:pPr>
      <w:r>
        <w:rPr/>
        <w:t xml:space="preserve">Для правильного оформления заявки-анкеты на участие в Конкурсе, следует ознакомиться со следующими пунктами настоящего Положени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исание номина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ребования к участникам Конкурс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ребования к оформлению и подаче заявки-анкеты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ебования к выставляемым на участие в Конкурсе конкурсным материалам.</w:t>
      </w:r>
    </w:p>
    <w:p>
      <w:pPr>
        <w:pStyle w:val="Normal"/>
        <w:jc w:val="both"/>
        <w:rPr/>
      </w:pPr>
      <w:r>
        <w:rPr/>
        <w:t xml:space="preserve">Заявки на участие в Конкурсе признаются действительными в течение всего периода проведения Конкурса. </w:t>
      </w:r>
    </w:p>
    <w:p>
      <w:pPr>
        <w:pStyle w:val="Normal"/>
        <w:jc w:val="both"/>
        <w:rPr/>
      </w:pPr>
      <w:r>
        <w:rPr/>
        <w:t>Заявки, полученные оргкомитетом по истечении срока подачи, не рассматриваются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Раздел 1.16. Требования к оформлению и подаче заяво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явка заполняется лицом, которое будет принимать участие в Конкурсе (приложение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 пункты заявки-анкеты являются обязательны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не заполнения каких-либо пунктов заявка не рассматривает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 анкете-заявке прилагается   визитная карточка (свободный рассказ участника Конкурса о себе, своей профессиональной деятельности)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Раздел 1.17. Рассмотрение заявок Претендентов на участие в Конкурсе</w:t>
      </w:r>
    </w:p>
    <w:p>
      <w:pPr>
        <w:pStyle w:val="Normal"/>
        <w:jc w:val="both"/>
        <w:rPr/>
      </w:pPr>
      <w:r>
        <w:rPr/>
        <w:t xml:space="preserve">Отбор заявок Претендентов на участие в Конкурсе проводится оргкомитетом на основе данных, указанных в заявке-анкете. Заявки проверяются на полное соответствие всем требованиям, предъявляемым к Участникам Конкурса. Претенденты на участие в Конкурсе, прошедшие предварительный отбор, зачисляются в список Участников. </w:t>
      </w:r>
    </w:p>
    <w:p>
      <w:pPr>
        <w:pStyle w:val="Style18"/>
        <w:jc w:val="both"/>
        <w:rPr/>
      </w:pPr>
      <w:r>
        <w:rPr>
          <w:rStyle w:val="StrongEmphasis"/>
          <w:b/>
          <w:i/>
          <w:color w:val="000000"/>
        </w:rPr>
        <w:t>Глава II. Проведение Конкурса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Раздел 2.1. Номинации Конкурс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Индустриальные технологии» (технический труд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Технологии ведения дома» (обслуживающий труд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Сельскохозяйственные технологии» (сельскохозяйственный труд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Технология в неделимом классе»</w:t>
      </w:r>
    </w:p>
    <w:p>
      <w:pPr>
        <w:pStyle w:val="Normal"/>
        <w:jc w:val="both"/>
        <w:rPr/>
      </w:pPr>
      <w:r>
        <w:rPr/>
        <w:t>Номинации конкурса могут быть представлены по всем образовательным уровням и разделам программы образовательной области технолог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Раздел 2.2. Условия участия в Конкурс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астие в Конкурсе предполагает согласие автора на публикацию предоставленных материал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ие в Конкурсе бесплатное, приветствуется участие в Конкурсе работ, прошедших публичную защиту на разных уровнях (школьном, муниципальном, региональном, всероссийском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комитет не гарантирует публикацию всех присланных работ и оставляет за собой право отбора материала для выпуска методических сборников с целью их распространения педагогических новац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вторские права остаются за конкурсант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комитет не несет ответственности за нарушение в случае выявления каких бы то ни было нарушений авторских пра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онкурсе обозначены класс и разделы программ, учитывая которые его участники должны представить свои материалы.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Раздел 2.3. Требования к оформлению конкурсного материал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курсная работа должна иметь титульный лист, на котором автор указывает свою фамилию, имя и отчество (полностью), номинацию, название работы, должность, полное и точное наименование образовательного учреж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конкурсная работа представляет собой дидактический материал в соответствии с заявленной номинаци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ъём текстовых материалов, представленных отдельными файлами, – не ограничен; формат А-4, шрифт – 14 кегль, через полтора интервала, формат файлов – *.doc , *.docx (Microsoft Word 2003/2007) или .odt (OpenOffice.org Writer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бъем презентаций – не более </w:t>
      </w:r>
      <w:r>
        <w:rPr>
          <w:bCs/>
        </w:rPr>
        <w:t>10</w:t>
      </w:r>
      <w:r>
        <w:rPr/>
        <w:t xml:space="preserve"> Мб, формат файлов – *.ppt, *.pptx (Microsoft Power Point 2003/2007) или *.odp (OpenOffice Impress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фотографии, иллюстрации, учебно-технологическая документация </w:t>
        <w:softHyphen/>
        <w:t>– должны быть представлены в форматах jpg, png, gif, pdf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ля получения объективной оценки автор может представить и методический комментарий к своей конкурсной работе (в виде самоанализа, рекомендаций учителю, пояснительной записки и т.д.) объёмом до 5 листов формата А-4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-4"/>
        </w:rPr>
        <w:t xml:space="preserve">данные автора (Фамилия, Имя, Отчество, место работы и занимаемая должность) в </w:t>
      </w:r>
      <w:r>
        <w:rPr>
          <w:bCs/>
          <w:spacing w:val="-4"/>
        </w:rPr>
        <w:t>обязательном порядке</w:t>
      </w:r>
      <w:r>
        <w:rPr>
          <w:spacing w:val="-4"/>
        </w:rPr>
        <w:t xml:space="preserve"> должны быть зафиксированы на </w:t>
      </w:r>
      <w:r>
        <w:rPr>
          <w:bCs/>
          <w:spacing w:val="-4"/>
        </w:rPr>
        <w:t>каждом представленном документе.</w:t>
      </w:r>
      <w:r>
        <w:rPr>
          <w:spacing w:val="-4"/>
        </w:rPr>
        <w:t xml:space="preserve"> Ссылки на использованные материалы указываются на последней странице (слайде) того документа, где они были использован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боты, представленные на конкурс, не редактируются.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Раздел 2.4. Порядок проведения Конкурса и процедура отбора конкурсных материалов:</w:t>
      </w:r>
    </w:p>
    <w:p>
      <w:pPr>
        <w:pStyle w:val="Normal"/>
        <w:jc w:val="both"/>
        <w:rPr/>
      </w:pPr>
      <w:r>
        <w:rPr>
          <w:iCs/>
        </w:rPr>
        <w:t xml:space="preserve">             </w:t>
      </w:r>
      <w:r>
        <w:rPr>
          <w:iCs/>
        </w:rPr>
        <w:t>Сроки подачи материалов на конкур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2"/>
        </w:rPr>
        <w:t xml:space="preserve">участники предоставляют в срок с 1 апреля по 31 мая 2021 года заявку в электронном виде по электронному адресу: </w:t>
      </w:r>
      <w:r>
        <w:rPr>
          <w:lang w:val="en-US"/>
        </w:rPr>
        <w:t>bipkro</w:t>
      </w:r>
      <w:r>
        <w:rPr/>
        <w:t>_</w:t>
      </w:r>
      <w:r>
        <w:rPr>
          <w:lang w:val="en-US"/>
        </w:rPr>
        <w:t>br</w:t>
      </w:r>
      <w:r>
        <w:rPr/>
        <w:t xml:space="preserve">@mail.ru и на бумажных носителях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ные материалы</w:t>
      </w:r>
      <w:r>
        <w:rPr>
          <w:spacing w:val="-2"/>
        </w:rPr>
        <w:t xml:space="preserve"> – в электронном виде (</w:t>
      </w:r>
      <w:r>
        <w:rPr>
          <w:spacing w:val="-2"/>
          <w:lang w:val="en-US"/>
        </w:rPr>
        <w:t>CD</w:t>
      </w:r>
      <w:r>
        <w:rPr>
          <w:spacing w:val="-2"/>
        </w:rPr>
        <w:t xml:space="preserve"> или </w:t>
      </w:r>
      <w:r>
        <w:rPr>
          <w:spacing w:val="-2"/>
          <w:lang w:val="en-US"/>
        </w:rPr>
        <w:t>DVD</w:t>
      </w:r>
      <w:r>
        <w:rPr>
          <w:spacing w:val="-2"/>
        </w:rPr>
        <w:t xml:space="preserve"> диски) и на бумажных носителях (в ГАД ДПО «БИПКРО», центр профессионального и технологического образования, г. Брянск, ул. Димитрова, дом, 112, каб. 107).</w:t>
      </w:r>
    </w:p>
    <w:p>
      <w:pPr>
        <w:pStyle w:val="Normal"/>
        <w:jc w:val="both"/>
        <w:rPr/>
      </w:pPr>
      <w:r>
        <w:rPr>
          <w:iCs/>
        </w:rPr>
        <w:t xml:space="preserve">             </w:t>
      </w:r>
      <w:r>
        <w:rPr>
          <w:iCs/>
        </w:rPr>
        <w:t>Экспертная оценка работ-конкурсантов</w:t>
      </w:r>
    </w:p>
    <w:p>
      <w:pPr>
        <w:pStyle w:val="Normal"/>
        <w:ind w:left="431" w:hanging="0"/>
        <w:jc w:val="both"/>
        <w:rPr/>
      </w:pPr>
      <w:r>
        <w:rPr/>
        <w:t xml:space="preserve">  </w:t>
      </w:r>
      <w:r>
        <w:rPr/>
        <w:t>- Подведение итогов (выявление победителя в каждой из номинаций) осуществляется путём     выставления экспертами баллов по каждой из работ.</w:t>
      </w:r>
    </w:p>
    <w:p>
      <w:pPr>
        <w:pStyle w:val="Style20"/>
        <w:spacing w:lineRule="auto" w:line="360"/>
        <w:ind w:left="-142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Подведение итогов конкурса профессионального мастерства учителей технологии «Мой лучший    урок   технологии» и награждение победителей пройдет в сентябре 2021 года на базе  «БИПКРО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жюри будет доступен для ознакомления всеми конкурсан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едителем в номинации становится работа, получившая наибольшее количество балл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аздел 2.5. Поощрение участников и победит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ы победителей будут размещены на официальном сайте в сети Интернет ГАУ ДПО «БИПКРО» (www.bipkro.ru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бедители награждаются Почетными грамотами, дипломами, а также получают возможность публикации методической разработки (методическая разработка, включающая в себя развернутый план-конспект занятия и дидактический материал к нему) на страницах «Брянской учительской газеты» и журнала «Школа и производство».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на заочный региональный профессиональный конкурс учителей образовательных организаций Брянской области «Мой лучший урок технологии», посвященного памяти доктора педагогических наук, доктора экономических наук, профессор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-корреспондента РАО, заслуженного деятеля науки Российской Феде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.Д. Симоненко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>
          <w:trHeight w:val="8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ное название образовательной организ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лектронный почтовый адрес О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СОНАЛЬНЫЕ ДАННЫЕ</w:t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ь, месяц, год рождени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подаваемый предмет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сональный сайт в сети Интернет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минаци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дел и тема урок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ge">
                <wp:posOffset>10288905</wp:posOffset>
              </wp:positionV>
              <wp:extent cx="6276975" cy="190500"/>
              <wp:effectExtent l="0" t="0" r="0" b="0"/>
              <wp:wrapNone/>
              <wp:docPr id="1" name="Группа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36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6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3" style="position:absolute;margin-left:0.75pt;margin-top:810.15pt;width:494.25pt;height:14.95pt" coordorigin="15,16203" coordsize="9885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21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20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552;top:3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552;top:3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23_&#1092;&#1077;&#1074;&#1088;&#1072;&#1083;&#1103;" TargetMode="External"/><Relationship Id="rId3" Type="http://schemas.openxmlformats.org/officeDocument/2006/relationships/hyperlink" Target="https://ru.wikipedia.org/wiki/1937" TargetMode="External"/><Relationship Id="rId4" Type="http://schemas.openxmlformats.org/officeDocument/2006/relationships/hyperlink" Target="https://ru.wikipedia.org/wiki/27_&#1084;&#1072;&#1088;&#1090;&#1072;" TargetMode="External"/><Relationship Id="rId5" Type="http://schemas.openxmlformats.org/officeDocument/2006/relationships/hyperlink" Target="https://ru.wikipedia.org/wiki/2006" TargetMode="External"/><Relationship Id="rId6" Type="http://schemas.openxmlformats.org/officeDocument/2006/relationships/hyperlink" Target="mailto:bipkro_br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5:00Z</dcterms:created>
  <dc:creator>Slyshatel051</dc:creator>
  <dc:description/>
  <cp:keywords/>
  <dc:language>en-US</dc:language>
  <cp:lastModifiedBy>Slushatel</cp:lastModifiedBy>
  <cp:lastPrinted>2020-03-12T11:38:00Z</cp:lastPrinted>
  <dcterms:modified xsi:type="dcterms:W3CDTF">2021-04-23T05:52:00Z</dcterms:modified>
  <cp:revision>20</cp:revision>
  <dc:subject/>
  <dc:title/>
</cp:coreProperties>
</file>