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pacing w:lineRule="atLeast" w:line="559" w:before="120" w:after="120"/>
        <w:ind w:left="169" w:right="169" w:hanging="0"/>
        <w:jc w:val="center"/>
        <w:outlineLvl w:val="0"/>
        <w:rPr>
          <w:rFonts w:ascii="Arial" w:hAnsi="Arial" w:cs="Arial"/>
          <w:b/>
          <w:b/>
          <w:bCs/>
          <w:color w:val="444444"/>
          <w:kern w:val="2"/>
          <w:sz w:val="36"/>
          <w:szCs w:val="47"/>
        </w:rPr>
      </w:pPr>
      <w:r>
        <w:rPr>
          <w:rFonts w:cs="Arial" w:ascii="Arial" w:hAnsi="Arial"/>
          <w:b/>
          <w:bCs/>
          <w:color w:val="444444"/>
          <w:kern w:val="2"/>
          <w:sz w:val="36"/>
          <w:szCs w:val="47"/>
        </w:rPr>
        <w:t>Технологическая карта урока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pacing w:lineRule="atLeast" w:line="559" w:before="120" w:after="120"/>
        <w:ind w:left="169" w:right="169" w:hanging="0"/>
        <w:jc w:val="center"/>
        <w:outlineLvl w:val="0"/>
        <w:rPr>
          <w:rFonts w:ascii="Arial" w:hAnsi="Arial" w:cs="Arial"/>
          <w:b/>
          <w:b/>
          <w:bCs/>
          <w:color w:val="444444"/>
          <w:kern w:val="2"/>
          <w:sz w:val="36"/>
          <w:szCs w:val="47"/>
        </w:rPr>
      </w:pPr>
      <w:r>
        <w:rPr>
          <w:rFonts w:cs="Arial" w:ascii="Arial" w:hAnsi="Arial"/>
          <w:b/>
          <w:bCs/>
          <w:color w:val="444444"/>
          <w:kern w:val="2"/>
          <w:sz w:val="36"/>
          <w:szCs w:val="47"/>
        </w:rPr>
        <w:t>«Применение Excel в образовательном процессе»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pacing w:lineRule="atLeast" w:line="559" w:before="120" w:after="120"/>
        <w:ind w:left="169" w:right="169" w:hanging="0"/>
        <w:jc w:val="center"/>
        <w:outlineLvl w:val="0"/>
        <w:rPr>
          <w:rFonts w:ascii="Arial" w:hAnsi="Arial" w:cs="Arial"/>
          <w:b/>
          <w:b/>
          <w:bCs/>
          <w:color w:val="444444"/>
          <w:kern w:val="2"/>
          <w:sz w:val="36"/>
          <w:szCs w:val="47"/>
        </w:rPr>
      </w:pPr>
      <w:r>
        <w:rPr>
          <w:rFonts w:cs="Arial" w:ascii="Arial" w:hAnsi="Arial"/>
          <w:b/>
          <w:bCs/>
          <w:color w:val="444444"/>
          <w:kern w:val="2"/>
          <w:sz w:val="36"/>
          <w:szCs w:val="47"/>
        </w:rPr>
        <w:t>(с использованием метода проектов)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pacing w:lineRule="atLeast" w:line="559" w:before="120" w:after="120"/>
        <w:ind w:left="169" w:right="169" w:hanging="0"/>
        <w:jc w:val="center"/>
        <w:outlineLvl w:val="0"/>
        <w:rPr>
          <w:rFonts w:ascii="Trebuchet MS" w:hAnsi="Trebuchet MS" w:cs="Trebuchet MS"/>
          <w:b/>
          <w:b/>
          <w:bCs/>
          <w:color w:val="444444"/>
          <w:kern w:val="2"/>
          <w:sz w:val="47"/>
          <w:szCs w:val="47"/>
        </w:rPr>
      </w:pPr>
      <w:r>
        <w:rPr>
          <w:rFonts w:cs="Trebuchet MS" w:ascii="Trebuchet MS" w:hAnsi="Trebuchet MS"/>
          <w:b/>
          <w:bCs/>
          <w:color w:val="444444"/>
          <w:kern w:val="2"/>
          <w:sz w:val="47"/>
          <w:szCs w:val="47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444444"/>
          <w:kern w:val="2"/>
          <w:sz w:val="28"/>
          <w:szCs w:val="28"/>
        </w:rPr>
      </w:pPr>
      <w:r>
        <w:rPr>
          <w:rFonts w:cs="Trebuchet MS" w:ascii="Trebuchet MS" w:hAnsi="Trebuchet MS"/>
          <w:b/>
          <w:bCs/>
          <w:color w:val="444444"/>
          <w:kern w:val="2"/>
          <w:sz w:val="28"/>
          <w:szCs w:val="28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977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, класс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тика, 9 класс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ошин Александр Николаевич, учитель информати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268"/>
        <w:gridCol w:w="141"/>
        <w:gridCol w:w="2564"/>
        <w:gridCol w:w="3609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оненты блоков</w:t>
            </w:r>
          </w:p>
        </w:tc>
        <w:tc>
          <w:tcPr>
            <w:tcW w:w="85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компонентов</w:t>
            </w:r>
          </w:p>
        </w:tc>
      </w:tr>
      <w:tr>
        <w:trPr>
          <w:trHeight w:val="128" w:hRule="atLeast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птуальный этап: блок целеполага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142" w:hanging="142"/>
              <w:rPr/>
            </w:pPr>
            <w:r>
              <w:rPr>
                <w:sz w:val="28"/>
                <w:szCs w:val="28"/>
              </w:rPr>
              <w:t>планируемый результат (знания, умения, навыки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2" w:leader="none"/>
              </w:tabs>
              <w:ind w:left="142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о-ориентированная направленность урок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 по теме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нение Excel в образовательном процесс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й урок в теме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спользования средств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и умений информационно-поисков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зрительное восприятие улучшает усвоение материала  урок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индивидуализация и дифференциация процесса обуч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эффективной реализации проектной деятельности учащихс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о представления результатов исследовательской деятельности</w:t>
            </w:r>
          </w:p>
        </w:tc>
      </w:tr>
      <w:tr>
        <w:trPr>
          <w:trHeight w:val="904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урока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знания по теме  «Табличные вычисления на компьютере» посредством создания коллективного проекта «Применение Excel в образовательном процессе», состоящего из групповых исследований учащихся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новных возможностей табличного процессора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ть с информа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ять главн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вать и делать выв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слить критичес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ировать иде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проблемы собственной учебной деятельности и устанавливать их причины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структуры ЭТ и заполнение её данны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шрифтового оформления и других операций форматир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формул и использование в них встроенных функ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гиперссыл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иска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я результатов деятельности средствами ИК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остно-ориентированная направленность урока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формированию ключевых компетентностей обучающих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ационной (умение искать информацию в Интернет, уметь выделять главное, умение структурировать информацию)</w:t>
            </w:r>
          </w:p>
          <w:p>
            <w:pPr>
              <w:pStyle w:val="Normal"/>
              <w:rPr>
                <w:color w:val="E36C0A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муникативной (умение работать в группе, принимать другое мнение, представлять себя)</w:t>
            </w:r>
          </w:p>
        </w:tc>
      </w:tr>
      <w:tr>
        <w:trPr>
          <w:trHeight w:val="179" w:hRule="atLeast"/>
        </w:trPr>
        <w:tc>
          <w:tcPr>
            <w:tcW w:w="2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этап: блок инструментальны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педагогическая технолог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урок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</w:t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тие интереса к решению практических задач (через создания тестов и кроссвордов на основе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 xml:space="preserve">), к активной творческой деятельности.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ю навыков самостоятельного мыш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ормированию информационно-коммуникативных компетентностей.  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ю познавательного интереса  к предм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ю умения четко планировать свои действия и последовательно достигать результата по своему пла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ю творческих способностей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ознанию обучающимся своей значимости в образовательном процессе. </w:t>
            </w:r>
          </w:p>
        </w:tc>
      </w:tr>
      <w:tr>
        <w:trPr>
          <w:trHeight w:val="145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 и способов деятельности.</w:t>
            </w:r>
          </w:p>
        </w:tc>
      </w:tr>
      <w:tr>
        <w:trPr>
          <w:trHeight w:val="145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ая технология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сследовательская технология.</w:t>
            </w:r>
          </w:p>
        </w:tc>
      </w:tr>
      <w:tr>
        <w:trPr>
          <w:trHeight w:val="145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редметные связи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естов и кроссвордов по различным предметам (литературе, химии, физики, истории и информатики), привлечение учителей-предметников для консультации при создании проекта и его экспертной оценк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д используемых на уроке средств ИКТ (универсальные, ЦОР на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OM</w:t>
            </w:r>
            <w:r>
              <w:rPr>
                <w:sz w:val="28"/>
                <w:szCs w:val="28"/>
              </w:rPr>
              <w:t>, ресурсы сети Интернет)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ниверсальные (мультимедийная презентация, табличный процессор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), ресурсы сети Интерне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ое аппаратное и программное обеспечение (локальная сеть, выход в Интернет, мультимедийный проектор, компьютер, программные средства)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ьютеры, объединенные в локальную сеть с выходом в Интернет, мультимедийный проектор, прикладная программа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, табличный процессор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401" w:hRule="atLeast"/>
        </w:trPr>
        <w:tc>
          <w:tcPr>
            <w:tcW w:w="2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ресур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ikipedia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  <w:r>
              <w:rPr>
                <w:sz w:val="28"/>
                <w:szCs w:val="28"/>
              </w:rPr>
              <w:t xml:space="preserve">  – Википеди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rlpas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aro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- что такое тест и тестирование, история тес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lovar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– словар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eno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–Что такое кроссворд? Из истории кроссворд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Http://www.bestcrosswords.ru/</w:t>
              </w:r>
            </w:hyperlink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-</w:t>
              </w:r>
            </w:hyperlink>
            <w:r>
              <w:rPr>
                <w:sz w:val="28"/>
                <w:szCs w:val="28"/>
                <w:lang w:val="en-US"/>
              </w:rPr>
              <w:t xml:space="preserve"> on-line </w:t>
            </w:r>
            <w:r>
              <w:rPr>
                <w:sz w:val="28"/>
                <w:szCs w:val="28"/>
              </w:rPr>
              <w:t>кроссворды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2415" w:hRule="atLeast"/>
        </w:trPr>
        <w:tc>
          <w:tcPr>
            <w:tcW w:w="2802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описание использования ЦОР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презентация учителя – для повышения наглядности объяснения учител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лон презентации на ученических компьютерах – для представления учащимися результатов своей деятельности, хода работы и продукта исследов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список аннотированных интернет - ссылок – для поиска информации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циональный этап: блок организационно -деятельностны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ый план уро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результатов уро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1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ы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цели учебного занятия и постановка задач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путей и средств достижения цел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нирование работы на учебном занят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ределение критериев достижения цели учебного занят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ут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ов презентации учител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: просмотр слайдов, ответы на вопросы учителя: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авайте с вами вспомним, какую тему мы с вами изучаем (Электронные таблицы)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На предыдущих уроках мы с вами создали проект  «Применение Excel в образовательном процессе». Какую цель мы перед собой поставили? (Создание тестов и кроссвордов средствами MS Excel). 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ие у нас были задачи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учение теоретических осн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учение возможностей программы Excel для решения поставленной цел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тестов и кроссвордов средствами MS Exce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ставление своей разработк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мотивации и принятия обучающимися цели учебно-познавательной деятельност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раивает обучающихся на работу по достижению цел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обучающихся к работе на уроке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2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уализация знаний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яются знания и умения, необходимые для работы на данном уроке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минуты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ов презентации учителя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чего предназначены электронные таблицы? (Для организации табличных расчетов на компьютере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iCs/>
                <w:sz w:val="28"/>
                <w:szCs w:val="28"/>
              </w:rPr>
              <w:t>Назовите наименьшую структурную единицу электронной таблицы? (Ячейка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iCs/>
                <w:sz w:val="28"/>
                <w:szCs w:val="28"/>
              </w:rPr>
              <w:t>Из чего складывается имя ячейки? (Оно складывается из буквенного имени столбца и номера строки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iCs/>
                <w:sz w:val="28"/>
                <w:szCs w:val="28"/>
              </w:rPr>
              <w:t>Что можно помещать в ячейки? (Текст, число, формулу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Cs/>
                <w:iCs/>
                <w:sz w:val="28"/>
                <w:szCs w:val="28"/>
              </w:rPr>
              <w:t>Какие принципы адресации вы использовали? (Принцип относительной адресации и   принцип абсолютной адресации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такое диапазон? (Любая прямоугольная часть табл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ие функции вы использовали? (Функции обработки диапазона - сумма - подсчет сумм баллов, условная функция – подсчет баллов и  выставление оценки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: организует беседу, обобщае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обучающихся  перед защитой проектов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вопросов, комментар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3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верка. Д/З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о выполнения практической части, через взаимопроверку (так как тестирование занимает много времени, то данная работа была предложена обучающимся  для выполнения дома)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(обсуждение результатов тестирования и заполнение оценочных листов в графе «Качество выполнения практической части (Домашнее задание, экспертиза)»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: организует беседу, обобщае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обучающихся по заполнению оценочных листов проекта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омашнего задания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4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ъявление полученных знаний и способов деятель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учающимися результатов деятельности по созданию проекта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инут (каждой группе 5 минут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хода и результатов исследования средствами программы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Point</w:t>
            </w:r>
            <w:r>
              <w:rPr>
                <w:sz w:val="28"/>
                <w:szCs w:val="28"/>
              </w:rPr>
              <w:t xml:space="preserve">. Демонстрация проекта (созданного в табличном процессоре </w:t>
            </w:r>
            <w:r>
              <w:rPr>
                <w:sz w:val="28"/>
                <w:szCs w:val="28"/>
                <w:lang w:val="en-US"/>
              </w:rPr>
              <w:t>Excel</w:t>
            </w:r>
            <w:r>
              <w:rPr>
                <w:sz w:val="28"/>
                <w:szCs w:val="28"/>
              </w:rPr>
              <w:t>). Демонстрация видеороликов с экспертной оценкой проектов учителями-предметниками.</w:t>
            </w:r>
          </w:p>
        </w:tc>
      </w:tr>
      <w:tr>
        <w:trPr>
          <w:trHeight w:val="1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ая – оценивание защиты (заполнение оценочных лист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– при защите результатов исследования и создания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ая – при обсуждении результатов исследования по результатам заполнения оценочных листов.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, помощник, участник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казание поддержки в обсужден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контроль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обучающихся, одноклассниками и учителями-предметниками (видеоролики с экспертной оценкой)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5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едение итогов учебного занят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соответствие достигнутых результатов учебного занятия поставленным в его начале задача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Оценивается работа класса и конкретных обучающихся  на учебном заняти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мину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еподавателем работ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ающий контроль.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ение отметок обучающимся за работу на уроке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6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флекс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е осмысление каждым участником, результатов деятельност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тапа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у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лайда учительской презентации с вопросами для рефлекс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ли ли мы, своей цели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рудности у вас были при выполнении данного проекта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8"/>
                <w:szCs w:val="28"/>
              </w:rPr>
              <w:t>Какие практические навыки вы получили,  работая над проектом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ак вы можете применить полученные навыки в жизни?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- самоанализ деятельност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ение к размышлению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казание поддержки в обсуждении обучающимися деятельности на уроке.</w:t>
            </w:r>
          </w:p>
        </w:tc>
      </w:tr>
      <w:tr>
        <w:trPr>
          <w:trHeight w:val="77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, подведение итогов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ятельности обучающихся учителем и обучающимися.</w:t>
            </w:r>
          </w:p>
        </w:tc>
      </w:tr>
      <w:tr>
        <w:trPr>
          <w:trHeight w:val="776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.</w:t>
            </w:r>
          </w:p>
        </w:tc>
        <w:tc>
          <w:tcPr>
            <w:tcW w:w="8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йти  тест по теме «Электронные таблицы», на сайт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test-inf.narod.ru</w:t>
              </w:r>
            </w:hyperlink>
            <w:r>
              <w:rPr>
                <w:sz w:val="28"/>
                <w:szCs w:val="28"/>
              </w:rPr>
              <w:t xml:space="preserve">  (9 класс. Тема Excel - итоговый) в режиме </w:t>
            </w:r>
            <w:r>
              <w:rPr>
                <w:sz w:val="28"/>
                <w:szCs w:val="28"/>
                <w:lang w:val="en-US"/>
              </w:rPr>
              <w:t>on-line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48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borlpasc.narod.ru/" TargetMode="External"/><Relationship Id="rId4" Type="http://schemas.openxmlformats.org/officeDocument/2006/relationships/hyperlink" Target="http://slovari.yandex.ru/" TargetMode="External"/><Relationship Id="rId5" Type="http://schemas.openxmlformats.org/officeDocument/2006/relationships/hyperlink" Target="http://www.genon.ru/" TargetMode="External"/><Relationship Id="rId6" Type="http://schemas.openxmlformats.org/officeDocument/2006/relationships/hyperlink" Target="http://www.bestcrosswords.ru/-" TargetMode="External"/><Relationship Id="rId7" Type="http://schemas.openxmlformats.org/officeDocument/2006/relationships/hyperlink" Target="http://www.bestcrosswords.ru/-" TargetMode="External"/><Relationship Id="rId8" Type="http://schemas.openxmlformats.org/officeDocument/2006/relationships/hyperlink" Target="http://test-inf.naro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0:06:00Z</dcterms:created>
  <dc:creator>курсы</dc:creator>
  <dc:description/>
  <cp:keywords/>
  <dc:language>en-US</dc:language>
  <cp:lastModifiedBy>Александр</cp:lastModifiedBy>
  <cp:lastPrinted>2008-11-23T21:27:00Z</cp:lastPrinted>
  <dcterms:modified xsi:type="dcterms:W3CDTF">2020-09-11T08:19:00Z</dcterms:modified>
  <cp:revision>8</cp:revision>
  <dc:subject/>
  <dc:title>Технологическая карта конструирования урока с использованием средств информационных технологий и ресурсов Интернет</dc:title>
</cp:coreProperties>
</file>