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</w:t>
      </w:r>
      <w:r>
        <w:rPr>
          <w:b/>
          <w:bCs/>
          <w:color w:val="0070C0"/>
          <w:sz w:val="20"/>
          <w:szCs w:val="20"/>
        </w:rPr>
        <w:t xml:space="preserve"> </w:t>
      </w:r>
      <w:r>
        <w:rPr>
          <w:b/>
          <w:bCs/>
          <w:color w:val="0070C0"/>
          <w:sz w:val="20"/>
          <w:szCs w:val="20"/>
          <w:lang w:val="en-US"/>
        </w:rPr>
        <w:t>869-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казании образовательных услуг с использовани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станционных образовательных технолог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г. Брянск                                                                                                                                          </w:t>
      </w:r>
      <w:r>
        <w:rPr>
          <w:b/>
          <w:bCs/>
          <w:color w:val="0070C0"/>
          <w:sz w:val="20"/>
          <w:szCs w:val="20"/>
        </w:rPr>
        <w:t>15 июля 2019 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Государственное автономное учреждение дополнительного профессионального образования «Брянский институт повышения квалификации работников образования» (ГАУ ДПО «БИПКРО») (Лицензия № 3956 от 04.02.2016 г. выдана Департаментом образования и науки Брянской области), именуемое в дальнейшем «ИСПОЛНИТЕЛЬ», в лице ректора ПИХЕНЬКО ИВАНА НИКОЛАЕВИЧА, действующего на основании Устава, с одной стороны, и </w:t>
      </w:r>
      <w:r>
        <w:rPr>
          <w:b/>
          <w:bCs/>
          <w:color w:val="0070C0"/>
          <w:sz w:val="20"/>
          <w:szCs w:val="20"/>
        </w:rPr>
        <w:t>________________,</w:t>
      </w:r>
      <w:r>
        <w:rPr>
          <w:sz w:val="20"/>
          <w:szCs w:val="20"/>
        </w:rPr>
        <w:t xml:space="preserve"> именуемый(ое) в дальнейшем «ЗАКАЗЧИК», в лице </w:t>
      </w:r>
      <w:r>
        <w:rPr>
          <w:b/>
          <w:bCs/>
          <w:color w:val="0070C0"/>
          <w:sz w:val="20"/>
          <w:szCs w:val="20"/>
        </w:rPr>
        <w:t>______________</w:t>
      </w:r>
      <w:r>
        <w:rPr>
          <w:sz w:val="20"/>
          <w:szCs w:val="20"/>
        </w:rPr>
        <w:t xml:space="preserve">, действующего на основании </w:t>
      </w:r>
      <w:r>
        <w:rPr>
          <w:b/>
          <w:bCs/>
          <w:color w:val="0070C0"/>
          <w:sz w:val="20"/>
          <w:szCs w:val="20"/>
        </w:rPr>
        <w:t>__________________</w:t>
      </w:r>
      <w:r>
        <w:rPr>
          <w:sz w:val="20"/>
          <w:szCs w:val="20"/>
        </w:rPr>
        <w:t>, с другой стороны, совместно именуемые «СТОРОНЫ», в интересах лиц, указанных в разделе 1 настоящего Договора (далее по тексту «Слушатели»)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1. В порядке и на условиях, установленных Договором, ИСПОЛНИТЕЛЬ за плату, получаемую от ЗАКАЗЧИКА, обязуется оказать «Слушателю(ям)»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3119"/>
        <w:gridCol w:w="2835"/>
      </w:tblGrid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FF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  <w:t xml:space="preserve">№ </w:t>
            </w:r>
            <w:r>
              <w:rPr>
                <w:color w:val="0000FF"/>
                <w:lang w:val="ru-RU" w:eastAsia="ru-RU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FF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FF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FF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  <w:t>Адрес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7" w:hanging="0"/>
              <w:jc w:val="both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7" w:hanging="0"/>
              <w:jc w:val="both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образовательную услугу с использованием дистанционных образовательных технологий </w:t>
      </w:r>
      <w:r>
        <w:rPr>
          <w:color w:val="0000FF"/>
          <w:sz w:val="20"/>
          <w:szCs w:val="20"/>
        </w:rPr>
        <w:t>на курсах</w:t>
      </w:r>
      <w:r>
        <w:rPr>
          <w:sz w:val="20"/>
          <w:szCs w:val="20"/>
        </w:rPr>
        <w:t xml:space="preserve"> </w:t>
      </w:r>
      <w:r>
        <w:rPr>
          <w:b/>
          <w:bCs/>
          <w:color w:val="0070C0"/>
          <w:sz w:val="20"/>
          <w:szCs w:val="20"/>
        </w:rPr>
        <w:t>профессиональной переподготовки</w:t>
      </w:r>
      <w:r>
        <w:rPr>
          <w:color w:val="0000FF"/>
          <w:sz w:val="20"/>
          <w:szCs w:val="20"/>
        </w:rPr>
        <w:t xml:space="preserve"> </w:t>
      </w:r>
      <w:r>
        <w:rPr>
          <w:b/>
          <w:bCs/>
          <w:color w:val="0070C0"/>
          <w:sz w:val="20"/>
          <w:szCs w:val="20"/>
        </w:rPr>
        <w:t>для специалистов ОО субъектов РФ</w:t>
      </w:r>
      <w:r>
        <w:rPr>
          <w:color w:val="0000FF"/>
          <w:sz w:val="20"/>
          <w:szCs w:val="20"/>
        </w:rPr>
        <w:t xml:space="preserve"> по дополнительной профессиональной программе «</w:t>
      </w:r>
      <w:r>
        <w:rPr>
          <w:b/>
          <w:bCs/>
          <w:color w:val="0070C0"/>
          <w:sz w:val="20"/>
          <w:szCs w:val="20"/>
        </w:rPr>
        <w:t>_________________________________________________</w:t>
      </w:r>
      <w:r>
        <w:rPr>
          <w:color w:val="0000FF"/>
          <w:sz w:val="20"/>
          <w:szCs w:val="20"/>
        </w:rPr>
        <w:t xml:space="preserve">» </w:t>
      </w:r>
      <w:r>
        <w:rPr>
          <w:sz w:val="20"/>
          <w:szCs w:val="20"/>
        </w:rPr>
        <w:t xml:space="preserve">(далее по тексту – «Дополнительная профессиональная программа») в </w:t>
      </w:r>
      <w:r>
        <w:rPr>
          <w:color w:val="0000FF"/>
          <w:sz w:val="20"/>
          <w:szCs w:val="20"/>
        </w:rPr>
        <w:t>заочной</w:t>
      </w:r>
      <w:r>
        <w:rPr>
          <w:sz w:val="20"/>
          <w:szCs w:val="20"/>
        </w:rPr>
        <w:t xml:space="preserve"> форме в соответствии с учебным планом и Дополнительной профессиональной программой, а ЗАКАЗЧИК обязуется оплатить образовательную услугу ИСПОЛНИТЕЛЯ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Заочная форма обучения – самостоятельная работа по освоению дополнительной профессиональной программы с использованием дистанционных образовательных технологий (образовательные технологии, реализуемые с применением информационно-телекоммуникационных технологий при опосредованном (на расстоянии) взаимодействии СЛУШАТЕЛЯ и ИСПОЛНИТЕЛЯ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2. Услуга считается оказанной после подписания сторонами Акта приема-передачи услу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3. Срок освоения Дополнительной профессиональной программы составляет </w:t>
      </w:r>
      <w:r>
        <w:rPr>
          <w:b/>
          <w:bCs/>
          <w:color w:val="0070C0"/>
          <w:sz w:val="20"/>
          <w:szCs w:val="20"/>
        </w:rPr>
        <w:t>250</w:t>
      </w:r>
      <w:r>
        <w:rPr>
          <w:color w:val="0000FF"/>
          <w:sz w:val="20"/>
          <w:szCs w:val="20"/>
        </w:rPr>
        <w:t xml:space="preserve"> учебных часов</w:t>
      </w:r>
      <w:r>
        <w:rPr>
          <w:sz w:val="20"/>
          <w:szCs w:val="20"/>
        </w:rPr>
        <w:t xml:space="preserve">, обучение осуществляется в период     </w:t>
      </w:r>
      <w:r>
        <w:rPr>
          <w:color w:val="0000FF"/>
          <w:sz w:val="20"/>
          <w:szCs w:val="20"/>
        </w:rPr>
        <w:t xml:space="preserve">с </w:t>
      </w:r>
      <w:r>
        <w:rPr>
          <w:b/>
          <w:bCs/>
          <w:color w:val="0070C0"/>
          <w:sz w:val="20"/>
          <w:szCs w:val="20"/>
        </w:rPr>
        <w:t xml:space="preserve">___________. </w:t>
      </w:r>
      <w:r>
        <w:rPr>
          <w:color w:val="0000FF"/>
          <w:sz w:val="20"/>
          <w:szCs w:val="20"/>
        </w:rPr>
        <w:t xml:space="preserve">по </w:t>
      </w:r>
      <w:r>
        <w:rPr>
          <w:b/>
          <w:bCs/>
          <w:color w:val="0070C0"/>
          <w:sz w:val="20"/>
          <w:szCs w:val="20"/>
        </w:rPr>
        <w:t xml:space="preserve">___________ </w:t>
      </w:r>
      <w:r>
        <w:rPr>
          <w:sz w:val="20"/>
          <w:szCs w:val="20"/>
        </w:rPr>
        <w:t>включитель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4. Дополнительная профессиональная программа разработана и утверждена ИСПОЛНИТЕЛЕМ. Куратором образовательной деятельности ИСПОЛНИТЕЛЯ по Дополнительной профессиональной программе является </w:t>
      </w:r>
      <w:r>
        <w:rPr>
          <w:b/>
          <w:bCs/>
          <w:color w:val="0070C0"/>
          <w:sz w:val="20"/>
          <w:szCs w:val="20"/>
        </w:rPr>
        <w:t>_________________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5. СЛУШАТЕЛЮ, освоившему Дополнительную профессиональную программу и успешно прошедшему итоговую аттестацию, ИСПОЛНИТЕЛЬ выдаёт диплом о профессиональной переподготовк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6. СЛУШАТЕЛЬ будет считаться зачисленным на обучение на основании Договора и издания соответствующего приказа ИСПОЛНИТЕЛЯ о зачислен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ПРАВА И ОБЯЗАННОСТИ СТОРОН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1. ИСПОЛНИТЕЛЬ вправе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ый процесс, выбирать системы оценок, устанавливать формы, порядок и периодичность проведения промежуточной аттестации СЛУШАТЕЛЯ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1.2. Применять к СЛУШАТЕЛЮ меры поощрения и меры дисциплинарного взыскания в соответствии                                           с законодательством Российской Федерации, учредительными документами и локальными нормативными актами ИСПОЛНИТЕЛЯ.</w:t>
      </w:r>
    </w:p>
    <w:p>
      <w:pPr>
        <w:pStyle w:val="Style18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3. Расторгнуть договор и отчислить СЛУШАТЕЛЯ в случае неуспеваемости и (или) несвоевременной оплаты за обучение.</w:t>
      </w:r>
    </w:p>
    <w:p>
      <w:pPr>
        <w:pStyle w:val="Style18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2.1.4. Не выдавать по окончании </w:t>
      </w:r>
      <w:r>
        <w:rPr>
          <w:color w:val="0000FF"/>
          <w:sz w:val="20"/>
          <w:szCs w:val="20"/>
        </w:rPr>
        <w:t xml:space="preserve">курсов </w:t>
      </w:r>
      <w:r>
        <w:rPr>
          <w:b/>
          <w:bCs/>
          <w:color w:val="0070C0"/>
          <w:sz w:val="20"/>
          <w:szCs w:val="20"/>
        </w:rPr>
        <w:t>профессиональной переподготовки</w:t>
      </w:r>
      <w:r>
        <w:rPr>
          <w:sz w:val="20"/>
          <w:szCs w:val="20"/>
        </w:rPr>
        <w:t xml:space="preserve"> диплом о профессиональной переподготовке, если не произведена оплата за обучени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2. ИСПОЛНИТЕЛЬ обязан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2.1. Зачислить СЛУШАТЕЛЯ на место, выделенное для платного обучения, на условиях, установленных правилами приема в ГАУ ДПО "БИПКРО" и иными локальными нормативными актами ИСПОЛНИТЕЛЯ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2.2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, расписанием занятий и другими локальными нормативными актами, разрабатываемыми ИСПОЛНИТЕЛЕМ (обеспечение СЛУШАТЕЛЯ доступом и оплата телекоммуникационных услуг по доступу к сети Интернет, программно-техническими средствами для использования возможностей системы дистанционного обучения ГАУ ДПО "БИПКРО" производится СЛУШАТЕЛЕМ самостоятельно)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.2.3. Обеспечить доступ СЛУШАТЕЛЮ к учебным материалам и заданиям закрытого раздела «Дистанционное обучение» сайта 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ipkr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для самостоятельного выполнения в течение срока действия Договора;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2.4. Создать СЛУШАТЕЛЮ необходимые условия для освоения выбранной Дополнительной профессиональной Программы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2.5. Обеспечить проведение учебных занятий, предусмотренных учебным планом, с использованием дистанционных образовательных технологий и консультационную поддержку СЛУШАТЕЛЯ в течение срока проведения «Программы» при помощи системы дистанционного обучения ГАУ ДПО "БИПКРО"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2.6. Осуществлять научное, учебно-методическое руководство и обеспечение учебного процесса в дистанционной форме через компьютерную сеть Интернет и другие средства телекоммуникации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2.7. Информировать СЛУШАТЕЛЯ о времени, сроках и условиях оказания образовательных услу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2.8. Сохранить место за СЛУШАТЕЛЕМ в случае пропуска занятий по уважительным причинам (с учетом оплаты услуг, предусмотренных разделом 1 Договора)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2.9. Обеспечить СЛУШАТЕЛЮ уважение человеческого достоинства, защиту от всех форм физического и психологического насилия, оскорбления личности, охрану жизни и здоровья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2.10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ающее качество работ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2.11. Восполнить материал занятий, пройденный за время отсутствия СЛУША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2.12. По окончании образовательных услуг СЛУШАТЕЛЮ, выполнившему требования программы обучения, провести итоговую проверку знаний (аттестацию) в течение 5 (Пяти) рабочих дн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2.13. По окончании курса обучения по данной Программе СЛУШАТЕЛЮ, успешно освоившему соответствующую программу обучения и прошедшему итоговую проверку знаний (аттестацию), выдать диплом о профессиональной переподготовке в течение 15 дней с момента окончания данных курсов, при условии оплаты ЗАКАЗЧИКОМ ИСПОЛНИТЕЛЮ 100 % Цены Договора, указанной в разделе 3 Договор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.2.14. Выдать СЛУШАТЕЛЮ, не прошедшему итоговую проверку знаний (аттестацию) или получившему на итоговой проверке знаний (аттестации) неудовлетворительные результаты, справку об обучении или о периоде обучения, по образцу, самостоятельно установленному ИСПОЛНИТЕЛЕМ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2.15. Оформить Акт приема-передачи услуг после завершения процедуры оказания образовательных услуг по настоящему Договору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3. ЗАКАЗЧИК вправе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3.1. Получать полную и достоверную информацию от ИСПОЛНИТЕЛЯ по организации и обеспечению надлежащего предоставления услуг, предусмотренных разделом 1 настоящего Договора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3.2. Потребовать, по своему выбору, при обнаружении недостатка платных образовательных услуг, в том числе оказания их не в полном объеме, предусмотренном Дополнительной профессиональной программой (частью Дополнительной профессиональной программы), и если в процессе оказания услуг ИСПОЛНИТЕЛЬ допустил отступление от условий Договора, ухудшающее качество работы:</w:t>
      </w:r>
    </w:p>
    <w:p>
      <w:pPr>
        <w:pStyle w:val="Normal"/>
        <w:ind w:left="426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безвозмездного оказания образовательных услуг;</w:t>
      </w:r>
    </w:p>
    <w:p>
      <w:pPr>
        <w:pStyle w:val="Normal"/>
        <w:ind w:left="426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оразмерного уменьшения стоимости оказанных платных образовательных услуг;</w:t>
      </w:r>
    </w:p>
    <w:p>
      <w:pPr>
        <w:pStyle w:val="Normal"/>
        <w:ind w:left="709" w:hanging="283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.3.3. Отказаться от исполнения Договора и потребовать полного возмещения убытков, причиненных ему в связи                            с нарушением сроков начала и (или) окончания оказания платных образовательных услуг, а также в связи                                     с недостатками платных образовательных услуг;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3.4. ЗАКАЗЧИК вправе по своему выбору, если ИСПОЛНИТЕЛЬ нарушил сроки оказания образовательной услуги (срок начала и (или) оконч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:</w:t>
      </w:r>
    </w:p>
    <w:p>
      <w:pPr>
        <w:pStyle w:val="Normal"/>
        <w:ind w:left="709" w:hanging="283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азначить ИСПОЛНИТЕЛЮ новый срок, в течение которого ИСПОЛНИТЕЛЬ должен приступить к оказанию платных образовательных услуг или закончить оказание платных образовательных услуг;</w:t>
      </w:r>
    </w:p>
    <w:p>
      <w:pPr>
        <w:pStyle w:val="Normal"/>
        <w:ind w:left="709" w:hanging="283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ind w:left="426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требовать уменьшения стоимости платных образовательных услуг;</w:t>
      </w:r>
    </w:p>
    <w:p>
      <w:pPr>
        <w:pStyle w:val="Normal"/>
        <w:ind w:left="426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сторгнуть договор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3.5. Отказаться от исполнения Договора при условии оплаты ИСПОЛНИТЕЛЮ фактически понесенных им расходов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3.6. Отказаться от исполнения Договора и потребовать полного возмещения убытков, если им обнаружен существенный недостаток оказанных платных образовательных услуг или иные существенные отступления от условий договора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3.7. Отказаться от исполнения Договора и потребовать полного возмещения убытков, если в разумный срок недостатки образовательной услуги не устранены ИСПОЛНИТЕЛЕМ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этих случаях настоящий договор считается расторгнутым с даты указанной в соответствующем заявлении, после подписания соответствующего приказа ректором институт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.4. ЗАКАЗЧИК обязан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4.1. ЗАКАЗЧИК обязан своевременно вносить плату за предоставляемые «Слушателю(ям)» образовательные услуги, указанные в разделе 1 Договора, в размере и порядке, определенные Договором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4.2. Соблюдать требования учредительных документов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4.3. Подписать Акт приема-передачи услуг ИСПОЛНИТЕЛЯ в течение 3 (Трех) календарных дней (при отсутствии мотивированных возражений) со дня предоставления Акта приема-передачи услуг ЗАКАЗЧИКУ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4.4. В случае немотивированного отказа от подписания Акта приема-передачи услуг со стороны ЗАКАЗЧИКА, он считается подписанным ЗАКАЗЧИКОМ по истечении 3 (Трех) календарных дней со дня получения ЗАКАЗЧИКОМ экземпляра Акт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5. СЛУШАТЕЛЬ вправе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5.1.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5.2. Получать полную и достоверную информацию от ИСПОЛНИТЕЛЯ по организации и обеспечению надлежащего предоставления услуг, предусмотренных разделом 1 настоящего Договора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5.3. Пользоваться имуществом ИСПОЛНИТЕЛЯ, необходимым для осуществления образовательного процесса во время занятий, предусмотренных расписанием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5.4. Пользоваться дополнительными образовательными услугами, не входящими в учебную программу, на основании отдельно заключенного договора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5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.6. СЛУШАТЕЛЬ обязан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6.1. При зачислении в ГАУ ДПО "БИПКРО" на обучение и в процессе обучения своевременно представлять все необходимые документы, сообщать об изменении своих данных (адрес, телефон)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6.2. Посещать занятия, указанные в учебном расписании, своевременно извещать ИСПОЛНИТЕЛЯ о причинах своего отсутствия на занятиях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6.3.  Бережно относиться к имуществу ИСПОЛНИТЕЛЯ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6.4. Осваивать избранную Дополнительную профессиональную программу в соответствии с федеральным государственным образовательным стандартом, учебным планом и графиком учебного процесса, выполнять установленные объемы учебной нагрузки самостоятельной работ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6.5. Соблюдать требования учредительных документов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6.6. Не передавать третьим лицам полномочий по доступу к системе дистанционного обучения ГАУ ДПО "БИПКРО"; использовать адрес электронной почты представителя Института только для получения консультационной поддержки в рамках изучаемой «Программы»; использовать материалы системы дистанционного обучения ГАУ ДПО "БИПКРО" только для личного пользования;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3. ЦЕНА ДОГОВОРА И ПОРЯДОК РАСЧЕ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FF"/>
          <w:sz w:val="20"/>
          <w:szCs w:val="20"/>
        </w:rPr>
      </w:pPr>
      <w:r>
        <w:rPr>
          <w:sz w:val="20"/>
          <w:szCs w:val="20"/>
        </w:rPr>
        <w:t>3.1. Совокупная стоимость образовательных услуг ИСПОЛНИТЕЛЯ, оказываемых по настоящему Договору составляет – _________</w:t>
      </w:r>
      <w:r>
        <w:rPr>
          <w:b/>
          <w:bCs/>
          <w:color w:val="0070C0"/>
          <w:sz w:val="20"/>
          <w:szCs w:val="20"/>
        </w:rPr>
        <w:t xml:space="preserve"> (____________________)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(далее – Цена Договора), НДС не облагается (основание п.п. 14 п. 2 ст. 149 Налогового кодекса РФ), из расчета стоимости проведения курсов для одного слушателя, равной</w:t>
      </w:r>
      <w:r>
        <w:rPr>
          <w:color w:val="0000FF"/>
          <w:sz w:val="20"/>
          <w:szCs w:val="20"/>
        </w:rPr>
        <w:t xml:space="preserve"> </w:t>
      </w:r>
      <w:r>
        <w:rPr>
          <w:b/>
          <w:bCs/>
          <w:color w:val="0070C0"/>
          <w:sz w:val="20"/>
          <w:szCs w:val="20"/>
        </w:rPr>
        <w:t>_________ (_________)</w:t>
      </w:r>
      <w:r>
        <w:rPr>
          <w:color w:val="0000FF"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областного бюджета на очередной финансовый год и плановый период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3. Оплата по Договору производится ЗАКАЗЧИКОМ по безналичному расчету путем перечисления денежных средств на лицевой счет ИСПОЛНИТЕЛЯ, указанный в настоящем Договоре по счету, выставленному ИСПОЛНИТЕЛЕМ в следующем порядке</w:t>
      </w:r>
      <w:r>
        <w:rPr>
          <w:color w:val="0000FF"/>
          <w:sz w:val="20"/>
          <w:szCs w:val="20"/>
        </w:rPr>
        <w:t xml:space="preserve">: в полном объеме (100 % от Цены Договора) и в срок не позднее ___________. </w:t>
      </w:r>
      <w:r>
        <w:rPr>
          <w:sz w:val="20"/>
          <w:szCs w:val="20"/>
        </w:rPr>
        <w:t>В случае неоплаты услуг ИСПОЛНИТЕЛЬ оставляет за собой право не выдавать СЛУШАТЕЛЮ документ об окончании курсо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4. При осуществлении оплаты услуг по Договору в платежных документах ЗАКАЗЧИК обязательно должен указывать: назначение платежа – «</w:t>
      </w:r>
      <w:r>
        <w:rPr>
          <w:color w:val="0000FF"/>
          <w:sz w:val="20"/>
          <w:szCs w:val="20"/>
        </w:rPr>
        <w:t>Курсы повышения квалификации</w:t>
      </w:r>
      <w:r>
        <w:rPr>
          <w:sz w:val="20"/>
          <w:szCs w:val="20"/>
        </w:rPr>
        <w:t>»; номер договора; код бюджетной классификации (КБК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5. Банковские услуги по перечислению  денежных средств на лицевой счет ИСПОЛНИТЕЛЯ оплачиваются ЗАКАЗЧИКОМ самостоятельно и в стоимость обучения не включают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4. В случае нарушения соков оплаты образовательных услуг ИСПОЛНИТЕЛЬ вправе требовать с ЗАКАЗЧИКА уплаты неустойки (пени) в размере 0,1 % от неуплаченной суммы за каждый день просрочки платеж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4. УСЛОВИЕ О ПЕРСОНАЛЬНЫХ ДАННЫХ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1. В соответствии с Федеральным законом от 27 июля 2006 года № 152-ФЗ «О персональных данных» СЛУШАТЕЛЬ(ЛИ), указанный(ные) в разделе 1 настоящего Договора, при зачислении СЛУШАТЕЛЯ(ЕЙ) в качестве «Обучающегося» ИСПОЛНИТЕЛЯ, принимает решение о предоставлении своих персональных данных и своей волей и в своем интересе дает согласие на их обработку ИСПОЛНИТЕЛ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 Перечень персональных данных, на обработку которых дается согласие: фамилия, имя, отчество, пол; адрес места регистрации; адрес места жительства; дата рождения; место рождения; серия и номер документа, удостоверяющего личность, сведения о выдаче документа, включая дату выдачи и код подразделения; страховой номер индивидуального лицевого счета в Пенсионном фонде России (СНИЛС); номер постановки на учет физического лица в налоговом органе на территории РФ (ИНН); занимаемая должность, сведения о месте работы; сведения о профессиональном образовании с приложением документа об образовании; контактный телефон, адрес электронной почты (при наличии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3. Перечень действий с персональными данными, на совершение которых дается соглас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бор, уточнение (обновление, изменение), систематизация, накопление, хранение, использование, блокирование, распространение, уничтожение, использование при подготовке, составлении и предоставлении отчетности, предоставление регулирующим, контролирующим и надзорным государственным органам и иным лицам в соответствии с требованиями действующего законодательства Российской Федерации, правовых актов Российской Федерации, актов министерств, иных федеральных органов исполнительной власти, размещение в информационно-телекоммуникационных сетя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4. Настоящим СЛУШАТЕЛЬ подтверждает также, что предоставляемые им персональные данные, в отношении которых действующим законодательством установлена обязанность ИСПОЛНИТЕЛЯ по их раскрытию, являются общедоступны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лучае изменения любых переданных СЛУШАТЕЛЕМ ИСПОЛНИТЕЛЮ персональных данных СЛУШАТЕЛЬ обязуется незамедлительно сообщить свои новые персональные данны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5. Настоящее согласие может быть отозвано в порядке, установленным Федеральным законом от 27 июля 2006 года №152-ФЗ «О персональных данных». Отзыв производится по письменному заявл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лучае отзыва согласия на обработку персональных данных ИСПОЛНИТЕЛЬ в праве частично не прекращать их обработку до окончания сроков хранения информации или документации, при обработке которых использовались персональные данные СЛУШАТЕЛ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ОСНОВАНИЯ ИЗМЕНЕНИЯ И РАСТОРЖЕНИЯ ДОГОВОРА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5.1. Настоящий договор может быть изменен или расторгнут по письменному соглашению Сторон, в судебном порядке, а также в случае одностороннего отказа Стороны от исполнения договора по основаниям и в порядке, предусмотренном законодательством Российской Федерации и настоящим Договором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5.2. ЗАКАЗЧИК вправе расторгнуть настоящий договор в одностороннем порядке:</w:t>
      </w:r>
    </w:p>
    <w:p>
      <w:pPr>
        <w:pStyle w:val="Normal"/>
        <w:ind w:left="426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 собственному желанию;</w:t>
      </w:r>
    </w:p>
    <w:p>
      <w:pPr>
        <w:pStyle w:val="Normal"/>
        <w:ind w:left="709" w:hanging="283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в случае существенного нарушения ИСПОЛНИТЕЛЕМ своих обязательств по настоящему договору             (в случаях, указанных в пункте 2.3. настоящего Договора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5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5.4. Договор может быть расторгнут в одностороннем порядке по инициативе ИСПОЛНИТЕЛЯ в случаях:</w:t>
      </w:r>
    </w:p>
    <w:p>
      <w:pPr>
        <w:pStyle w:val="Normal"/>
        <w:ind w:left="709" w:hanging="283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евыполнения СЛУШАТЕЛЕМ по дополнительной профессиональной программе (части дополнительной профессиональной программы) обязанностей по добросовестному освоению такой дополнительной профессиональной программы (части дополнительной профессиональной программы) и выполнению учебного плана;</w:t>
      </w:r>
    </w:p>
    <w:p>
      <w:pPr>
        <w:pStyle w:val="Normal"/>
        <w:ind w:left="709" w:hanging="283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арушения порядка приема в учреждение на обучение, которое повлекло по вине ЗАКАЗЧИКА либо СЛУШАТЕЛЯ, незаконное зачисление Слушателя в учреждение;</w:t>
      </w:r>
    </w:p>
    <w:p>
      <w:pPr>
        <w:pStyle w:val="Normal"/>
        <w:ind w:left="426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осрочки оплаты стоимости платных образовательных услуг;</w:t>
      </w:r>
    </w:p>
    <w:p>
      <w:pPr>
        <w:pStyle w:val="Normal"/>
        <w:ind w:left="709" w:hanging="283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евозможности надлежащего исполнения обязательств по оказанию платных образовательных услуг вследствие действий (бездействия) ЗАКАЗЧИКА либо СЛУШАТЕЛ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5.5. При досрочном прекращении Договора денежные средства, внесенные ЗАКАЗЧИКОМ за обучение предварительно и не затраченные на обучение СЛУШАТЕЛЯ, в связи с его отчислением, подлежат возврату (зачету). Перерасчет производится с даты, указанной в соответствующем приказе, по письменному заявлению ЗАКАЗЧИК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ОТВЕТСТВЕННОСТЬ СТОРОН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6.2. Уплата неустойки и возмещение убытков не освобождает Стороны от выполнения принятых на себя обязательст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6.3. При наступлении форс-мажорных обстоятельств (непреодолимой силы) ни одна из Сторон не несет ответственности за полное или частичное неисполнение своих обязательст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6.4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7. ПОРЯДОК РАЗРЕШЕНИЯ СПОРОВ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7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, передают их на рассмотрение в Арбитражный суд Брянской област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8. ЗАКЛЮЧИТЕЛЬНЫЕ ПОЛОЖ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8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8.2. Настоящий Договор вступает в силу со дня его заключения и действует до полного исполнения Сторонами обязательств по настоящему Договору, либо прекращения Договора по иным основаниям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8.3. Сведения, указанные в Договоре, соответствуют информации, размещенной на официальном сайте ИСПОЛНИТЕЛЯ в сети Интернет на дату заключения Договор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8.4. Настоящий Договор составлен в двух экземплярах на русском языке. Все экземпляры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8.5. Документы, принятые факсимильной и электронной связью, имеют юридическую силу с последующим обязательным обменом оригиналам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. АДРЕСА И ПЛАТЕЖНЫЕ РЕКВИЗИТЫ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245"/>
      </w:tblGrid>
      <w:tr>
        <w:trPr/>
        <w:tc>
          <w:tcPr>
            <w:tcW w:w="4820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  <w:spacing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u w:val="single"/>
                <w:lang w:val="ru-RU" w:eastAsia="ru-RU"/>
              </w:rPr>
              <w:t>Исполнитель</w:t>
            </w:r>
          </w:p>
          <w:p>
            <w:pPr>
              <w:pStyle w:val="TextBodyIndent"/>
              <w:jc w:val="center"/>
              <w:rPr>
                <w:b/>
                <w:b/>
                <w:bCs/>
                <w:spacing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spacing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казчик</w:t>
            </w:r>
          </w:p>
          <w:p>
            <w:pPr>
              <w:pStyle w:val="TextBodyIndent"/>
              <w:jc w:val="center"/>
              <w:rPr>
                <w:b/>
                <w:b/>
                <w:bCs/>
                <w:spacing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Indent"/>
              <w:rPr>
                <w:b/>
                <w:b/>
                <w:bCs/>
                <w:spacing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val="ru-RU" w:eastAsia="ru-RU"/>
              </w:rPr>
              <w:t>Государственное автономное учреждение дополнительного профессионального образования «Брянский институт повышения квалификации работников образования»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spacing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pacing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color w:val="0000FF"/>
                <w:spacing w:val="0"/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4253" w:hRule="atLeast"/>
        </w:trPr>
        <w:tc>
          <w:tcPr>
            <w:tcW w:w="4820" w:type="dxa"/>
            <w:tcBorders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b/>
                <w:b/>
                <w:bCs/>
                <w:color w:val="0000FF"/>
                <w:spacing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color w:val="0000FF"/>
                <w:spacing w:val="0"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TextBodyIndent"/>
              <w:spacing w:lineRule="auto" w:line="360"/>
              <w:jc w:val="left"/>
              <w:rPr/>
            </w:pPr>
            <w:r>
              <w:rPr>
                <w:b/>
                <w:spacing w:val="0"/>
                <w:sz w:val="20"/>
                <w:szCs w:val="20"/>
                <w:lang w:val="ru-RU" w:eastAsia="ru-RU"/>
              </w:rPr>
              <w:t>Адрес:</w:t>
            </w:r>
            <w:r>
              <w:rPr>
                <w:spacing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241021, г. Брянск, ул. Димитрова, д. 112</w:t>
            </w:r>
          </w:p>
          <w:p>
            <w:pPr>
              <w:pStyle w:val="TextBodyIndent"/>
              <w:spacing w:lineRule="auto" w:line="360"/>
              <w:jc w:val="lef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НН / КПП: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3234014251 / 325701001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Брянской област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У ДПО «БИПКРО» л/с 30816Р09420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/сч.: 406 018 109 000 13 000 002 Отделение Брянск г. Брянск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501001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4832) 59-94-20</w:t>
            </w:r>
          </w:p>
          <w:p>
            <w:pPr>
              <w:pStyle w:val="TextBodyIndent"/>
              <w:spacing w:lineRule="auto" w:line="360"/>
              <w:jc w:val="left"/>
              <w:rPr>
                <w:b/>
                <w:b/>
                <w:bCs/>
                <w:spacing w:val="0"/>
                <w:sz w:val="20"/>
                <w:szCs w:val="20"/>
                <w:u w:val="single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E-mail: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bipkro_br@mail.ru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spacing w:val="0"/>
                <w:sz w:val="20"/>
                <w:szCs w:val="20"/>
                <w:u w:val="single"/>
                <w:lang w:val="en-US"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u w:val="single"/>
                <w:lang w:val="en-US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b/>
                <w:b/>
                <w:bCs/>
                <w:color w:val="0000FF"/>
                <w:spacing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color w:val="0000FF"/>
                <w:spacing w:val="0"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TextBodyIndent"/>
              <w:spacing w:lineRule="auto" w:line="480"/>
              <w:jc w:val="left"/>
              <w:rPr>
                <w:color w:val="0000FF"/>
                <w:spacing w:val="0"/>
                <w:sz w:val="20"/>
                <w:szCs w:val="20"/>
                <w:lang w:val="ru-RU" w:eastAsia="ru-RU"/>
              </w:rPr>
            </w:pPr>
            <w:r>
              <w:rPr>
                <w:b/>
                <w:color w:val="0000FF"/>
                <w:spacing w:val="0"/>
                <w:sz w:val="20"/>
                <w:szCs w:val="20"/>
                <w:lang w:val="ru-RU" w:eastAsia="ru-RU"/>
              </w:rPr>
              <w:t>Адрес:</w:t>
            </w:r>
            <w:r>
              <w:rPr>
                <w:color w:val="0000FF"/>
                <w:spacing w:val="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lineRule="auto" w:line="480"/>
              <w:jc w:val="left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  <w:t>ИНН / КПП:</w:t>
            </w:r>
            <w:r>
              <w:rPr>
                <w:bCs/>
                <w:color w:val="0000FF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FF"/>
                <w:sz w:val="20"/>
                <w:szCs w:val="20"/>
              </w:rPr>
              <w:t xml:space="preserve">Лиц/сч: </w:t>
            </w:r>
          </w:p>
          <w:p>
            <w:pPr>
              <w:pStyle w:val="Normal"/>
              <w:spacing w:lineRule="auto" w:line="48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/сч: </w:t>
            </w:r>
          </w:p>
          <w:p>
            <w:pPr>
              <w:pStyle w:val="Normal"/>
              <w:spacing w:lineRule="auto" w:line="48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Кор/сч: </w:t>
            </w:r>
          </w:p>
          <w:p>
            <w:pPr>
              <w:pStyle w:val="Normal"/>
              <w:spacing w:lineRule="auto" w:line="48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БИК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</w:rPr>
              <w:t>Те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TextBodyIndent"/>
              <w:spacing w:lineRule="auto" w:line="36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ктор __________________ И. Н. ПИХЕНЬКО</w:t>
            </w:r>
          </w:p>
          <w:p>
            <w:pPr>
              <w:pStyle w:val="TextBodyIndent"/>
              <w:spacing w:lineRule="auto" w:line="360"/>
              <w:jc w:val="left"/>
              <w:rPr>
                <w:b/>
                <w:b/>
                <w:spacing w:val="0"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м.п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b/>
                <w:b/>
                <w:bCs/>
                <w:spacing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b/>
                <w:b/>
                <w:bCs/>
                <w:color w:val="0000FF"/>
                <w:spacing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color w:val="0000FF"/>
                <w:spacing w:val="0"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TextBodyIndent"/>
              <w:spacing w:lineRule="auto" w:line="360"/>
              <w:jc w:val="left"/>
              <w:rPr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FF"/>
                <w:sz w:val="20"/>
                <w:szCs w:val="20"/>
                <w:lang w:val="ru-RU" w:eastAsia="ru-RU"/>
              </w:rPr>
              <w:t xml:space="preserve">_________________ </w:t>
            </w:r>
          </w:p>
          <w:p>
            <w:pPr>
              <w:pStyle w:val="TextBodyIndent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90" w:leader="none"/>
          <w:tab w:val="left" w:pos="6185" w:leader="none"/>
        </w:tabs>
        <w:autoSpaceDE w:val="false"/>
        <w:rPr/>
      </w:pPr>
      <w:r>
        <w:rPr/>
      </w:r>
    </w:p>
    <w:p>
      <w:pPr>
        <w:pStyle w:val="TextBodyIndent"/>
        <w:jc w:val="left"/>
        <w:rPr>
          <w:bCs/>
          <w:spacing w:val="0"/>
          <w:sz w:val="20"/>
          <w:szCs w:val="20"/>
          <w:lang w:val="ru-RU" w:eastAsia="ru-RU"/>
        </w:rPr>
      </w:pPr>
      <w:r>
        <w:rPr>
          <w:bCs/>
          <w:spacing w:val="0"/>
          <w:sz w:val="20"/>
          <w:szCs w:val="20"/>
          <w:lang w:val="ru-RU" w:eastAsia="ru-RU"/>
        </w:rPr>
        <w:t xml:space="preserve">Слушатель ______________ </w:t>
      </w:r>
    </w:p>
    <w:p>
      <w:pPr>
        <w:pStyle w:val="TextBodyIndent"/>
        <w:jc w:val="left"/>
        <w:rPr>
          <w:bCs/>
          <w:spacing w:val="0"/>
          <w:sz w:val="20"/>
          <w:szCs w:val="20"/>
          <w:lang w:val="ru-RU" w:eastAsia="ru-RU"/>
        </w:rPr>
      </w:pPr>
      <w:r>
        <w:rPr>
          <w:bCs/>
          <w:spacing w:val="0"/>
          <w:sz w:val="20"/>
          <w:szCs w:val="20"/>
          <w:lang w:val="ru-RU" w:eastAsia="ru-RU"/>
        </w:rPr>
      </w:r>
    </w:p>
    <w:p>
      <w:pPr>
        <w:pStyle w:val="TextBodyIndent"/>
        <w:jc w:val="left"/>
        <w:rPr>
          <w:b/>
          <w:b/>
          <w:bCs/>
          <w:spacing w:val="0"/>
          <w:sz w:val="20"/>
          <w:szCs w:val="20"/>
          <w:u w:val="single"/>
          <w:lang w:val="ru-RU" w:eastAsia="ru-RU"/>
        </w:rPr>
      </w:pPr>
      <w:r>
        <w:rPr>
          <w:bCs/>
          <w:spacing w:val="0"/>
          <w:sz w:val="20"/>
          <w:szCs w:val="20"/>
          <w:lang w:val="ru-RU" w:eastAsia="ru-RU"/>
        </w:rPr>
        <w:t>Слушатель _____________</w:t>
      </w:r>
      <w:r>
        <w:rPr>
          <w:b/>
          <w:bCs/>
          <w:spacing w:val="0"/>
          <w:sz w:val="20"/>
          <w:szCs w:val="20"/>
          <w:u w:val="single"/>
          <w:lang w:val="ru-RU" w:eastAsia="ru-RU"/>
        </w:rPr>
        <w:t xml:space="preserve"> </w:t>
      </w:r>
    </w:p>
    <w:p>
      <w:pPr>
        <w:pStyle w:val="TextBodyIndent"/>
        <w:jc w:val="left"/>
        <w:rPr>
          <w:b/>
          <w:b/>
          <w:bCs/>
          <w:spacing w:val="0"/>
          <w:sz w:val="20"/>
          <w:szCs w:val="20"/>
          <w:u w:val="single"/>
          <w:lang w:val="ru-RU" w:eastAsia="ru-RU"/>
        </w:rPr>
      </w:pPr>
      <w:r>
        <w:rPr>
          <w:b/>
          <w:bCs/>
          <w:spacing w:val="0"/>
          <w:sz w:val="20"/>
          <w:szCs w:val="20"/>
          <w:u w:val="single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6185" w:leader="none"/>
        </w:tabs>
        <w:autoSpaceDE w:val="false"/>
        <w:jc w:val="both"/>
        <w:rPr>
          <w:b/>
          <w:b/>
          <w:bCs/>
          <w:spacing w:val="0"/>
          <w:sz w:val="20"/>
          <w:szCs w:val="20"/>
          <w:u w:val="single"/>
          <w:lang w:val="ru-RU" w:eastAsia="ru-RU"/>
        </w:rPr>
      </w:pPr>
      <w:r>
        <w:rPr>
          <w:b/>
          <w:bCs/>
          <w:spacing w:val="0"/>
          <w:sz w:val="20"/>
          <w:szCs w:val="20"/>
          <w:u w:val="single"/>
          <w:lang w:val="ru-RU" w:eastAsia="ru-RU"/>
        </w:rPr>
      </w:r>
    </w:p>
    <w:sectPr>
      <w:type w:val="nextPage"/>
      <w:pgSz w:w="11906" w:h="16838"/>
      <w:pgMar w:left="851" w:right="70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pacing w:val="-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560" w:hanging="0"/>
      <w:jc w:val="center"/>
    </w:pPr>
    <w:rPr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pacing w:val="-1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kro.ru/" TargetMode="External"/><Relationship Id="rId3" Type="http://schemas.openxmlformats.org/officeDocument/2006/relationships/hyperlink" Target="mailto:bipkro_b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15:00Z</dcterms:created>
  <dc:creator>VERA</dc:creator>
  <dc:description/>
  <dc:language>en-US</dc:language>
  <cp:lastModifiedBy>Свиркина</cp:lastModifiedBy>
  <cp:lastPrinted>2019-11-28T15:25:00Z</cp:lastPrinted>
  <dcterms:modified xsi:type="dcterms:W3CDTF">2019-11-29T05:15:00Z</dcterms:modified>
  <cp:revision>2</cp:revision>
  <dc:subject/>
  <dc:title/>
</cp:coreProperties>
</file>