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567"/>
        <w:jc w:val="righ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Коренькова Ирина Анатольевна</w:t>
      </w:r>
    </w:p>
    <w:p>
      <w:pPr>
        <w:pStyle w:val="Style15"/>
        <w:spacing w:lineRule="auto" w:line="360" w:before="0" w:after="0"/>
        <w:ind w:firstLine="567"/>
        <w:jc w:val="right"/>
        <w:rPr/>
      </w:pPr>
      <w:r>
        <w:rPr>
          <w:i/>
          <w:color w:val="000000"/>
          <w:sz w:val="28"/>
          <w:szCs w:val="28"/>
          <w:shd w:fill="FFFFFF" w:val="clear"/>
        </w:rPr>
        <w:t>(МБОУ СОШ № 67 г. Брянска)</w:t>
      </w:r>
    </w:p>
    <w:p>
      <w:pPr>
        <w:pStyle w:val="Style15"/>
        <w:spacing w:lineRule="auto" w:line="360" w:before="0" w:after="0"/>
        <w:ind w:firstLine="567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ма урока:</w:t>
      </w:r>
      <w:r>
        <w:rPr>
          <w:b/>
          <w:color w:val="000000"/>
          <w:sz w:val="28"/>
          <w:szCs w:val="28"/>
          <w:shd w:fill="FFFFFF" w:val="clear"/>
        </w:rPr>
        <w:t xml:space="preserve"> «Если дан день,  то его надо тоже прожить»</w:t>
      </w:r>
    </w:p>
    <w:p>
      <w:pPr>
        <w:pStyle w:val="Style15"/>
        <w:spacing w:lineRule="auto" w:line="360" w:before="0" w:after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(Дети и их учителя в гетто и концлагерях)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оспитание толерантности у учащихся на примерах героического и трагического прошлого и понимания опасности ксенофобии, шовинизма, неонацизма, антисемитизм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Способствовать углублению знаний о Второй мировой войне формирование у учащихся интереса к малоизученным страницам ее истор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яснить отношение участников к Катастрофе: какие чувства она у них вызывает, какие нравственные проблемы встают перед ни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Обозначить основные внутренние конфликты, возникающие при размышлениях о Катастроф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Эпиграф к занятию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Добра в тысячу раз больше, чем зла. Добро сильно и несокрушимо. Неправда, что легче испортить, чем исправить»  (Януш Корчак)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ережающие домашние зад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спомнить из курсов </w:t>
      </w:r>
      <w:r>
        <w:rPr>
          <w:i/>
          <w:iCs/>
          <w:sz w:val="28"/>
          <w:szCs w:val="28"/>
        </w:rPr>
        <w:t>Обществознание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История</w:t>
      </w:r>
      <w:r>
        <w:rPr>
          <w:sz w:val="28"/>
          <w:szCs w:val="28"/>
        </w:rPr>
        <w:t xml:space="preserve"> определения и содержание понятий Холокост, катастрофа, фашизм, расизм, геноцид, антисемитизм, толерантнос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Основные используемые понятия</w:t>
      </w:r>
      <w:r>
        <w:rPr>
          <w:sz w:val="28"/>
          <w:szCs w:val="28"/>
        </w:rPr>
        <w:t>: Холокост, катастрофа, фашизм, расизм, геноцид, антисемитизм, толерантнос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занят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отивац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темы, целей  и хода занят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овый материа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ведение итог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сурсы к занятию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презентация, рисунки и стихи детей, погибших в гетто и концлагерях, отрывки свидетельств очевидцев, отрывки из произведений Я.Корчак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нов В. Ф. Януш Корчак: Книга для учител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Лифтон Б. Дж. </w:t>
      </w:r>
      <w:hyperlink r:id="rId2">
        <w:r>
          <w:rPr>
            <w:rStyle w:val="InternetLink"/>
            <w:sz w:val="28"/>
            <w:szCs w:val="28"/>
          </w:rPr>
          <w:t>«Король детей. Жизнь и смерть Януша Корчака»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карова Е.Г. «Крепость над бездной»: «</w:t>
      </w:r>
      <w:hyperlink r:id="rId3">
        <w:r>
          <w:rPr>
            <w:rStyle w:val="InternetLink"/>
            <w:sz w:val="28"/>
            <w:szCs w:val="28"/>
          </w:rPr>
          <w:t>Терезинские</w:t>
        </w:r>
      </w:hyperlink>
      <w:r>
        <w:rPr>
          <w:sz w:val="28"/>
          <w:szCs w:val="28"/>
        </w:rPr>
        <w:t> дневники, 1942–1945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акарова Е.Г. «Я – блуждающий ребенок. Дети и учителя в гетто Терезин, 1941—1945»</w:t>
      </w:r>
    </w:p>
    <w:p>
      <w:pPr>
        <w:pStyle w:val="Normal"/>
        <w:spacing w:lineRule="auto" w:line="360"/>
        <w:ind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>Памяти Корчака: Сб. ст.: (О враче, педагоге и писателе Я. Корчаке, 1878—1942)</w:t>
        </w:r>
      </w:hyperlink>
      <w:r>
        <w:rPr>
          <w:sz w:val="28"/>
          <w:szCs w:val="28"/>
        </w:rPr>
        <w:t xml:space="preserve"> / [Отв. ред. О. Р. Медведева]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ы сайтов:</w:t>
      </w:r>
    </w:p>
    <w:p>
      <w:pPr>
        <w:pStyle w:val="Normal"/>
        <w:spacing w:lineRule="auto" w:line="360"/>
        <w:ind w:firstLine="567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holocf.ru</w:t>
        </w:r>
      </w:hyperlink>
      <w:r>
        <w:rPr>
          <w:sz w:val="28"/>
          <w:szCs w:val="28"/>
        </w:rPr>
        <w:t xml:space="preserve"> – сайт Центра и Фонда «Холокост»</w:t>
      </w:r>
    </w:p>
    <w:p>
      <w:pPr>
        <w:pStyle w:val="Normal"/>
        <w:spacing w:lineRule="auto" w:line="360"/>
        <w:ind w:firstLine="567"/>
        <w:jc w:val="both"/>
        <w:rPr/>
      </w:pPr>
      <w:hyperlink r:id="rId6">
        <w:r>
          <w:rPr>
            <w:rStyle w:val="InternetLink"/>
            <w:sz w:val="28"/>
            <w:szCs w:val="28"/>
          </w:rPr>
          <w:t>http://www.ushmm.org</w:t>
        </w:r>
      </w:hyperlink>
      <w:r>
        <w:rPr>
          <w:sz w:val="28"/>
          <w:szCs w:val="28"/>
        </w:rPr>
        <w:t xml:space="preserve"> – сайт Американского музея Холокос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yadvashem.org</w:t>
        </w:r>
      </w:hyperlink>
      <w:r>
        <w:rPr>
          <w:sz w:val="28"/>
          <w:szCs w:val="28"/>
        </w:rPr>
        <w:t xml:space="preserve"> – сайт музея Яд Ваше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vivovoco.rsl.ru/VV/PAPERS/ECCE/NEVERLI.HTM</w:t>
        </w:r>
      </w:hyperlink>
      <w:r>
        <w:rPr>
          <w:sz w:val="28"/>
          <w:szCs w:val="28"/>
        </w:rPr>
        <w:t xml:space="preserve"> </w:t>
      </w:r>
      <w:r>
        <w:rPr/>
        <w:t>–</w:t>
      </w:r>
      <w:r>
        <w:rPr>
          <w:sz w:val="28"/>
          <w:szCs w:val="28"/>
        </w:rPr>
        <w:t xml:space="preserve"> Неверли И. Такой была эта детская газета. Слово о "Малом пшёгленде"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1. Мотивация (</w:t>
      </w:r>
      <w:r>
        <w:rPr>
          <w:sz w:val="28"/>
          <w:szCs w:val="28"/>
        </w:rPr>
        <w:t>5 минут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ащимся предлагается работа с основными понятиями по теме. Соотнести понятия фашизм, расизм, геноцид, антисемитизм и их проявления в прошлом и настоящем. Разобрав соотношения понятий, подводим детей к ключевому понятию темы – «толерантность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. Определение темы и целей (</w:t>
      </w:r>
      <w:r>
        <w:rPr>
          <w:sz w:val="28"/>
          <w:szCs w:val="28"/>
        </w:rPr>
        <w:t>2 минуты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чащие определяют необходимость проведения занятий по данной тематике? Далее учащиеся вместе с учителем определяют цели заняти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 Изучение нового (</w:t>
      </w:r>
      <w:r>
        <w:rPr>
          <w:bCs/>
          <w:sz w:val="28"/>
          <w:szCs w:val="28"/>
        </w:rPr>
        <w:t>30 минут)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Вводное слово учителя</w:t>
      </w:r>
      <w:r>
        <w:rPr>
          <w:b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 Самыми легкоуязвимыми жертвами нацистов были дети. Согласно нацистской идеологии, убийство детей из “нежелательных” или “опасных” групп, рассматривалось как часть “расовой борьбы”, а также как превентивная мера защиты. Немцы  уничтожали детей вследствие идеологических причин и в связи с реальными или предполагаемыми нападениями партизан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лайд 1.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 xml:space="preserve">Темой своего занятия я выбрала слова Фридл Диккер «Если дан день, 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  <w:t xml:space="preserve">то его надо тоже прожить». Посмотрим видеосюжет. </w:t>
      </w:r>
    </w:p>
    <w:p>
      <w:pPr>
        <w:pStyle w:val="Style15"/>
        <w:spacing w:lineRule="auto" w:line="36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лайд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2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sz w:val="28"/>
          <w:szCs w:val="28"/>
        </w:rPr>
        <w:t>Видеофрагмент о Варшавском гетто (начало)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читель</w:t>
      </w:r>
      <w:r>
        <w:rPr>
          <w:rFonts w:cs="Times New Roman CYR" w:ascii="Times New Roman CYR" w:hAnsi="Times New Roman CYR"/>
          <w:sz w:val="28"/>
          <w:szCs w:val="28"/>
        </w:rPr>
        <w:t xml:space="preserve"> задает вопрос ученикам: Что показывает нам этот видеофрагмент?</w:t>
      </w:r>
    </w:p>
    <w:p>
      <w:pPr>
        <w:pStyle w:val="Style15"/>
        <w:spacing w:lineRule="auto" w:line="360" w:before="0" w:after="0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Учащиеся рассуждают.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</w:rPr>
        <w:t>На первый взгляд – вполне счастливые дети. Они играют, бегают, смеются и только нашивка со звездой Давида  на рукаве у воспитателя вызывает некоторые сомнения. Учитель продолжает рассуждения учеников. Это дети из Варшавского гетто …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 всегда дети в гетто выглядели так безмятежно. Чаще они выглядели совсем иначе.  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object w:dxaOrig="7208" w:dyaOrig="540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5.45pt;height:154.05pt" filled="f" o:ole="">
            <v:imagedata r:id="rId10" o:title=""/>
          </v:shape>
          <o:OLEObject Type="Embed" ProgID="" ShapeID="ole_rId9" DrawAspect="Content" ObjectID="_2047684100" r:id="rId9"/>
        </w:objec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Слайд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3–5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блема  Холокоста огромна и не возможно на одном уроке коснуться всех сторон этой темы.  Сегодня мне хотелось бы поговорить о конкретных людях, ведь жизнь одного человека это целый мир…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годня мы поговорим об учителях и их воспитанниках и постараемся увидеть их судьбу, их жизнь, их творчество сквозь призму страшных событий Второй  мировой войны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ходятся взрослые, которые по праву становятся полномочными представителями детей. Такими людьми были Василий Александрович Сухомлинский, Януш Корчак, </w:t>
      </w:r>
      <w:r>
        <w:rPr>
          <w:bCs/>
          <w:color w:val="000000"/>
          <w:sz w:val="28"/>
          <w:szCs w:val="28"/>
          <w:shd w:fill="FFFFFF" w:val="clear"/>
        </w:rPr>
        <w:t>Фридл Дикер-Брандейс и многие другие</w:t>
      </w:r>
      <w:r>
        <w:rPr>
          <w:color w:val="000000"/>
          <w:sz w:val="28"/>
          <w:szCs w:val="28"/>
          <w:shd w:fill="FFFFFF" w:val="clear"/>
        </w:rPr>
        <w:t>. Они и сегодня учат  нас – родителей – любить детей.</w:t>
      </w:r>
    </w:p>
    <w:p>
      <w:pPr>
        <w:pStyle w:val="Style15"/>
        <w:spacing w:lineRule="auto" w:line="36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лайд</w:t>
      </w:r>
      <w:r>
        <w:rPr>
          <w:b/>
          <w:sz w:val="28"/>
          <w:szCs w:val="28"/>
        </w:rPr>
        <w:t xml:space="preserve"> 6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 жизни людей в состоянии постоянного страха получения повестки на транспорт, везущий в газовые камеры, и постоянной надежды на скорое окончание войны и освобождение,  о воспитании детей в этом аду, о мужестве и духовном подвиге этих людей, создавших в чудовищных  условиях великолепные произведения искусства, интересную  культурную жизнь - обо всём, что можно считать их духовным завещанием потомкам, и пойдет сегодня речь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вящается учителям, замученным фашистами:  Фридл Диккер-Брандейс и Янушу Корчаку (</w:t>
      </w:r>
      <w:r>
        <w:rPr>
          <w:sz w:val="28"/>
          <w:szCs w:val="28"/>
        </w:rPr>
        <w:t>Хенрик Гольдшмит) и их воспитанник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лайд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7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50720" cy="1463040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был врачом и педагогом, лечил и учил еврейских, немецких, польских, украинских детей в самые страшные годы ХХ века – тридцатые-сороковы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лайд</w:t>
      </w:r>
      <w:r>
        <w:rPr>
          <w:b/>
          <w:sz w:val="28"/>
          <w:szCs w:val="28"/>
        </w:rPr>
        <w:t xml:space="preserve"> 8</w:t>
      </w:r>
      <w:r>
        <w:rPr>
          <w:sz w:val="28"/>
          <w:szCs w:val="28"/>
        </w:rPr>
        <w:t>. В 1912г. становится директором Дома Сирот, которым руководит до конца жизни. В Доме сирот было более ста детей (в 1940г. – более двухсот) и всего восемь человек обслуживающего персонала, включая самого директора. Это было маленькое "государство" детей, во главе которого стоял Совет самоуправления. По спорным вопросам проводились опросы общественного мнения. Большое значение имел в доме "Товарищеский суд", кодекс для него сочинил сам "пан доктор"; суд выносил одно из двух решений: оправдать или... прости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началась Вторая мировая война и была оккупирована Варшава, Корчак остался со своими подопечными. В сороковом году он пошел хлопотать о возвращении детям подводы с картофелем, реквизированной властями во время перевода Дома сирот на территорию еврейского гетто. Его арестовали. Из тюрьмы Павьяк  Старого Доктора вырвали (под залог) старания его бывших воспитанников и деятелей гетт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н возвращается в Дом Сирот, который находился на территории Варшавского гетто. Положение детей там с каждым днём ухудшалось.  В  Варшавском Гетто,  голод и болезни  убили 43 000 только 1941 год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жество людей пытались уговорить Корчака покинуть гетто, зная, что власти разрешили ему уходить и возвращаться, но Корчак отказался. 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словам очевидцев: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рывки зачитывают ученики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А. Шар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ятого августа сорок второго года… Дом Сирот - дети и взрослые - выстроились на улице. Корчак и его дети начали последний путь. Над детским строем развивалось зеленое знамя Матиуша. Корчак шел впереди, держа за руки двух детей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онна обреченных детей с детской силой и бесстрашием разрезала самый строй фашизм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ба (очевидец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ети построились по четверо. Корчак с высоко поднятой головой шел впереди.… Второй отряд вела Стефания Вильчинска, третий – Бронятовска…, четвертый – Штернфельд.… Это были первые евреи (гетто), которые шли на смерть с честью, презрительно глядя на людое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А. Шаров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з Варшавы поезд повез детей в Треблинку. Говорят, что на стенах одного из бараков в Треблинке остались детские рисунки – больше ничего не сохранилос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И. Неверл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Умшлагплац (привокзальная площадь в Варшаве, пункт перегрузки), … прибыл Дом сирот с Корчаком. Люди замерли, будто появилась сама смерть, некоторые плакали. Вот так, стройной колонной, по четыре человека в ряду, со знаменем, с руководителем во главе, сюда еще не приводили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это такое? - закричал комендант Умшлагпла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му сказали: это Корчак с детьми. Комендант задумался, начал вспоминать, но вспомнил, когда дети были уже в вагонах. Он спросил у Доктор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то Вы написали "Банкротство маленького Джека"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, а это имеет какое-нибудь отношение к эшелону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т, я просто читал в детстве, хорошая книга, вы можете остаться, доктор…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дет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, детям придется поехать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Ну, нет, – крикнул Доктор, – дети – это главное! – и захлопнул за собой дверь изнутри…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должает учите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Через несколько дней Корчак вместе со своими детьми вошёл в газовую камер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чак написал немало книг и статей по воспитанию – все они написаны легко, весело и понятно,  как будто писались не для занятых и хмурых взрослых, а для немножко запутавшихся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 в 1945 году в Варшаве говорили: "Они живы - Старый Доктор, дети. Их не взял огонь - отступился…. Дети живы.… И Пан Доктор жив. Ходят по селам. Где добрый человек живет - в дверь постучатся.… А если злой живет - не стучатся …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. Корча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Я никому не желаю зла. Не умею. Не знаю, как это делается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978 год – год столетия со дня рождения Генрика Гольдшмита – Организация Объединенных Наций объявила годом Корчак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лайды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9 . 10. Молитва воспитателя (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читает ученик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Я не возношу Тебе длинных молитв, о Господи.  Не посылаю бесчисленных вздохов. Не бью низкие поклоны. Не приношу богатые жертвы во славу Твою и хвалу. Не прошу почестей. Устал я, измучен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за мои потускнели, спина согнулась под грузом забот. И все-таки обращаюсь к Тебе, Господи, с сердечной просьбой. Ибо есть у меня драгоценность, которую не хочу доверить брату – человеку. Боюсь – не поймет, не проникнется, пренебрежет, высмеет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лительный взор свой устремляю в высь небесную. Распрямляю спину и требую. Ниспошли детям счастливую долю, помоги, благослови их усилия. Не легким путем их направь, но прекрасным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 в залог этой просьбы прими мое единственное сокровище: печаль. Печаль и труд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лайд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11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object w:dxaOrig="7208" w:dyaOrig="54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5.7pt;height:204.85pt" filled="f" o:ole="">
            <v:imagedata r:id="rId13" o:title=""/>
          </v:shape>
          <o:OLEObject Type="Embed" ProgID="" ShapeID="ole_rId12" DrawAspect="Content" ObjectID="_1561561651" r:id="rId12"/>
        </w:objec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мятник Корчаку в Яд Вашем (Израиль) на площади Я. Корча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И. Перле (очевидец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вести ребят не кричали, двести невинных существ не плакали, ни один не побежал, ни один не спрятался, они только теснились, как птенцы, возле своего учителя и воспитателя, своего отца и брата…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лайд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12</w:t>
      </w:r>
      <w:r>
        <w:rPr>
          <w:rFonts w:cs="Times New Roman CYR" w:ascii="Times New Roman CYR" w:hAnsi="Times New Roman CYR"/>
          <w:sz w:val="28"/>
          <w:szCs w:val="28"/>
        </w:rPr>
        <w:t>. Памятник Я. Корчаку в Варшаве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лайд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13. Фридл Дикер-Брандейс (Брандайс)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австрийская художница еврейского происхождения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месте с мужем депортирована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ерезинское гетто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декабре 1942. В гетто давала уроки рисования. Накануне последней депортации из Терезинского гетто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свенцим</w:t>
        </w:r>
      </w:hyperlink>
      <w:r>
        <w:rPr>
          <w:sz w:val="28"/>
          <w:szCs w:val="28"/>
          <w:shd w:fill="FFFFFF" w:val="clear"/>
        </w:rPr>
        <w:t>, 6 октябр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944</w:t>
        </w:r>
      </w:hyperlink>
      <w:r>
        <w:rPr>
          <w:sz w:val="28"/>
          <w:szCs w:val="28"/>
          <w:shd w:fill="FFFFFF" w:val="clear"/>
        </w:rPr>
        <w:t>, она собрала все рис</w:t>
      </w:r>
      <w:r>
        <w:rPr>
          <w:color w:val="000000"/>
          <w:sz w:val="28"/>
          <w:szCs w:val="28"/>
          <w:shd w:fill="FFFFFF" w:val="clear"/>
        </w:rPr>
        <w:t>унки, сделанные детьми на её уроках (около 5000), в чемодан. Рисунки сохранились. После войны они стали ярким свидетельством повседневной жизни евреев в гетто. В настоящее время они хранятся в Праге в Еврейском музее. Выставка произведений Фридл Дикер-Брандейс и её терезинских учеников была открыта в Вене в 1999 году. Она объехала много стран, её посетило более миллиона человек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лайд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14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. Гитлеровские идеологи задумали создать «показательный» лагерь </w:t>
      </w:r>
      <w:r>
        <w:rPr>
          <w:sz w:val="28"/>
          <w:szCs w:val="28"/>
        </w:rPr>
        <w:t xml:space="preserve">Терезин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«Гитлер дарит евреям город!» – широкий жест фюрера разрекламировали нацистской пропагандой. В этом городе следовало жить. Вот только как?!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особому распоряжению Эйхмана в Терезин доставляли видных деятелей искусства: художников, музыкантов, режиссеров, артистов, писателе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Евреям было дозволено в рамках лагерного самоуправления воплотить мечту о сионистском государств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С их помощью немцы, снимая пропагандистские фильмы, в которых еврейские актёры и особенно дети с довольными лицами пели песни, разыгрывали сценки, создавали видимость того благополучия, которое было способно убедить посланников Международного Красного креста: да, Гитлер заботится о евреях!.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тказывающихся участвовать в съёмках немедленно отправляли в Освенцим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Тем не менее – этот лагерь как и все прочие фашистские лагеря был последним пристанищем обречённых на уничтожение людей.</w:t>
      </w:r>
    </w:p>
    <w:p>
      <w:pPr>
        <w:pStyle w:val="Style15"/>
        <w:spacing w:lineRule="auto" w:line="360"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ционное сообщение (выступает ученик)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>Когда то Военная крепость, окруженная валами и стенами. В мирное время численность города не превышала 2500 человек. В гетто проживало одновременно от 11 000 до 65 000 евреев. Терезин – транзитный лагер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33 430 человек умерло в Терезине от голода, болезней, нечеловеческих условий существования.  87 тысяч было отправлено в Освенцим.   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3100 человек пережило Освенцим. 18 000 детей прошло Терезин.</w:t>
      </w:r>
    </w:p>
    <w:p>
      <w:pPr>
        <w:pStyle w:val="Normal"/>
        <w:spacing w:lineRule="auto" w:line="360"/>
        <w:ind w:firstLine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Из 15 000 детей, отправленных в Освенцим, вернулось менее ста. Из детей младше 14 лет из Освенцима не вернулся ни один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 детей Терезина не оставалос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времени, чтобы научиться не бояться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смерт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х заставляли сразу  стать взрослыми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А потом сразу умереть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Style w:val="Appleconvertedspace"/>
          <w:bCs/>
          <w:sz w:val="28"/>
          <w:szCs w:val="28"/>
        </w:rPr>
      </w:pPr>
      <w:r>
        <w:rPr>
          <w:bCs/>
          <w:sz w:val="28"/>
          <w:szCs w:val="28"/>
        </w:rPr>
        <w:t>Что нужно было сделать взрослым, чтобы дети не сошли с ума? Чтобы они жили полноценной жизнью? Чтобы могли после гетто продолжить прерванную на долгие годы учебу?</w:t>
      </w:r>
      <w:r>
        <w:rPr>
          <w:rStyle w:val="Appleconvertedspace"/>
          <w:bCs/>
          <w:sz w:val="28"/>
          <w:szCs w:val="28"/>
        </w:rPr>
        <w:t> Нужно продолжать жить… и творить…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лайды</w:t>
      </w:r>
      <w:r>
        <w:rPr>
          <w:b/>
          <w:bCs/>
          <w:sz w:val="28"/>
          <w:szCs w:val="28"/>
        </w:rPr>
        <w:t xml:space="preserve"> 15–16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мотрите – это работы Фридл. Что в этих работах? Сомнения? Надежда? Сама жизнь?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ащиеся рассуждают об увиденном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лайды</w:t>
      </w:r>
      <w:r>
        <w:rPr>
          <w:b/>
          <w:bCs/>
          <w:sz w:val="28"/>
          <w:szCs w:val="28"/>
        </w:rPr>
        <w:t xml:space="preserve"> 17– 21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А это работы учеников Фрид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глядитесь в эти рисунки – их выполнили малолетние узники концлагеря Терезин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Детям нельзя было подписывать рисунки и те которые подписаны сохранились благодаря Фридл, которая прятала подписанные работы среди других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роки рисования происходили на чердаке дома Л-410. на чердаке стояли стол и две лавки. Их смастерил муж Фридл – Павел Брандей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Бумагу для рисования добывали, где могли; большая ее часть – оборотная сторона чертежей. Они остались от учеников бывшей Терезинской школы. В 41-м году жителей Терезина выселили, чтобы освободить место для «отребья человечества», предназначенного к скорейшему истребл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 столом на чердаке размещалось от силы пятнадцать детей. Сколько таких занятий могло быть за вечер? Одно или два? За вечер – потому что дети от двенадцати до шестнадцати лет обязаны были работать. Или в огородах (выращивали овощи для нацистов), или на территории Терезина. К прибытию Международного Красного Креста дети чистили асфальт своими зубными щетками. Известно, работа всегда найдетс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в этих работах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/>
          <w:iCs/>
          <w:sz w:val="28"/>
          <w:szCs w:val="28"/>
        </w:rPr>
        <w:t xml:space="preserve">Учащиеся высказывают свое мнение о рисунках дете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лайд</w:t>
      </w:r>
      <w:r>
        <w:rPr>
          <w:b/>
          <w:bCs/>
          <w:sz w:val="28"/>
          <w:szCs w:val="28"/>
        </w:rPr>
        <w:t xml:space="preserve"> 22.</w:t>
      </w:r>
      <w:r>
        <w:rPr>
          <w:bCs/>
          <w:sz w:val="28"/>
          <w:szCs w:val="28"/>
        </w:rPr>
        <w:t xml:space="preserve"> Обратите внимание на этот рисунок. Его автор Петр Гинц. Чудом сохранилась и фотография автора. </w:t>
      </w:r>
      <w:r>
        <w:rPr>
          <w:rStyle w:val="Applestylespan"/>
          <w:color w:val="000000"/>
          <w:sz w:val="28"/>
          <w:szCs w:val="28"/>
          <w:shd w:fill="FFFFFF" w:val="clear"/>
        </w:rPr>
        <w:t>Копию рисунка Петра взял с собой в космический полет израильский астронавт Илан Рамон, который из-за аварии корабля «Колумбия» не вернулся на Землю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лайд</w:t>
      </w:r>
      <w:r>
        <w:rPr>
          <w:b/>
          <w:bCs/>
          <w:sz w:val="28"/>
          <w:szCs w:val="28"/>
        </w:rPr>
        <w:t xml:space="preserve"> 23</w:t>
      </w:r>
      <w:r>
        <w:rPr>
          <w:bCs/>
          <w:sz w:val="28"/>
          <w:szCs w:val="28"/>
        </w:rPr>
        <w:t>. В Терезине выпускалось несколько детских журна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лайд</w:t>
      </w:r>
      <w:r>
        <w:rPr>
          <w:b/>
          <w:bCs/>
          <w:iCs/>
          <w:sz w:val="28"/>
          <w:szCs w:val="28"/>
        </w:rPr>
        <w:t xml:space="preserve"> 24.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к известно, история Терезина заканчивалась в лагере смерти Освенциме. Помимо обычных транспортов в лагерь смерти были и специальные – в так называемый «Семейный лагерь» в Освенциме-Биркенау, где нацисты в течение полугода держали заключенных из Терезина, после чего большинство было уничтожено. И здесь детей учили: чешскому языку, математике, музыке.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Терезин освободила Советская Армия 9 мая 1945 г., советские врачи и сестры помогли подавить страшную эпидемию тифа, за что многие из них заплатили жизнью.</w:t>
      </w:r>
      <w:r>
        <w:rPr>
          <w:rStyle w:val="Appleconvertedspace"/>
          <w:bCs/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лайд</w:t>
      </w:r>
      <w:r>
        <w:rPr>
          <w:rStyle w:val="Appleconvertedspace"/>
          <w:b/>
          <w:bCs/>
          <w:sz w:val="28"/>
          <w:szCs w:val="28"/>
        </w:rPr>
        <w:t xml:space="preserve"> 25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деятельности Елены Макаровой, автора многочисленных книг о детях и их учителях в гетто, значительное место занимает изучение и пропаганда художественного творчества узников нацистских концлагерей. Вместе с соавторами ею были подготовлены 4 книги, объединённые серийным названием «Крепость над </w:t>
      </w:r>
      <w:r>
        <w:rPr>
          <w:sz w:val="28"/>
          <w:szCs w:val="28"/>
          <w:shd w:fill="FFFFFF" w:val="clear"/>
        </w:rPr>
        <w:t>бездной»: «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ерезински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невники, 1942–1945» (2003), «Я – блуждающий ребенок.</w:t>
      </w:r>
      <w:r>
        <w:rPr>
          <w:color w:val="000000"/>
          <w:sz w:val="28"/>
          <w:szCs w:val="28"/>
          <w:shd w:fill="FFFFFF" w:val="clear"/>
        </w:rPr>
        <w:t xml:space="preserve"> Дети и учителя в гетто Терезин, 1941–1945» (2005), «Терезинские лекции, 1941–1944» (2006), «Искусство, музыка и театр в Терезине. 1941–1945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Название одной из книг «Я – блуждающий ребенок» не случайно, оно взято из стихотворения 14-летнего подростка Гануша Гахенбурга. Стихотворение было напечатано в терезинском журнале в 1943 году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лайд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26.</w:t>
      </w:r>
      <w:r>
        <w:rPr>
          <w:color w:val="000000"/>
          <w:sz w:val="28"/>
          <w:szCs w:val="28"/>
          <w:shd w:fill="FFFFFF" w:val="clear"/>
        </w:rPr>
        <w:t xml:space="preserve"> Стихотворение из терезинского журнала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Кто я – блуждающий в мире ребенок?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есть Отечество – гетто застенок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прелестный, маленький, певчий край –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ольная Чехия, бывший рай?" –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лайды 27, 28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К</w:t>
      </w:r>
      <w:r>
        <w:rPr>
          <w:color w:val="000000"/>
          <w:sz w:val="28"/>
          <w:szCs w:val="28"/>
          <w:shd w:fill="FFFFFF" w:val="clear"/>
        </w:rPr>
        <w:t>уклы, свидетели страшной жизни в гетто, пережившие своих хозяек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Слайд 29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кла Герта, принадлежавшая Еве Модвал из города Сентдьёрдь, Трансильвания. Во время войны Еву и ее мать депортировали в концлагерь Киштарча в Венгрии. Кукла, помнившая счастливую жизнь семьи до войны, была лучшим и единственным другом Евы. Кукла Герта стала свидетельницей всех бед, выпавших на долю ее маленькой хозяйки. Ева приехала в Эрец Исраэль в 1945 го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>Вместо подведения итог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еофрагмент о Варшавском гетто (продолжение) </w:t>
      </w:r>
      <w:r>
        <w:rPr>
          <w:b/>
          <w:color w:val="000000"/>
          <w:sz w:val="28"/>
          <w:szCs w:val="28"/>
          <w:shd w:fill="FFFFFF" w:val="clear"/>
        </w:rPr>
        <w:t>Слайд</w:t>
      </w:r>
      <w:r>
        <w:rPr>
          <w:b/>
          <w:sz w:val="28"/>
          <w:szCs w:val="28"/>
        </w:rPr>
        <w:t xml:space="preserve"> 30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одном из журналов в Терезине в 1943 г. появилась небольшая статья, в которой были слова, написанные четырнадцатилетни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альтером Ротом, </w:t>
      </w:r>
      <w:r>
        <w:rPr>
          <w:sz w:val="28"/>
          <w:szCs w:val="28"/>
        </w:rPr>
        <w:t>являющиеся высшим проявлением толерант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эти слов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Слайд</w:t>
      </w:r>
      <w:r>
        <w:rPr>
          <w:b/>
          <w:bCs/>
          <w:sz w:val="28"/>
          <w:szCs w:val="28"/>
        </w:rPr>
        <w:t xml:space="preserve"> 31. </w:t>
      </w:r>
      <w:r>
        <w:rPr>
          <w:b/>
          <w:bCs/>
          <w:i/>
          <w:iCs/>
          <w:sz w:val="28"/>
          <w:szCs w:val="28"/>
        </w:rPr>
        <w:t>«Затравленные, униженные злобой мира, мы не станем наполнять злобой свои сердца. А любовь к ближнему, уважение к другим нациям, народам и религиям будут отныне и присно нашим наивысшим законом!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ебята, как вы считаете, а нужно ли после этого еще что-либо говорить о толерантности?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высказывают свое мнение об этом высказывании В.Ро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подводить итоги на таких занятиях? Ведь количество жертв подсчитано, сожженные и уничтоженные населенные пункты определены …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 чем говорить?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учащихся могут быть разные варианты ответов. Среди которых возможны такие: О том, что мы люди XXI века обязаны никогда не допустить нового Холокоста. Сегодня все в наших руках. И от нас учителей сегодняшнего дня зависит будущее человечества, так же как в 40-е от учителей зависела жизнь детей в гетт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ormaltext1">
    <w:name w:val="normaltext1"/>
    <w:basedOn w:val="Style13"/>
    <w:qFormat/>
    <w:rPr>
      <w:rFonts w:cs="Times New Roman"/>
      <w:color w:val="4A442C"/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Bserpurlitem">
    <w:name w:val="b-serp-url__item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usalem-korczak-home.com/kan/lifton/kd1.html" TargetMode="External"/><Relationship Id="rId3" Type="http://schemas.openxmlformats.org/officeDocument/2006/relationships/hyperlink" Target="http://ru.wikipedia.org/wiki/&#1058;&#1077;&#1088;&#1077;&#1079;&#1080;&#1085;" TargetMode="External"/><Relationship Id="rId4" Type="http://schemas.openxmlformats.org/officeDocument/2006/relationships/hyperlink" Target="http://www.jerusalem-korczak-home.com/p-k/ogl.html" TargetMode="External"/><Relationship Id="rId5" Type="http://schemas.openxmlformats.org/officeDocument/2006/relationships/hyperlink" Target="http://www.holocf.ru/" TargetMode="External"/><Relationship Id="rId6" Type="http://schemas.openxmlformats.org/officeDocument/2006/relationships/hyperlink" Target="http://www.ushmm.org/" TargetMode="External"/><Relationship Id="rId7" Type="http://schemas.openxmlformats.org/officeDocument/2006/relationships/hyperlink" Target="http://www.yadvashem.org/" TargetMode="External"/><Relationship Id="rId8" Type="http://schemas.openxmlformats.org/officeDocument/2006/relationships/hyperlink" Target="http://vivovoco.rsl.ru/VV/PAPERS/ECCE/NEVERLI.HTM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hyperlink" Target="http://ru.wikipedia.org/wiki/&#1058;&#1077;&#1088;&#1077;&#1079;&#1080;&#1085;&#1089;&#1082;&#1086;&#1077;_&#1075;&#1077;&#1090;&#1090;&#1086;" TargetMode="External"/><Relationship Id="rId15" Type="http://schemas.openxmlformats.org/officeDocument/2006/relationships/hyperlink" Target="http://ru.wikipedia.org/wiki/&#1054;&#1089;&#1074;&#1077;&#1085;&#1094;&#1080;&#1084;_(&#1082;&#1086;&#1085;&#1094;&#1077;&#1085;&#1090;&#1088;&#1072;&#1094;&#1080;&#1086;&#1085;&#1085;&#1099;&#1081;_&#1083;&#1072;&#1075;&#1077;&#1088;&#1100;)" TargetMode="External"/><Relationship Id="rId16" Type="http://schemas.openxmlformats.org/officeDocument/2006/relationships/hyperlink" Target="http://ru.wikipedia.org/wiki/1944" TargetMode="External"/><Relationship Id="rId17" Type="http://schemas.openxmlformats.org/officeDocument/2006/relationships/hyperlink" Target="http://ru.wikipedia.org/wiki/&#1058;&#1077;&#1088;&#1077;&#1079;&#1080;&#1085;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2:00Z</dcterms:created>
  <dc:creator>Пользователь</dc:creator>
  <dc:description/>
  <cp:keywords/>
  <dc:language>en-US</dc:language>
  <cp:lastModifiedBy>Пользователь</cp:lastModifiedBy>
  <cp:lastPrinted>2011-11-10T11:23:00Z</cp:lastPrinted>
  <dcterms:modified xsi:type="dcterms:W3CDTF">2018-02-26T06:45:00Z</dcterms:modified>
  <cp:revision>6</cp:revision>
  <dc:subject/>
  <dc:title>Тема «Если дан день,  то его надо тоже прожить»</dc:title>
</cp:coreProperties>
</file>